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20"/>
        <w:gridCol w:w="3600"/>
      </w:tblGrid>
      <w:tr>
        <w:trPr>
          <w:trHeight w:val="1257" w:hRule="atLeast"/>
        </w:trPr>
        <w:tc>
          <w:tcPr>
            <w:tcW w:w="4440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2254783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8"/>
          <w:szCs w:val="28"/>
        </w:rPr>
        <w:t>от 14 августа 2017 года                                                                                № 358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на рассмотрение Сюмсинского районного Совета депутатов проекта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В соответствии с частью 4 статьи 47 Устава муниципального образования «Сюмсинский район», со статьей 24 Положения о бюджетном процессе в муниципальном образовании «Сюмсинский район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Сюмсинского районного Совета депутатов проект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right"/>
        <w:rPr/>
      </w:pPr>
      <w:r>
        <w:rPr/>
        <w:t>Проект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СЮМСИНСКИЙ РАЙОН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№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24 августа 2017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</w:rPr>
        <w:t>О внесении изменений в решение Совета депутатов муниципального образования «Сюмсинский район» от 22 декабря 2016 года № 22 «О бюджете муниципального образования «Сюмсинский район» на 2017 год и на плановый период 2018 и 2019 годов» (в редакции решений от 16 февраля 2017 года № 42, от 16 марта 2017 года № 44, от 27 марта 2017 года №45, от 21 апреля 2017г. №48, от 22 июня 2017г.№65)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 частью 3 статьи 47 Устава муниципального образования «Сюмсинский район»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решение Совета депутатов муниципального образования «Сюмсинский район» от 22 декабря 2016 года № 22 «О бюджете муниципального образования «Сюмсинский район» на 2017 год и на плановый период 2018 и 2019 годов» (в редакции решений от 16 февраля 2017 года № 42, от 16 марта 2017 года № 44, от 27 марта 2017 года № 45, от 21 апреля 2017г.№ 48, от 22 июня 2017г. №65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) в пункте 9 слова «согласно приложениям 9, 9.1., 9.2., 9.3., 9.4.» заменить словами «согласно приложениям 9, 9.1., 9.2., 9.3.,9.4. и 9,5.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) в пункте 10 слова «согласно приложениям 11, 11.1., 11.2., 11.3., 11.4.» заменить словами «согласно приложениям 11, 11.1., 11.2., 11.3., 11.4. и 11,5.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) в пункте 11 слова «согласно приложениям 13, 13.1., 13.2., 13.3., 13,4.» заменить словами «согласно приложениям 13, 13,1., 13.2., 13.3., 13.4. и 13.5.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) пункт 2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Утвердить объем бюджетных ассигнований дорожного фонда муниципального образования «Сюмсинский район» на 2017 год в сумме 38 083,5 тыс. рублей, согласно приложению 19, в том числе, объем бюджетных ассигнований на предоставление межбюджетных трансфертов, передаваемых в бюджеты поселений из бюджета района на осуществление полномочий по решению вопросов местного значения на содержание и ремонт автомобильных дорог местного значения в сумме 3 000,0 тыс. рублей, на выполнение комплекса работ по содержанию автомобильных дорог, приобретение дорожной техники в сумме 1 252,0 тыс. рублей, на предоставление межбюджетных трансфертов, передаваемых в бюджеты поселений из бюджета района на осуществление полномочий по решению вопросов местного значения на реконструкцию подъема от улицы Советской с. Сюмси к Сюмсинской средней общеобразовательной школе, Районному дому культуры в сумме 1 702,6 тыс.рублей, на предоставление межбюджетных трансфертов, передаваемых в бюджет муниципального образования «Сюмсинское» из бюджета района на осуществление полномочий по решению вопросов местного значения на развитие сети автомобильных дорог в сумме 31 578,9 тыс.рублей, выполнение проектно-изыскательских работ по объекту «Ремонт дороги по улице Орловской в с. Сюмси в сумме 550,0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5) дополнить приложением 9.5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/>
        <w:t>«Приложение № 9.5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/>
        <w:t>от 22.12. 2016 года №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 бюджетных ассигнований из бюджета муниципального образования «Сюмсинский район» в соответствии с ведомственной структурой расходов бюджета муниципального образования "Сюмсинский район" на 2017год сверх сумм, утвержденных приложениями 9., 9,1., 9.2.,9.3., 9.4. настоящего решения</w:t>
      </w:r>
    </w:p>
    <w:tbl>
      <w:tblPr>
        <w:tblW w:w="962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2"/>
        <w:gridCol w:w="707"/>
        <w:gridCol w:w="567"/>
        <w:gridCol w:w="826"/>
        <w:gridCol w:w="1442"/>
        <w:gridCol w:w="545"/>
        <w:gridCol w:w="900"/>
      </w:tblGrid>
      <w:tr>
        <w:trPr>
          <w:trHeight w:val="290" w:hRule="atLeast"/>
        </w:trPr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7" w:hRule="atLeast"/>
        </w:trPr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4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1600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302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храны труд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хране труда и технике безопас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627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627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физической культуры и спорта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 на развитие физической культуры и спор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61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61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7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 и целевых взносов Совету муниципальных образований Удмуртской Республ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601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имущественных и земельных отношений Администрации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Удмуртской Республики бюджетам муниципальных образований в целях реализации государственной программы УР «Управление государственным имуществом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S50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203S50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расходов по оплате жилых помещений и коммунальных услуг(отопление, освещение) работникам, проживающим и работающим в сельских населенных пун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 школьное пит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детей дошкольного  и школьного  в Удмуртской республик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505</w:t>
            </w:r>
            <w:r>
              <w:rPr>
                <w:sz w:val="22"/>
                <w:szCs w:val="22"/>
                <w:lang w:val="en-US"/>
              </w:rPr>
              <w:t>S696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5S696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семей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6) дополнить приложением 11.5. следующего содержания:</w:t>
      </w:r>
    </w:p>
    <w:p>
      <w:pPr>
        <w:pStyle w:val="Normal"/>
        <w:jc w:val="right"/>
        <w:rPr/>
      </w:pPr>
      <w:r>
        <w:rPr/>
        <w:t>«Приложение № 11.5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/>
        <w:t>от 22.12. 2016 год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 бюджетных ассигнований из бюджета муниципального образования "Сюмсинский район "на 2017 год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сверх сумм, утвержденных приложениями 11, 11.1., 11.2.,11.3., 11.4. настоящего решения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57"/>
        <w:gridCol w:w="671"/>
        <w:gridCol w:w="1071"/>
      </w:tblGrid>
      <w:tr>
        <w:trPr>
          <w:trHeight w:val="25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»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6.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6.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6.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семей с детьми дошкольного возрас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2S7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расходов по оплате жилых помещений и коммунальных услуг (отопление, освещение) работникам, проживающим и работающим в сельских населенных пункта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61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61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 школьное пит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детей дошкольного  и школьного  в Удмуртской республик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505</w:t>
            </w:r>
            <w:r>
              <w:rPr>
                <w:sz w:val="22"/>
                <w:szCs w:val="22"/>
                <w:lang w:val="en-US"/>
              </w:rPr>
              <w:t>S69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5S69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физической культуры и спорта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 на развитие физической культуры и спор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6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601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храны тру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хране труда и технике безопас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62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62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Удмуртской Республики бюджетам муниципальных образований в целях реализации государственной программы УР «Управление государственным имуществом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S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203S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7,4</w:t>
            </w:r>
          </w:p>
        </w:tc>
      </w:tr>
      <w:tr>
        <w:trPr>
          <w:trHeight w:val="16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16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16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 и целевых взносов Совету муниципальных образований Удмуртской Республ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16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) дополнить приложением 13.5. следующего содержания:</w:t>
      </w:r>
    </w:p>
    <w:p>
      <w:pPr>
        <w:pStyle w:val="Normal"/>
        <w:jc w:val="right"/>
        <w:rPr/>
      </w:pPr>
      <w:r>
        <w:rPr/>
        <w:t>«Приложение 13.5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>
          <w:color w:val="000000"/>
        </w:rPr>
        <w:t>от 22.12.2016 года № 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зменение бюджетных ассигнований из бюджета муниципального образования "Сюмсинский район" на 2017 год по разделам и подразделам, целевым статьям, группам (группам и подгруппам) видов расходов классификации расходов бюджетов Российской Федерации сверх сумм, утвержденных приложениями 13, 13.1., 13.2., 13.3., 13.4. настоящего решения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6"/>
        <w:gridCol w:w="1536"/>
        <w:gridCol w:w="677"/>
        <w:gridCol w:w="1094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хран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хране труда и технике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6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6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и целевых взносов Совету муниципальных образований Удмуртской Республ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Удмуртской Республики бюджетам муниципальных образований в целях реализации государственной программы УР «Управление государственным имуществом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S5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203S5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,4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расходов по оплате жилых помещений и коммунальных услуг(отопление, освещение) работникам, проживающим и работающим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2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2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 школьное пит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детей дошкольного  и школьного  в Удмуртской республик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505</w:t>
            </w:r>
            <w:r>
              <w:rPr>
                <w:sz w:val="22"/>
                <w:szCs w:val="22"/>
                <w:lang w:val="en-US"/>
              </w:rPr>
              <w:t>S69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5S69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семей с детьми дошкольного возрас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2S7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физической культуры и спорта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 на развити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6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6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hanging="11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) приложение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D0D0D"/>
        </w:rPr>
      </w:pPr>
      <w:r>
        <w:rPr>
          <w:color w:val="000000"/>
        </w:rPr>
        <w:t>«Приложение 19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D0D0D"/>
        </w:rPr>
      </w:pPr>
      <w:r>
        <w:rPr>
          <w:color w:val="0D0D0D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00000"/>
        </w:rPr>
      </w:pPr>
      <w:r>
        <w:rPr>
          <w:color w:val="0D0D0D"/>
        </w:rPr>
        <w:t xml:space="preserve">муниципального образования </w:t>
      </w:r>
      <w:r>
        <w:rPr>
          <w:color w:val="000000"/>
        </w:rPr>
        <w:t>«Сюмсин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>
          <w:color w:val="000000"/>
        </w:rPr>
        <w:t>от 22.12.2016 года №22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35"/>
        <w:gridCol w:w="1260"/>
      </w:tblGrid>
      <w:tr>
        <w:trPr>
          <w:trHeight w:val="591" w:hRule="atLeast"/>
        </w:trPr>
        <w:tc>
          <w:tcPr>
            <w:tcW w:w="95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бюджетных ассигнований дорож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 «Сюмсинский район на 2017 год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5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содержание автомобильных дорог местного значения  и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развитие сети автомобильных дорог Удмуртской Республ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бюджетных ассигнований на 1 января 2017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83,5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в бюджеты поселений из бюджета района на осуществление полномочий по решению вопросов местного значения на содержание и ремонт автомобильных дорог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0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Удмуртской республ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78,9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по объекту «Ремонт дороги по улице Орловской в  с. Сюм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в бюджеты поселений из бюджета района на осуществление полномочий по решению вопросов местного значения на реконструкцию подъема от улицы Советской с. Сюмси к Сюмсинской средней общеобразовательной школе, Районному дому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6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83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Сюмсинского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юмсинский район»                       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5:00Z</dcterms:created>
  <dc:creator>hp</dc:creator>
  <dc:description/>
  <cp:keywords/>
  <dc:language>en-US</dc:language>
  <cp:lastModifiedBy>tv</cp:lastModifiedBy>
  <cp:lastPrinted>2015-11-11T10:01:00Z</cp:lastPrinted>
  <dcterms:modified xsi:type="dcterms:W3CDTF">2017-08-23T10:24:00Z</dcterms:modified>
  <cp:revision>20</cp:revision>
  <dc:subject/>
  <dc:title>Администрация </dc:title>
</cp:coreProperties>
</file>