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257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27367804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4   августа 2017 года                                                                          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проведении месячника безопасности детей в Сюмсинском районе в 2017 год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лана основных мероприятий Сюм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оемах на 2017 год и в целях повышения безопасности детей в начале 2017-2018 учебного года, восстановления у них навыков распознавания и оценки опасных и вредных факторов, адекватного поведения при возникновении чрезвычайных ситуаций после школьных каникул 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юмсин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»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ведения районного мероприятия с учащимися и воспитанниками образовательных учреждений «Месячник безопасности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правлению образования Администрации муниципального образования «Сюмсинский район»  в период с 21 августа по 20 сентября 2017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айонного мероприятия с учащимися и воспитанниками образовательных учреждений «Месячник безопасности дет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местно с пожарно-спасательной частью № 39 с. Сюмси разработать план проведения занятий в общеобразовательных и дошкольных учреждениях по теме: «Самое дорогое, что есть – жизнь» и план тренировок по экстренной эвакуации в образовательных учреждениях с охватом в 100% школ района, разработанные планы направить в мой адрес до 25 августа 2017 года. Общий итоговый отчет о проведении месячника безопасности детей представить до 26 сентября 2017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комендовать начальнику Сюмсинской пожарно-спасательного части № 39 с. Сюмси обеспечить выполнение Плана мероприятий по проведению месячника безопасности детей при взаимодействии с Управлением образования Администрации муниципального образования «Сюмс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юмс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14 .08.2017г. № 360   </w:t>
            </w:r>
            <w:r>
              <w:rPr/>
              <w:t xml:space="preserve">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роведения районного мероприятия с учащимися и воспитанниками образовательных учреждений «Месячник безопасности детей» </w:t>
      </w:r>
    </w:p>
    <w:p>
      <w:pPr>
        <w:pStyle w:val="Normal"/>
        <w:jc w:val="center"/>
        <w:rPr/>
      </w:pPr>
      <w:r>
        <w:rPr/>
        <w:t>в период с 21 августа по 20 сентября 2017 год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рабочие совещания по вопросу обеспечения безопасности детей после школьны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31.08.201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утвердить ведомственные приказы о проведении мероприятий месячника безопасности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20.08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проведения занятий в общеобразовательных и дошкольных учреждениях по теме: «Самое дорогое, что есть – жизнь» и план тренировок по экстренной эвакуации в образовательных учреждениях с охватом в 100% школ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08.2017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СЧ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занятия с учащимися по вопросам культуры безопасности жизнедеятельности, а также тренировок по экстренной эвакуации в случае пожаров, угрозы террористических актов в общеобразовательных учрежде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9.2017г.-20.09.2017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СЧ-3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детей и родителей листовки по вопросам культуры безопасности жизнедеятельности, действий при пожаре, в случае угрозы террористически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9.2017г.-20.09.2017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СЧ-3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материалы по безопасности жизнедеятельности, пожарной безопасности в обще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9.2017г.-20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общеобразовательных и дошкольных учреждениях показательные занятия по правилам поведения при пожарах и угрозе террористически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9.2017г.-20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СЧ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сти итоги и обобщить результаты проведения месячника безопасности детей в Сюмсин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20.09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авление образования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планар</dc:creator>
  <dc:description/>
  <cp:keywords/>
  <dc:language>en-US</dc:language>
  <cp:lastModifiedBy>Customer</cp:lastModifiedBy>
  <cp:lastPrinted>2017-08-14T16:38:00Z</cp:lastPrinted>
  <dcterms:modified xsi:type="dcterms:W3CDTF">2017-08-14T12:38:00Z</dcterms:modified>
  <cp:revision>5</cp:revision>
  <dc:subject/>
  <dc:title> </dc:title>
</cp:coreProperties>
</file>