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840"/>
      </w:tblGrid>
      <w:tr>
        <w:trPr>
          <w:trHeight w:val="1257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30632557" r:id="rId2"/>
              </w:objec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4 августа 2017 года                                                                                № 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состав комиссии по профилактике терроризма и экстремизма, минимизации и (или) ликвидации последствий их проявления на территории Сюмс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терроризма и экстремизма, минимизации и (или) ликвидации последствий проявлений терроризма и экстремизма на территории района </w:t>
      </w:r>
      <w:r>
        <w:rPr>
          <w:b/>
          <w:bCs/>
          <w:color w:val="000000"/>
          <w:spacing w:val="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«Сюмсинский район»   </w:t>
      </w:r>
      <w:r>
        <w:rPr>
          <w:b/>
          <w:bCs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 в состав комиссии по профилактике терроризма и экстремизма, минимизации и (или) ликвидации последствий их проявления на территории района, утвержденный постановлением Администрации муниципального образования «Сюмсинский район» от 16 ноября 2016 года № 583 «О комиссии по профилактике терроризма и экстремизма, минимизации и (или) ликвидации последствий их проявления на территории района» (далее – соста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Сереброву Н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ключить в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ину Марину Владимировну  - </w:t>
      </w:r>
      <w:r>
        <w:rPr>
          <w:color w:val="000000"/>
          <w:sz w:val="28"/>
          <w:szCs w:val="18"/>
        </w:rPr>
        <w:t>специалиста первой категории сектора по делам молодежи Администрации муниципального образования "Сюмсинский район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убева Николая Олеговича - начальника отделения вневедомственной охраны по Увинскому району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Удмуртской Республике» майора по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енкову Ирину Владимировну - главного врача бюджетного учреждения здравоохранения Удмуртской Республики «Сюмсинская районная больница Министерства здравоохранения Удмуртской Республики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глашать на заседания комиссии по соглас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а пожарно-спасательной части № 39 Максимова Максима Александр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- глав муниципальных образований (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планар</dc:creator>
  <dc:description/>
  <cp:keywords/>
  <dc:language>en-US</dc:language>
  <cp:lastModifiedBy>tv</cp:lastModifiedBy>
  <cp:lastPrinted>2017-08-25T11:17:00Z</cp:lastPrinted>
  <dcterms:modified xsi:type="dcterms:W3CDTF">2017-08-25T07:21:00Z</dcterms:modified>
  <cp:revision>4</cp:revision>
  <dc:subject/>
  <dc:title> </dc:title>
</cp:coreProperties>
</file>