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3960"/>
      </w:tblGrid>
      <w:tr>
        <w:trPr>
          <w:trHeight w:val="1077" w:hRule="atLeast"/>
        </w:trPr>
        <w:tc>
          <w:tcPr>
            <w:tcW w:w="410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от 16 августа 2017 года                                                                                                         № 36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с. Сюмси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3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вакуационной (эвакоприемной) комиссии муниципального образования «Сюмсинс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рганизации планирования и проведения эвакуационных мероприятий на территории Сюмсинского района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Правительства Удмуртской Республики от 25 апреля 2011 года № 120 «Об эвакуационной (эвакоприемной) комиссии Удмуртской Республики», Уставом муниципального образования «Сюмсинский район», </w:t>
      </w:r>
      <w:r>
        <w:rPr>
          <w:b/>
          <w:bCs/>
          <w:color w:val="000000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юмсинский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айон» </w:t>
      </w:r>
      <w:r>
        <w:rPr>
          <w:b/>
          <w:bCs/>
          <w:color w:val="000000"/>
          <w:spacing w:val="20"/>
          <w:sz w:val="26"/>
          <w:szCs w:val="26"/>
        </w:rPr>
        <w:t>постановляет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состав эвакуационной (эвакоприемной) комиссии муниципального образования «Сюмсинского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б эвакуационной (эвакоприемной) комиссии муниципального образования «Сюмсин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«Сюмсинский район» от 20 февраля 2013 года № 151 «Об эвакуационной (эвакоприемной) комиссии муниципального образования «Сюмс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      В.И.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ЁН постановлением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«Сюмсинский район»</w:t>
      </w:r>
    </w:p>
    <w:p>
      <w:pPr>
        <w:pStyle w:val="Normal"/>
        <w:jc w:val="right"/>
        <w:rPr/>
      </w:pPr>
      <w:r>
        <w:rPr/>
        <w:t>от 16 августа 2017 г. № 3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эвакуационной (эвакоприемной) Комиссии </w:t>
      </w:r>
    </w:p>
    <w:p>
      <w:pPr>
        <w:pStyle w:val="Normal"/>
        <w:jc w:val="center"/>
        <w:rPr/>
      </w:pPr>
      <w:r>
        <w:rPr/>
        <w:t>муниципального образования «Сюмсинский район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1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Николай Герм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 Администрации Сюмсинского района, заместитель главы Администрации района – начальник Управления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председателя комиссии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ьга 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 Администрации Сюмсинского района, главный специалист - эксперт по правовой и кадров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Павел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Сюмсинского района, аудитор контрольно-счетного орг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68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шева Ирин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 Администрации Сюмсинского района, заместитель начальника одела бухгалтерского учета и отчетности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8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охраны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льцев Александр Вале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 «Сюмсинское», старший участковый полици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52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связи, оповещения и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Екатери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по обеспечению деятельности Главы МО «Сюмсинский район»  (Председателя райсовета депутатов), райсовета депутатов и взаимодействию с представительными органами местного самоуправления муниципальных образований, нача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Ни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Сюмсинского района, начальник кадрово-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9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учета эвакуаци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Ан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 Администрации Сюмсинского района, начальник сектора казначейского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тских 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 Администрации Сюмсинского района, ведущий специалист-эксперт, казнач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47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лодкин Павел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Сюмсинского района «Районный дом культуры», 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Наталья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 «Сюмсинское», заместитель главы Администрац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учета транспортного обеспечения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калов Алексе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юмсинского района, меха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первоочередного жизнеобеспечения эвако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Еле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предприятие «Сюмсинское», директор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8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Гали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«Сюмсинская РБ МЗ УР», медсестр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льг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юмсинский филиал «Росгосстрах», директор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учета эвакуации материальных и культур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Эльвир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Сюмсинского района, нач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7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ВЕРЖДЕНО постановлением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«Сюмсинский район»</w:t>
      </w:r>
    </w:p>
    <w:p>
      <w:pPr>
        <w:pStyle w:val="Normal"/>
        <w:jc w:val="right"/>
        <w:rPr/>
      </w:pPr>
      <w:r>
        <w:rPr/>
        <w:t>от 16 августа 2017 г. № 3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ВАКУАЦИОННОЙ (ЭВАКОПРИЕМНОЙ) КОМИССИИ МУНИЦИПАЛЬНОГО ОБРАЗОВАНИЯ «СЮМС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определяет порядок деятельности, основные задачи и функции, структуру и состав эвакуационной (эвакоприемной) комиссии муниципального образования «Сюмсинский район» (далее - эвакокомисс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Эвакокомиссия создается заблаговременно, в мирное врем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Эвакокомиссия обеспечивает взаимодействие с эвакуационными и эвакоприемными пунктами сельских поселений Сюмсинского района (эвакуационные комиссии поселений, отнесенные к группам по гражданской обороне, и других населенных пунктов, в которых предусмотрена эвакуация приемные, сборные эвакуационные пункты (далее – СЭП), приемные эвакуационные пункты (ПЭП), промежуточные пункты эвакуации (далее – ППЭ), пункты посадки, пункты высадки, группы управления на маршрутах пешей эвакуации) (далее – эвакуационные органы) по вопросам планирования, рассредоточения работников организаций, продолжающих в военное время производственную деятельность, эвакуации, приема, размещения и всестороннего обеспечения эвакуированного населения, эвакуации и размещения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Эвакокомиссия в своей деятельности руководствуется Федеральными законами от 12 февраля 1998 года № 28-ФЗ "О гражданской обороне", от 21 декабря 1994 года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2 июня 2004 года N 303 "О порядке эвакуации населения, материальных и культурных ценностей в безопасные районы", от 26 ноября 2007 года №804 «Об утверждении Положения о гражданской обороне в Российской Федерации», постановлением Правительства Удмуртской Республики от 15 февраля 2007 года (суженное заседание) № 03 «Об организации эвакуационных мероприятий из городов, отнесенных к группам по гражданской обороне, населенных пунктов, попадающих в зону катастрофического затопления в военное время, и при возникновении чрезвычайных ситуаций природного и техногенного характера мирного времен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Эвакокомиссия в режиме повседневной деятельности осуществляет свою работу в соответствии с годовым планом работы, утверждаемым ее председ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Заседания эвако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 Заседание эвакокомиссии считается правомочным, если на нем присутствует более половины ее членов. Подготовку материалов к заседанию эвакокомиссии осуществляет секретар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ешения эвакокомиссии принимаются большинством голосов присутствующих членов эвакокомиссии и оформляются в виде протоколов, которые подписываются председательствующим на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Задачи эвакокомиссии по режимам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 Задачами эвакокомиссии в режиме повседневной деятельности являются: </w:t>
      </w:r>
    </w:p>
    <w:p>
      <w:pPr>
        <w:pStyle w:val="Normal"/>
        <w:ind w:firstLine="720"/>
        <w:jc w:val="both"/>
        <w:rPr/>
      </w:pPr>
      <w:r>
        <w:rPr/>
        <w:t>разработка совместно с Пожарно-спасательной частью № 39 (далее – ПСЧ № 39) плана рассредоточения и эвакуации населения в военное время и плана эвакуации при возникновении чрезвычайной ситуации (далее - ЧС) и ежегодное их уточнение (до 1 февраля);</w:t>
      </w:r>
    </w:p>
    <w:p>
      <w:pPr>
        <w:pStyle w:val="Normal"/>
        <w:ind w:firstLine="720"/>
        <w:jc w:val="both"/>
        <w:rPr/>
      </w:pPr>
      <w:r>
        <w:rPr/>
        <w:t>контроль за планированием мероприятий по обеспечению эвакуации спасательными службами;</w:t>
      </w:r>
    </w:p>
    <w:p>
      <w:pPr>
        <w:pStyle w:val="Normal"/>
        <w:ind w:firstLine="720"/>
        <w:jc w:val="both"/>
        <w:rPr/>
      </w:pPr>
      <w:r>
        <w:rPr/>
        <w:t>контроль за созданием, комплектованием личным составом и подготовкой эвакуационных органов;</w:t>
      </w:r>
    </w:p>
    <w:p>
      <w:pPr>
        <w:pStyle w:val="Normal"/>
        <w:ind w:firstLine="720"/>
        <w:jc w:val="both"/>
        <w:rPr/>
      </w:pPr>
      <w:r>
        <w:rPr/>
        <w:t>контроль за разработкой планов рассредоточения и эвакуации (планов эвакуации) эвакуационных органов;</w:t>
      </w:r>
    </w:p>
    <w:p>
      <w:pPr>
        <w:pStyle w:val="Normal"/>
        <w:ind w:firstLine="720"/>
        <w:jc w:val="both"/>
        <w:rPr/>
      </w:pPr>
      <w:r>
        <w:rPr/>
        <w:t>определение безопасных районов, направлений и маршрутов эвакуации, видов транспорта, количества и мест дислокации промежуточных эвакуационных пунктов;</w:t>
      </w:r>
    </w:p>
    <w:p>
      <w:pPr>
        <w:pStyle w:val="Normal"/>
        <w:ind w:firstLine="720"/>
        <w:jc w:val="both"/>
        <w:rPr/>
      </w:pPr>
      <w:r>
        <w:rPr/>
        <w:t>проверка готовности эвакуационных органов;</w:t>
      </w:r>
    </w:p>
    <w:p>
      <w:pPr>
        <w:pStyle w:val="Normal"/>
        <w:ind w:firstLine="720"/>
        <w:jc w:val="both"/>
        <w:rPr/>
      </w:pPr>
      <w:r>
        <w:rPr/>
        <w:t>периодическое обсуждение на заседаниях эвакокомиссии планов эвакуационных мероприятий, разработанных эвакуационными органами, а также результатов проверок состояния готовности эвакуационных органов;</w:t>
      </w:r>
    </w:p>
    <w:p>
      <w:pPr>
        <w:pStyle w:val="Normal"/>
        <w:ind w:firstLine="720"/>
        <w:jc w:val="both"/>
        <w:rPr/>
      </w:pPr>
      <w:r>
        <w:rPr/>
        <w:t>осуществление взаимодействия с органами военного управления и спасательными службами по вопросам планирования и обеспечения эвакуационных мероприятий;</w:t>
      </w:r>
    </w:p>
    <w:p>
      <w:pPr>
        <w:pStyle w:val="Normal"/>
        <w:ind w:firstLine="720"/>
        <w:jc w:val="both"/>
        <w:rPr/>
      </w:pPr>
      <w:r>
        <w:rPr/>
        <w:t>участие в учениях с органами управления и силами гражданской обороны с целью проверки реальности разрабатываемых планов и приобретения членами эвакокомиссии практических навыков по организации эвак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Задачами эвакокомиссии в режиме повышенной готовности к действиям в чрезвычайных ситуациях или перевода гражданской обороны на работу в условиях военное времени являются:</w:t>
      </w:r>
    </w:p>
    <w:p>
      <w:pPr>
        <w:pStyle w:val="Normal"/>
        <w:ind w:firstLine="720"/>
        <w:jc w:val="both"/>
        <w:rPr/>
      </w:pPr>
      <w:r>
        <w:rPr/>
        <w:t>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20"/>
        <w:jc w:val="both"/>
        <w:rPr/>
      </w:pPr>
      <w:r>
        <w:rPr/>
        <w:t>уточнение плана рассредоточения и эвакуации населения (плана эвакуации) мероприятий по ее обеспечению;</w:t>
      </w:r>
    </w:p>
    <w:p>
      <w:pPr>
        <w:pStyle w:val="Normal"/>
        <w:ind w:firstLine="720"/>
        <w:jc w:val="both"/>
        <w:rPr/>
      </w:pPr>
      <w:r>
        <w:rPr/>
        <w:t>организация подготовки к развертыванию СЭП, контроль за ходом развертывания;</w:t>
      </w:r>
    </w:p>
    <w:p>
      <w:pPr>
        <w:pStyle w:val="Normal"/>
        <w:ind w:firstLine="720"/>
        <w:jc w:val="both"/>
        <w:rPr/>
      </w:pPr>
      <w:r>
        <w:rPr/>
        <w:t>контроль за подготовкой к эвакуации пунктов посадки и высадки населения, а также ППЭ;</w:t>
      </w:r>
    </w:p>
    <w:p>
      <w:pPr>
        <w:pStyle w:val="Normal"/>
        <w:ind w:firstLine="720"/>
        <w:jc w:val="both"/>
        <w:rPr/>
      </w:pPr>
      <w:r>
        <w:rPr/>
        <w:t>контроль за подготовкой к эвакуационным перевозкам транспортных средств, уточнение порядка использования всех видов транспорта, предоставляемого для вывоза эвакуируемого населения из категорированных городов или из зон чрезвычайных ситуаций, а также с ППЭ в пункты размещения в безопасном районе;</w:t>
      </w:r>
    </w:p>
    <w:p>
      <w:pPr>
        <w:pStyle w:val="Normal"/>
        <w:ind w:firstLine="720"/>
        <w:jc w:val="both"/>
        <w:rPr/>
      </w:pPr>
      <w:r>
        <w:rPr/>
        <w:t>контроль за приведением в готовность имеющихся защитных сооружений в районах СЭП и пунктов посадки;</w:t>
      </w:r>
    </w:p>
    <w:p>
      <w:pPr>
        <w:pStyle w:val="Normal"/>
        <w:ind w:firstLine="720"/>
        <w:jc w:val="both"/>
        <w:rPr/>
      </w:pPr>
      <w:r>
        <w:rPr/>
        <w:t>контроль за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ind w:firstLine="720"/>
        <w:jc w:val="both"/>
        <w:rPr/>
      </w:pPr>
      <w:r>
        <w:rPr/>
        <w:t>уточнение с эвакуационными и эвакоприемными комиссиями планов приема и размещения эвакуируемого населения в безопасном рай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Задачами эвакокомиссии в режиме проведения эвакуации являются:</w:t>
      </w:r>
    </w:p>
    <w:p>
      <w:pPr>
        <w:pStyle w:val="Normal"/>
        <w:ind w:firstLine="720"/>
        <w:jc w:val="both"/>
        <w:rPr/>
      </w:pPr>
      <w:r>
        <w:rPr/>
        <w:t>постоянное поддержание технических систем связи и оповещения с эвакуационными органами и спасательными службами, обеспечивающими эвакуацию;</w:t>
      </w:r>
    </w:p>
    <w:p>
      <w:pPr>
        <w:pStyle w:val="Normal"/>
        <w:ind w:firstLine="720"/>
        <w:jc w:val="both"/>
        <w:rPr/>
      </w:pPr>
      <w:r>
        <w:rPr/>
        <w:t>контроль за ходом оповещения населения и подачи транспорта на пункты посадки;</w:t>
      </w:r>
    </w:p>
    <w:p>
      <w:pPr>
        <w:pStyle w:val="Normal"/>
        <w:ind w:firstLine="720"/>
        <w:jc w:val="both"/>
        <w:rPr/>
      </w:pPr>
      <w:r>
        <w:rPr/>
        <w:t>руководство эвакуационными органами по оповещению и сбору эвакуируемого населения и его отправке в безопасный район;</w:t>
      </w:r>
    </w:p>
    <w:p>
      <w:pPr>
        <w:pStyle w:val="Normal"/>
        <w:ind w:firstLine="720"/>
        <w:jc w:val="both"/>
        <w:rPr/>
      </w:pPr>
      <w:r>
        <w:rPr/>
        <w:t>сбор информации от эвакуационных органов о количестве вывезенного (выведенного) населения (по времени и видам транспорта);</w:t>
      </w:r>
    </w:p>
    <w:p>
      <w:pPr>
        <w:pStyle w:val="Normal"/>
        <w:ind w:firstLine="720"/>
        <w:jc w:val="both"/>
        <w:rPr/>
      </w:pPr>
      <w:r>
        <w:rPr/>
        <w:t>взаимодействие с отделом полиции «Сюмсинское» по вопросам регулирования движения и поддержания порядка в ходе эвакуационных мероприятий;</w:t>
      </w:r>
    </w:p>
    <w:p>
      <w:pPr>
        <w:pStyle w:val="Normal"/>
        <w:ind w:firstLine="720"/>
        <w:jc w:val="both"/>
        <w:rPr/>
      </w:pPr>
      <w:r>
        <w:rPr/>
        <w:t>контроль за выполнением уточненного по условиям обстановки плана рассредоточения и эвакуации (плана эвакуации);</w:t>
      </w:r>
    </w:p>
    <w:p>
      <w:pPr>
        <w:pStyle w:val="Normal"/>
        <w:ind w:firstLine="720"/>
        <w:jc w:val="both"/>
        <w:rPr/>
      </w:pPr>
      <w:r>
        <w:rPr/>
        <w:t>сбор и обобщение данных о ходе рассредоточения и эвакуации населения, доклад руководителю гражданской обороны Сюмсинского района, осуществление взаимодействия с органами военного управления и спасательными службами по вопросам проведения и обеспечения эвакуацион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 и организационная структура эвако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Председателем эвакокомиссии является заместитель главы Администрации муниципального образования «Сюмсинский район – начальник Управления финансов Администрации муниципального образования «Сюмсинский район». Председатель эвакокомиссии руководит деятельностью эвакокомиссии, несет ответственность за выполнение возложенных на нее фун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В состав эвакокомиссии входят:</w:t>
      </w:r>
    </w:p>
    <w:p>
      <w:pPr>
        <w:pStyle w:val="Normal"/>
        <w:ind w:firstLine="720"/>
        <w:jc w:val="both"/>
        <w:rPr/>
      </w:pPr>
      <w:r>
        <w:rPr/>
        <w:t>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 - председатель эвакокомиссии;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по правовой и кадровой работе Управления финансов Администрации муниципального образования «Сюмсинский район» - заместитель председателя эвакокомиссии;</w:t>
      </w:r>
    </w:p>
    <w:p>
      <w:pPr>
        <w:pStyle w:val="Normal"/>
        <w:ind w:firstLine="720"/>
        <w:jc w:val="both"/>
        <w:rPr/>
      </w:pPr>
      <w:r>
        <w:rPr/>
        <w:t>аудитор контрольно-счетного органа Сюмсинского района - заместитель председателя эвакокомиссии;</w:t>
      </w:r>
    </w:p>
    <w:p>
      <w:pPr>
        <w:pStyle w:val="Normal"/>
        <w:ind w:firstLine="720"/>
        <w:jc w:val="both"/>
        <w:rPr/>
      </w:pPr>
      <w:r>
        <w:rPr/>
        <w:t>заместитель начальника отдела бухгалтерского учета и отчетности исполнения бюджета Управления финансов Администрации муниципального образования «Сюмсинский район» - секретарь эвакокомиссии;</w:t>
      </w:r>
    </w:p>
    <w:p>
      <w:pPr>
        <w:pStyle w:val="Normal"/>
        <w:ind w:firstLine="720"/>
        <w:jc w:val="both"/>
        <w:rPr/>
      </w:pPr>
      <w:r>
        <w:rPr/>
        <w:t>старший участковый полиции отдела полиции «Сюмсинское» (по согласованию);</w:t>
      </w:r>
    </w:p>
    <w:p>
      <w:pPr>
        <w:pStyle w:val="Normal"/>
        <w:ind w:firstLine="720"/>
        <w:jc w:val="both"/>
        <w:rPr/>
      </w:pPr>
      <w:r>
        <w:rPr/>
        <w:t>начальник Управления по обеспечению деятельности Главы МО «Сюмсинский район» (Председателя райсовета депутатов), рай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ind w:firstLine="720"/>
        <w:jc w:val="both"/>
        <w:rPr/>
      </w:pPr>
      <w:r>
        <w:rPr/>
        <w:t>начальник кадрового – юридического отдела Управления культуры Администрации Сюмсинского района;</w:t>
      </w:r>
    </w:p>
    <w:p>
      <w:pPr>
        <w:pStyle w:val="Normal"/>
        <w:ind w:firstLine="720"/>
        <w:jc w:val="both"/>
        <w:rPr/>
      </w:pPr>
      <w:r>
        <w:rPr/>
        <w:t>начальник сектора казначейского исполнения бюджета Управления финансов Администрации Сюмсинского района;</w:t>
      </w:r>
    </w:p>
    <w:p>
      <w:pPr>
        <w:pStyle w:val="Normal"/>
        <w:ind w:firstLine="720"/>
        <w:jc w:val="both"/>
        <w:rPr/>
      </w:pPr>
      <w:r>
        <w:rPr/>
        <w:t>ведущий специалист-эксперт, казначей Управления финансов Администрации Сюмсинского района;</w:t>
      </w:r>
    </w:p>
    <w:p>
      <w:pPr>
        <w:pStyle w:val="Normal"/>
        <w:ind w:firstLine="720"/>
        <w:jc w:val="both"/>
        <w:rPr/>
      </w:pPr>
      <w:r>
        <w:rPr/>
        <w:t>директор МБУК Сюмсинского района «Районный дом культуры»;</w:t>
      </w:r>
    </w:p>
    <w:p>
      <w:pPr>
        <w:pStyle w:val="Normal"/>
        <w:ind w:firstLine="720"/>
        <w:jc w:val="both"/>
        <w:rPr/>
      </w:pPr>
      <w:r>
        <w:rPr/>
        <w:t>заместитель Главы Администрации муниципального образования «Сюмсинское»;</w:t>
      </w:r>
    </w:p>
    <w:p>
      <w:pPr>
        <w:pStyle w:val="Normal"/>
        <w:ind w:firstLine="720"/>
        <w:jc w:val="both"/>
        <w:rPr/>
      </w:pPr>
      <w:r>
        <w:rPr/>
        <w:t>механик Управления образования Администрации Сюмсинского района;</w:t>
      </w:r>
    </w:p>
    <w:p>
      <w:pPr>
        <w:pStyle w:val="Normal"/>
        <w:ind w:firstLine="720"/>
        <w:jc w:val="both"/>
        <w:rPr/>
      </w:pPr>
      <w:r>
        <w:rPr/>
        <w:t xml:space="preserve">заместитель главы Администрации муниципального образования «Сюмсинский район» по экономике; </w:t>
      </w:r>
    </w:p>
    <w:p>
      <w:pPr>
        <w:pStyle w:val="Normal"/>
        <w:ind w:firstLine="720"/>
        <w:jc w:val="both"/>
        <w:rPr/>
      </w:pPr>
      <w:r>
        <w:rPr/>
        <w:t>медсестра БУЗ «Сюмсинская РБ МЗ УР»;</w:t>
      </w:r>
    </w:p>
    <w:p>
      <w:pPr>
        <w:pStyle w:val="Normal"/>
        <w:ind w:firstLine="720"/>
        <w:jc w:val="both"/>
        <w:rPr/>
      </w:pPr>
      <w:r>
        <w:rPr/>
        <w:t>директор Сюмсинского филиала «Росгострах» (по согласованию);</w:t>
      </w:r>
    </w:p>
    <w:p>
      <w:pPr>
        <w:pStyle w:val="Normal"/>
        <w:ind w:firstLine="720"/>
        <w:jc w:val="both"/>
        <w:rPr/>
      </w:pPr>
      <w:r>
        <w:rPr/>
        <w:t>начальник Управления культуры Администрации Сюмс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В эвакокомиссии создаются следующие рабочие группы:</w:t>
      </w:r>
    </w:p>
    <w:p>
      <w:pPr>
        <w:pStyle w:val="Normal"/>
        <w:ind w:firstLine="720"/>
        <w:jc w:val="both"/>
        <w:rPr/>
      </w:pPr>
      <w:r>
        <w:rPr/>
        <w:t>группа охраны общественного порядка;</w:t>
      </w:r>
    </w:p>
    <w:p>
      <w:pPr>
        <w:pStyle w:val="Normal"/>
        <w:ind w:firstLine="720"/>
        <w:jc w:val="both"/>
        <w:rPr/>
      </w:pPr>
      <w:r>
        <w:rPr/>
        <w:t>группа связи, оповещения и информации;</w:t>
      </w:r>
    </w:p>
    <w:p>
      <w:pPr>
        <w:pStyle w:val="Normal"/>
        <w:ind w:firstLine="720"/>
        <w:jc w:val="both"/>
        <w:rPr/>
      </w:pPr>
      <w:r>
        <w:rPr/>
        <w:t>группа учета эвакуации населения;</w:t>
      </w:r>
    </w:p>
    <w:p>
      <w:pPr>
        <w:pStyle w:val="Normal"/>
        <w:ind w:firstLine="720"/>
        <w:jc w:val="both"/>
        <w:rPr/>
      </w:pPr>
      <w:r>
        <w:rPr/>
        <w:t>группа учета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/>
        <w:t>группа учета транспортного обеспечения эвакуации;</w:t>
      </w:r>
    </w:p>
    <w:p>
      <w:pPr>
        <w:pStyle w:val="Normal"/>
        <w:ind w:firstLine="720"/>
        <w:jc w:val="both"/>
        <w:rPr/>
      </w:pPr>
      <w:r>
        <w:rPr/>
        <w:t>группа учета первоочередного жизнеобеспечения эвакуируемого населения;</w:t>
      </w:r>
    </w:p>
    <w:p>
      <w:pPr>
        <w:pStyle w:val="Normal"/>
        <w:ind w:firstLine="720"/>
        <w:jc w:val="both"/>
        <w:rPr/>
      </w:pPr>
      <w:r>
        <w:rPr/>
        <w:t>группа учета эвакуации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а охраны общественного порядка входят:</w:t>
      </w:r>
    </w:p>
    <w:p>
      <w:pPr>
        <w:pStyle w:val="Normal"/>
        <w:ind w:firstLine="720"/>
        <w:jc w:val="both"/>
        <w:rPr/>
      </w:pPr>
      <w:r>
        <w:rPr/>
        <w:t>старший участковый полиции отдела полиции «Сюмсинское» - старший группы охраны общественно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а связи, оповещения и информации входят:</w:t>
      </w:r>
    </w:p>
    <w:p>
      <w:pPr>
        <w:pStyle w:val="Normal"/>
        <w:ind w:firstLine="720"/>
        <w:jc w:val="both"/>
        <w:rPr/>
      </w:pPr>
      <w:r>
        <w:rPr/>
        <w:t>начальник Управления по обеспечению деятельности Главы МО «Сюмсинский район» (Председателя райсовета депутатов), райсовета депутатов и взаимодействию с представительными органами местного самоуправления муниципальных образований – старший группы связи, оповещения и информации;</w:t>
      </w:r>
    </w:p>
    <w:p>
      <w:pPr>
        <w:pStyle w:val="Normal"/>
        <w:ind w:firstLine="720"/>
        <w:jc w:val="both"/>
        <w:rPr/>
      </w:pPr>
      <w:r>
        <w:rPr/>
        <w:t>начальник кадрового – юридического отдела Управления культуры Администрации Сюмс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а учета эвакуации населения входят:</w:t>
      </w:r>
    </w:p>
    <w:p>
      <w:pPr>
        <w:pStyle w:val="Normal"/>
        <w:ind w:firstLine="720"/>
        <w:jc w:val="both"/>
        <w:rPr/>
      </w:pPr>
      <w:r>
        <w:rPr/>
        <w:t>начальник сектора казначейского исполнения бюджета Управления финансов Администрации Сюмсинского района – старший группы учета эвакуации населения;</w:t>
      </w:r>
    </w:p>
    <w:p>
      <w:pPr>
        <w:pStyle w:val="Normal"/>
        <w:ind w:firstLine="720"/>
        <w:jc w:val="both"/>
        <w:rPr/>
      </w:pPr>
      <w:r>
        <w:rPr/>
        <w:t>ведущий специалист-эксперт, казначей Управления финансов Администрации Сюмс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ы учета размещения эвакуируемого населения входят:</w:t>
      </w:r>
    </w:p>
    <w:p>
      <w:pPr>
        <w:pStyle w:val="Normal"/>
        <w:ind w:firstLine="720"/>
        <w:jc w:val="both"/>
        <w:rPr/>
      </w:pPr>
      <w:r>
        <w:rPr/>
        <w:t>директор МБУК Сюмсинского района «Районный дом культуры» старший группы учета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/>
        <w:t>заместитель Главы Администрации муниципального образования «Сюмсинско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ы учета транспортного обеспечения эвакуации входят:</w:t>
      </w:r>
    </w:p>
    <w:p>
      <w:pPr>
        <w:pStyle w:val="Normal"/>
        <w:ind w:firstLine="720"/>
        <w:jc w:val="both"/>
        <w:rPr/>
      </w:pPr>
      <w:r>
        <w:rPr/>
        <w:t>механик Управления образования Администрации Сюмсинского района – старший группы учета транспортного обеспечения эваку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ы учета первоочередного жизнеобеспечения эвакуируемого населения входят:</w:t>
      </w:r>
    </w:p>
    <w:p>
      <w:pPr>
        <w:pStyle w:val="Normal"/>
        <w:ind w:firstLine="720"/>
        <w:jc w:val="both"/>
        <w:rPr/>
      </w:pPr>
      <w:r>
        <w:rPr/>
        <w:t xml:space="preserve">заместитель главы Администрации муниципального образования «Сюмсинский район» по экономике – старший группы учета первоочередного жизнеобеспечения эвакуируемого населения; </w:t>
      </w:r>
    </w:p>
    <w:p>
      <w:pPr>
        <w:pStyle w:val="Normal"/>
        <w:ind w:firstLine="720"/>
        <w:jc w:val="both"/>
        <w:rPr/>
      </w:pPr>
      <w:r>
        <w:rPr/>
        <w:t>медсестра БУЗ «Сюмсинская РБ МЗ УР»;</w:t>
      </w:r>
    </w:p>
    <w:p>
      <w:pPr>
        <w:pStyle w:val="Normal"/>
        <w:ind w:firstLine="720"/>
        <w:jc w:val="both"/>
        <w:rPr/>
      </w:pPr>
      <w:r>
        <w:rPr/>
        <w:t>директор Сюмсинского филиала «Росгостра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группы учета эвакуации материальных и культурных ценностей входят:</w:t>
      </w:r>
    </w:p>
    <w:p>
      <w:pPr>
        <w:pStyle w:val="Normal"/>
        <w:ind w:firstLine="720"/>
        <w:jc w:val="both"/>
        <w:rPr/>
      </w:pPr>
      <w:r>
        <w:rPr/>
        <w:t>начальник Управления культуры Администрации Сюмсинского района – старший группы учета эвакуации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Персональный состав эвакокомиссии и ее рабочих групп утверждается постановлением Главы муниципального образования «Сюмс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Представители органов местного самоуправления и организаций включаются в состав эвакокомиссии по предложению руководителей соответствующих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Лица, являющиеся военнообязанными и имеющие мобилизационные предписания, в состав эвакокомиссии не назнач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Функциональные обязанности членов эвакокомиссии определяются исходя из перечня задач, решаемых эвакокомиссией в различных режимах функционирования, предназначения каждого структурного элемента эвакокомиссии, и утверждаются председателем эвако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На период эвакуации члены эвакокомиссии освобождаются от исполнения</w:t>
        <w:br/>
        <w:t>своих служебных обязанностей по основному месту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Информационно-аналитическое и организационно-техническое обеспечение</w:t>
        <w:br/>
        <w:t>деятельности эвакокомиссии осуществляет Администрация муниципального образования «Сюмс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2:00Z</dcterms:created>
  <dc:creator>Customer</dc:creator>
  <dc:description/>
  <cp:keywords/>
  <dc:language>en-US</dc:language>
  <cp:lastModifiedBy>tv</cp:lastModifiedBy>
  <cp:lastPrinted>2017-08-16T10:31:00Z</cp:lastPrinted>
  <dcterms:modified xsi:type="dcterms:W3CDTF">2017-08-24T10:49:00Z</dcterms:modified>
  <cp:revision>13</cp:revision>
  <dc:subject/>
  <dc:title>Администрация </dc:title>
</cp:coreProperties>
</file>