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73160140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 июня 2017  года                                                                                       № 2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бразовании рабочей группы по организации взаимодействия органов местного самоуправления муниципального образования «Сюмсинский район» и окружных, территориальных, участковых избирательных комиссий при подготовке и проведении выборов в единый день голосования 10 сен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ом Временно исполняющего обязанности Главы Удмуртской Республики от 06 июня 2017 года № 166 «О содействии избирательным комиссиям в подготовке и проведении выборов в единый день голосования 10 сентября 2017 года»</w:t>
      </w: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. Образовать рабочую группу по организации взаимодействия органов местного самоуправления муниципального образования «Сюмсинский район» и окружных, территориальных, участковых избирательных комиссий при подготовке и проведении выборов в единый день голосования 10 сентября 2017 года в состав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дседатель, первый заместитель главы Администрации муниципального образования «Сюмсинский район» по социальным вопросам Даровских Людмила Ефимов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ститель председателя, руководитель Аппарата Главы муниципального образования «Сюмсинский район», Районного Совета депутатов и Администрации района Коркина Анна Андреев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кретарь, начальник Управления по обеспечению деятельности Главы муниципального образования «Сюмсинский район», Районного Совета депутатов и взаимодействию с представительными органами местного самоуправления муниципальных образований Мезенцева Екатерина Ивановн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рабочей групп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ститель главы Администрации муниципального образования «Сюмсинский район» по экономике Байгозина Альфия Гизетдинов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ститель главы Администрации муниципального образования «Сюмсинский район» по капитальному строительству и жилищно - коммунальному хозяйству Шумихин Игорь Владимирович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ститель главы Администрации муниципального образования «Сюмсинский район» - начальник Управления финансов Администрации муниципального образования «Сюмсинский район» Никулин Николай Германович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ститель главы Администрации муниципального образования «Сюмсинский район» - начальник Управления сельского хозяйства Администрации муниципального образования «Сюмсинский район» Кочурова Светлана Михайлов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Глава муниципального образования «Сюмсинское» Кунавин Сергей Васильевич (по согласованию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ститель начальника Отдела правовой работы Аппарата Главы муниципального образования «Сюмсинский район», Районного Совета депутатов и Администрации района Бельтюков Денис Васильевич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Главам муниципальных образований - поселений муниципального образования «Сюмсинский район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казать содействие соответствующим избирательным комиссиям в исполнении ими полномочий по организации и проведению выб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пределить перечень помещений, находящихся в муниципальной собственности, предоставляемых для проведения агитационных публичных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о  предложению соответствующей избирательной комиссии оборудовать на территории каждого избирательного участка не менее одного специального места для размещения предвыборных печатных агитационных материал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о заявкам соответствующих избирательных комиссий безвозмездно предоставить средства связи, технологическое оборудование, транспортные средства, необходимые для работы участковых избирательных комиссий, а также рабочие помещения участковым избирательным комиссиям на период выбор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обеспечить оборудование избирательных участков специальными приспособлениями, позволяющими инвалидам, лицам с ограниченными возможностями здоровья и пожилым гражданам в полном объеме реализовать их избирательные права.  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ий постановление вступает в силу после его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В.И. Семенов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01:00Z</dcterms:created>
  <dc:creator>Customer</dc:creator>
  <dc:description/>
  <cp:keywords/>
  <dc:language>en-US</dc:language>
  <cp:lastModifiedBy>Customer</cp:lastModifiedBy>
  <cp:lastPrinted>2017-07-11T08:37:00Z</cp:lastPrinted>
  <dcterms:modified xsi:type="dcterms:W3CDTF">2017-07-11T04:37:00Z</dcterms:modified>
  <cp:revision>16</cp:revision>
  <dc:subject/>
  <dc:title>Документ предоставлен КонсультантПлюс</dc:title>
</cp:coreProperties>
</file>