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440"/>
        <w:gridCol w:w="384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111209063" r:id="rId2"/>
              </w:objec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>«Сюмси ёрос»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Udmurt Academy;Times New Roman" w:hAnsi="Udmurt Academy;Times New Roman" w:cs="Udmurt Academy;Times New Roman"/>
                <w:spacing w:val="50"/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0"/>
              </w:rPr>
            </w:r>
          </w:p>
        </w:tc>
      </w:tr>
    </w:tbl>
    <w:p>
      <w:pPr>
        <w:pStyle w:val="Normal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5 августа 2017 года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гражданской  защиты и пожарной безопасности на территории Сюмсин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Планом основных мероприятий Сюм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 водоемах на 2017 год в целях дальнейшего развития и совершенствования обучения населения действиям  в условиях чрезвычайных ситуаций, пропаганды знаний в области гражданской обороны </w:t>
      </w:r>
      <w:r>
        <w:rPr>
          <w:b/>
          <w:szCs w:val="28"/>
        </w:rPr>
        <w:t>Администрация муниципального образования «Сюмсинский район»       п о с т а н о в л я е т:</w:t>
      </w:r>
    </w:p>
    <w:p>
      <w:pPr>
        <w:pStyle w:val="TextBody"/>
        <w:ind w:firstLine="900"/>
        <w:jc w:val="both"/>
        <w:rPr/>
      </w:pPr>
      <w:r>
        <w:rPr>
          <w:szCs w:val="28"/>
        </w:rPr>
        <w:t>1.В период с 4 сентября по 4 октября 2017 года провести на территории Сюмсинского района месячник гражданской защиты и пожарной безопасности.</w:t>
      </w:r>
    </w:p>
    <w:p>
      <w:pPr>
        <w:pStyle w:val="TextBody"/>
        <w:ind w:firstLine="900"/>
        <w:jc w:val="both"/>
        <w:rPr/>
      </w:pPr>
      <w:r>
        <w:rPr>
          <w:szCs w:val="28"/>
        </w:rPr>
        <w:t>2.Утвердить план проведения месячника гражданской защиты и пожарной безопасности в Сюмсинском районе в 2017 году (Приложение).</w:t>
      </w:r>
    </w:p>
    <w:p>
      <w:pPr>
        <w:pStyle w:val="2"/>
        <w:ind w:firstLine="900"/>
        <w:rPr/>
      </w:pPr>
      <w:r>
        <w:rPr>
          <w:szCs w:val="28"/>
        </w:rPr>
        <w:t>3.Рекомендовать руководителям гражданской обороны Главам муниципальных образований (поселений) муниципального образования «Сюмсинский район», служб гражданской обороны объектов экономики, Управления образования и Управления культуры организовать работу по подготовке и проведению месячника гражданской защиты и пожарной безопасности на подведомственной территории.</w:t>
      </w:r>
    </w:p>
    <w:p>
      <w:pPr>
        <w:pStyle w:val="2"/>
        <w:ind w:firstLine="900"/>
        <w:rPr/>
      </w:pPr>
      <w:r>
        <w:rPr>
          <w:szCs w:val="28"/>
        </w:rPr>
        <w:t>4.Основными целями месячника гражданской защиты в районе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рку и корректировку документов гражданской обороны и планов по предупреждению и ликвидации чрезвычайных ситуаций на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полнение учебных программ по обучению формирований   гражданской обороны 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формление и обновление уголков гражданской обороны в организациях и  предприятиях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дение объектовых тренировок гражданской обороны на объектах экономики по вопросам оповещения, проверки готовности формирований гражданской обороны к действиям в условия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формление в учреждениях образования, культуры информационных уголков, выставок, освещающих действия населения при возникновении чрезвычайных ситуаций, проведение Дней защиты детей, показ видеофильмов по тематике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убликацию материалов о ходе месячника гражданской защиты и пожарной безопасности  средствами массовой информ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едение практических мероприятий по предупреждению недопустимости террористических актов в местах с массовым скоплением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ю других мероприятий гражданской обороны с учетом особенностей организаций и пред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Управлению образования Администрации муниципального образования «Сюмсинский район» 04 октября 2017 года запланировать и провести, в рамках месячника, Всероссийский открытый урок по предметам «Основам безопасности жизнедеятельности» и представить отчет с фотоматериалами в отдел по делам  гражданской обороны, чрезвычайным ситуациям и мобилизационной подготовки  Администрации муниципального образования «Сюмсин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По окончании месячника гражданской защиты и пожарной безопасности  руководителям гражданской обороны представить до 10 октября 2017 года отчеты в отдел по делам гражданской обороны, чрезвычайным ситуациям и мобилизационной подготовки Администрации муниципального образования «Сюмсинский район» о проведенных мероприятиях с указанием количества и численности привлеченных людей, участвующих в месячни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Обратить внимание руководителей гражданской обороны организаций и предприятий района на организованное проведение месячника и своевременное представление планов и отчетов о проведенных мероприят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постановления возложить на начальника отдела по делам гражданской обороны и чрезвычайным ситуациям  Администрации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8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9"/>
              <w:ind w:right="18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19"/>
              <w:ind w:right="18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иложение  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ниципального образования «Сюмсинский район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от 25.08.2017 года №     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ведения Месячника гражданской защиты и пожарной безопасности</w:t>
      </w:r>
    </w:p>
    <w:p>
      <w:pPr>
        <w:pStyle w:val="Normal"/>
        <w:widowControl w:val="false"/>
        <w:jc w:val="center"/>
        <w:rPr/>
      </w:pPr>
      <w:r>
        <w:rPr>
          <w:b/>
        </w:rPr>
        <w:t>в муниципальном образовании «Сюмсинский район» в 2017 го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187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а постановления    Администрации муниципального образования о проведении «Месячника гражданской зашиты и пожарной безопасно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гражданской обороны 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а проведения Месячника гражданской зашиты и пожарной безопасности в муниципальном образова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гражданской обороны 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Доведение до организаций постановления Администрации муниципального образования и положения о Месячника гражданской зашиты и пожарной безопасности,  плана ег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убликование в СМИ материалов с разъяснениями целей и задач  Месячника гражданской зашиты и пожарной безопас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гражданской обороны 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В организациях создать ко</w:t>
              <w:softHyphen/>
              <w:t>миссии по  прове</w:t>
              <w:softHyphen/>
              <w:t>дению Месячника гражданской зашиты и пожарной безопасности, разрабо</w:t>
              <w:softHyphen/>
              <w:t>тать планы его провед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2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Оказать методическую помощь организациям в подготовке и про</w:t>
              <w:softHyphen/>
              <w:t>ведении мероприятий Месячника гражданской зашиты и пожарной безопасности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Начальник отдела гражданской обороны и чрезвычайных ситуаций</w:t>
            </w:r>
          </w:p>
        </w:tc>
      </w:tr>
      <w:tr>
        <w:trPr>
          <w:trHeight w:val="16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Организовать и провести в библиотеках и клубных учреждениях выставки плакатов и других наглядных пособий по тематике гражданской обороны, чрезвычайным ситуациям, пожарной безопасности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240"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left="240" w:right="20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widowControl w:val="false"/>
              <w:spacing w:lineRule="auto" w:line="259" w:before="40" w:after="0"/>
              <w:ind w:left="1240" w:firstLine="28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Начальник Управления культуры</w:t>
            </w:r>
          </w:p>
        </w:tc>
      </w:tr>
      <w:tr>
        <w:trPr>
          <w:trHeight w:val="1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В организациях для популяризации гражданской защиты изготовить или обновить стенды и разместить их на видных местах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70" w:right="200" w:firstLine="15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left="70" w:right="200" w:firstLine="15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9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В организациях обновить, а где необходимо – оборудовать заново уголки гражданской защит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В образовательных учреждениях провести с учащимися викторины, конкурсы, соревнования по курсу обеспечение безопасности жизнедеятельности с поощрением победителей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59"/>
              <w:jc w:val="center"/>
              <w:rPr/>
            </w:pPr>
            <w:r>
              <w:rPr/>
              <w:t>Начальник Управления образования,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59"/>
              <w:jc w:val="center"/>
              <w:rPr/>
            </w:pPr>
            <w:r>
              <w:rPr/>
              <w:t>директор СТЛиСХ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 xml:space="preserve">Завершить обучение рабочих, служащих и остального населения района по тематике на текущий год. Провести итоговые беседы.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2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Организовать сбор фото и печатных материалов по проведению Месячника гражданской зашиты и пожарной безопасности в  районе, организациях, учебных заведениях и жилом секторе. Подготовить отчет о выполненных мероприятиях в вышестоящую инстанцию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59" w:before="40" w:after="0"/>
              <w:ind w:right="48" w:hanging="0"/>
              <w:jc w:val="center"/>
              <w:rPr/>
            </w:pPr>
            <w:r>
              <w:rPr/>
              <w:t>в х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59" w:before="40" w:after="0"/>
              <w:ind w:right="48" w:hanging="0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Начальник отдела гражданской обороны</w:t>
            </w:r>
          </w:p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 xml:space="preserve"> </w:t>
            </w:r>
            <w:r>
              <w:rPr/>
              <w:t>и чрезвычайных ситуаций, руководители организаций</w:t>
            </w:r>
          </w:p>
        </w:tc>
      </w:tr>
      <w:tr>
        <w:trPr>
          <w:trHeight w:val="12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Подвести итоги Месячника гражданской зашиты и пожарной безопасности в район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240" w:right="200" w:firstLine="280"/>
              <w:jc w:val="both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 xml:space="preserve">Начальник отдела гражданской обороны 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и чрезвычайных ситуаций</w:t>
            </w:r>
          </w:p>
        </w:tc>
      </w:tr>
      <w:tr>
        <w:trPr>
          <w:trHeight w:val="9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Представить отчетные материалы по проведению Месячника в ГУ МЧС России Удмуртской Республик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240" w:right="200" w:firstLine="32"/>
              <w:jc w:val="center"/>
              <w:rPr/>
            </w:pPr>
            <w:r>
              <w:rPr/>
              <w:t>до 14 окт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Начальник отдела гражданской обороны и чрезвычайных ситуаций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9:00Z</dcterms:created>
  <dc:creator>планар</dc:creator>
  <dc:description/>
  <cp:keywords/>
  <dc:language>en-US</dc:language>
  <cp:lastModifiedBy>Customer</cp:lastModifiedBy>
  <cp:lastPrinted>2015-09-01T11:21:00Z</cp:lastPrinted>
  <dcterms:modified xsi:type="dcterms:W3CDTF">2017-08-25T10:30:00Z</dcterms:modified>
  <cp:revision>3</cp:revision>
  <dc:subject/>
  <dc:title> </dc:title>
</cp:coreProperties>
</file>