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01"/>
        <w:gridCol w:w="4239"/>
      </w:tblGrid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  <w:p>
            <w:pPr>
              <w:pStyle w:val="TextBody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87292458" r:id="rId2"/>
              </w:object>
            </w:r>
          </w:p>
        </w:tc>
        <w:tc>
          <w:tcPr>
            <w:tcW w:w="4239" w:type="dxa"/>
            <w:tcBorders/>
          </w:tcPr>
          <w:p>
            <w:pPr>
              <w:pStyle w:val="TextBody"/>
              <w:jc w:val="center"/>
              <w:rPr>
                <w:spacing w:val="50"/>
              </w:rPr>
            </w:pPr>
            <w:r>
              <w:rPr>
                <w:spacing w:val="50"/>
              </w:rPr>
              <w:t>Удмурт Элькунысь</w:t>
              <w:br/>
              <w:t xml:space="preserve"> «Сюмси ёрос»</w:t>
            </w:r>
          </w:p>
          <w:p>
            <w:pPr>
              <w:pStyle w:val="TextBody"/>
              <w:jc w:val="center"/>
              <w:rPr>
                <w:spacing w:val="50"/>
              </w:rPr>
            </w:pPr>
            <w:r>
              <w:rPr>
                <w:spacing w:val="5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от 08.04.2011г.                                                                                                                     № 19</w:t>
      </w:r>
      <w:r>
        <w:rPr>
          <w:sz w:val="24"/>
          <w:szCs w:val="24"/>
          <w:lang w:val="en-US"/>
        </w:rPr>
        <w:t>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постоянной комиссии по вопроса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екультивации земель на территории муниципального образования «Сюмсинский район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о статьями 11, 13 и 72 Земельного кодекса Российской Федерации, постановлением Правительства Российской Федерации от 23.02.94 г. № 140 «О рекультивации земель, снятии, сохранении и рациональном использовании плодородного слоя почвы», на основании ст.1 Закона Удмуртской Республики № 60-РЗ от 24.12.2010 года «Об организации приёмки рекультивированных земельных участков в Удмуртской Республике», руководствуясь Уставом муниципальн6ого образования «Сюмсинский район», ПОСТАНОВЛЯЮ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ть постоянную комиссию по вопросам рекультивации земель на территории муниципального образования «Сюмсинский район»,  находящихся в государственной или муниципальной собственности, земельных участков, государственная собственность на которые не разграничена, а также земельных участков, находящихся в частной собственности, в следующем состав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чурова С.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антюхин А.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узнецов Ю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инева Г.И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зам.главы администрации МО «Сюмсинский район» - начальник Управления сельского хозяйства, председатель комисс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ведущий специалист-эксперт Управления сельского хозяйства Администрации МО «Сюмсинский район», секретарь-комисс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пециалист-эксперт Управления имущественных и земельных отношений Администрации МО «Сюмсинский район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пециалист-эксперт Сюмсинского отдела Управления Федеральной службы государственной регистрации, кадастра и картографии по Удмуртской Республике  (по согласованию);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Главы Администраций МО (поселений) (по согласованию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>Постоянной комиссии в своей работе руководствоваться порядком приемки и передачи рекультивированных земель, утвержденным приказом Минприроды России и Роскомзема от 22.12.1995 г. № 525/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>Контроль исполнения постановления возложить на Кочурову С.М., зам. Главы администрации МО «Сюмсинский район» - начальника Управления сельского хозяйства.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 xml:space="preserve">образования «Сюмсинский район»                                                                     А.Л.Пантюхин 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/>
        <w:t>исп. Захаро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2:00Z</dcterms:created>
  <dc:creator>-</dc:creator>
  <dc:description/>
  <cp:keywords/>
  <dc:language>en-US</dc:language>
  <cp:lastModifiedBy>tv</cp:lastModifiedBy>
  <cp:lastPrinted>2009-04-15T09:03:00Z</cp:lastPrinted>
  <dcterms:modified xsi:type="dcterms:W3CDTF">2017-09-04T06:09:00Z</dcterms:modified>
  <cp:revision>3</cp:revision>
  <dc:subject/>
  <dc:title>Администрация </dc:title>
</cp:coreProperties>
</file>