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647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>проект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59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413"/>
      </w:tblGrid>
      <w:tr>
        <w:trPr>
          <w:trHeight w:val="1440" w:hRule="atLeast"/>
        </w:trPr>
        <w:tc>
          <w:tcPr>
            <w:tcW w:w="6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Советом депутатов муниципального образования «Муниципальный округ Сюмсинский район Удмуртской Республики»  перв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__ октября 2024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                       ул. Мира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Определить границы части территории села Сюмси муниципального 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 самообложения граждан – ул. Мира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 ул. Мира села Сюмси, (далее – сход гражд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Style11"/>
        <w:widowControl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юмсинского района                                                                       П.П.Кудрявцев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4-10-16T11:02:00Z</dcterms:modified>
  <cp:revision>63</cp:revision>
  <dc:subject/>
  <dc:title/>
</cp:coreProperties>
</file>