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87"/>
        <w:gridCol w:w="4037"/>
      </w:tblGrid>
      <w:tr>
        <w:trPr>
          <w:trHeight w:val="1075" w:hRule="atLeast"/>
        </w:trPr>
        <w:tc>
          <w:tcPr>
            <w:tcW w:w="4257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сентября 2017 года                                                                               № 3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ежегодного дополнительного оплачиваемого отпуска работникам с ненормированным рабочим днём в муниципальных учреждениях муниципального образования «Сюмсин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9 Трудового кодекса Российской Федерации, постановлением Правительства Удмуртской Республ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муртской Республики от 08 июля 2003 № 202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из бюджета Удмуртской Республики», руководствуясь Уставом муниципального образования «Сюмсин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Правила предоставления ежегодного дополнительного оплачиваемого отпуска работникам с ненормированным рабочим днём в муниципальных учреждениях муниципального образования «Сюмсин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одолжительность дополнительного оплачиваемого отпуска руководителям муниципальных учреждений муниципального образования «Сюмсинский район» в количестве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Сюмсинский район» Удмуртской Республики от 14 июня 2011 года № 353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 из бюджета Сюмс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сентября 2017 года № 3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едоставления ежегодного дополнительного оплачиваемого отпуска работникам с ненормированным рабочим днём в муниципальных учреждениях муниципального образования «Сюмс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3"/>
      <w:bookmarkStart w:id="2" w:name="Par23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жегодный дополнительный оплачиваемый отпуск работникам с ненормированным рабочим днём (далее именуется - дополнительный отпуск) предоставляется за работу в условиях ненормированного рабочего дня отдельным работникам муниципальных учреждений муниципального образования «Сюмсинский район»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должностей работников с ненормированным рабочим днём, имеющих право на дополнительный отпуск, устанавливается правилами внутреннего трудового распорядка или иным нормативным акто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должностей работников с ненормированным рабочим днё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олжительность дополнительного отпуска, предоставляемого работникам с ненормированным рабочим днём, не может быть менее 3 календарных дней, но не более 1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Calibri" w:hAnsi="Calibri" w:eastAsia="Calibri" w:cs="Calibri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tv</dc:creator>
  <dc:description/>
  <cp:keywords/>
  <dc:language>en-US</dc:language>
  <cp:lastModifiedBy>Customer</cp:lastModifiedBy>
  <cp:lastPrinted>2017-09-06T14:25:00Z</cp:lastPrinted>
  <dcterms:modified xsi:type="dcterms:W3CDTF">2017-09-06T10:27:00Z</dcterms:modified>
  <cp:revision>6</cp:revision>
  <dc:subject/>
  <dc:title>Администрация </dc:title>
</cp:coreProperties>
</file>