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3339517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1 сентября 2017 года                                                                            № 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территории Сюмс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аспоряжения Правительства Удмуртской Республики от 03 апреля  2017 года № 305-р « О мерах по подготовке и проведению отопительного периода 2017-2018 года в Удмуртской Республике», распоряжения Правительства Удмуртской Республики  от 10 апреля 2006 года № 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чать отопительный период на территории муниципального образования «Сюмсинский район» с  1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возложить на заместителя главы  Администрации района по капитальному строительству и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    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0:00Z</dcterms:created>
  <dc:creator>user</dc:creator>
  <dc:description/>
  <cp:keywords/>
  <dc:language>en-US</dc:language>
  <cp:lastModifiedBy>oks</cp:lastModifiedBy>
  <cp:lastPrinted>2017-09-11T08:34:00Z</cp:lastPrinted>
  <dcterms:modified xsi:type="dcterms:W3CDTF">2017-09-11T04:34:00Z</dcterms:modified>
  <cp:revision>4</cp:revision>
  <dc:subject/>
  <dc:title>Администрация</dc:title>
</cp:coreProperties>
</file>