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сентября 2017 года                                                                                № 4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юм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9"/>
        <w:gridCol w:w="467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изнании утратившими силу постановлений Администрации муниципального образования «Сюмсинский район»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center" w:pos="5032" w:leader="none"/>
          <w:tab w:val="left" w:pos="6135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Трудовым кодексом Российской Федерации,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образования «Сюмсинский район» от 22 июля 2013 года № 617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работников бюджетных, казенных образовательных организаций и иных учреждений, подведомственных Управлению образования муниципального образования «Сюмсинский район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муниципального образования «Сюмсинский район» от 04 июня 2014 года № 340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района от 22 июля 2013 года № 617 «Об утверждении Положения об оплате труда работников бюджетных, казенных образовательных организаций и иных учреждений, подведомственных Управлению образования муниципального образования «Сюмси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муниципального образования «Сюмсинский район» от 26 ноября 2014 года № 790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района от 22 июля 2013 года № 617 «Об утверждении Положения об оплате труда </w:t>
      </w:r>
      <w:r>
        <w:rPr>
          <w:rFonts w:cs="Times New Roman" w:ascii="Times New Roman" w:hAnsi="Times New Roman"/>
          <w:bCs/>
          <w:sz w:val="28"/>
          <w:szCs w:val="28"/>
        </w:rPr>
        <w:t>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, казенных образовательных организаций и иных учреждений, подведомственных Управлению образования муниципального образования «Сюмс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Л.Е. Даровских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0:00Z</dcterms:created>
  <dc:creator>tv</dc:creator>
  <dc:description/>
  <cp:keywords/>
  <dc:language>en-US</dc:language>
  <cp:lastModifiedBy>tv</cp:lastModifiedBy>
  <cp:lastPrinted>2017-09-27T10:00:00Z</cp:lastPrinted>
  <dcterms:modified xsi:type="dcterms:W3CDTF">2017-10-04T05:31:00Z</dcterms:modified>
  <cp:revision>3</cp:revision>
  <dc:subject/>
  <dc:title>Администрация</dc:title>
</cp:coreProperties>
</file>