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сентября 2017 года                                                                                № 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юм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9"/>
        <w:gridCol w:w="467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силу постановлений Администрации муниципального образования «Сюмсинский район»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31 марта 2014 года № 179/1 «О внесении изменений в Постановление 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09 апреля 2014 года № 199 «О внесении изменений в постановление Администрации муниципального образования «Сюмсинский район» от 31 марта 2014 года №179/1 «О внесении изменений в постановление 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02 декабря 2014 года № 807 «О внесении изменений в Постановление 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25 марта 2015 года № 165 «О внесении изменений в Постановление 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03 марта 2016 года № 108 «О внесении изменений в Постановление 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16 марта 2017 года № 108 «О внесении изменений в Постановление Администрации муниципального образования «Сюмсинский район» от 02 августа 2013 года № 647 «Об утверждении Положения об оплате труда работников муниципальных бюджетных, казённых учреждени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Л.Е. Дар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tv</dc:creator>
  <dc:description/>
  <cp:keywords/>
  <dc:language>en-US</dc:language>
  <cp:lastModifiedBy>Customer</cp:lastModifiedBy>
  <cp:lastPrinted>2017-09-27T10:00:00Z</cp:lastPrinted>
  <dcterms:modified xsi:type="dcterms:W3CDTF">2017-09-27T07:10:00Z</dcterms:modified>
  <cp:revision>2</cp:revision>
  <dc:subject/>
  <dc:title>Администрация</dc:title>
</cp:coreProperties>
</file>