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299"/>
        <w:gridCol w:w="3911"/>
      </w:tblGrid>
      <w:tr>
        <w:trPr>
          <w:trHeight w:val="1257" w:hRule="atLeast"/>
        </w:trPr>
        <w:tc>
          <w:tcPr>
            <w:tcW w:w="4235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30"/>
                <w:sz w:val="24"/>
                <w:szCs w:val="24"/>
                <w:lang w:eastAsia="en-US"/>
              </w:rPr>
            </w:pPr>
            <w:r>
              <w:rPr>
                <w:spacing w:val="3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ind w:left="-1134" w:right="-1050" w:hanging="0"/>
        <w:jc w:val="center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Heading1"/>
        <w:ind w:left="-1134" w:right="-1050" w:hanging="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ПОСТАНОВЛЕНИЕ</w:t>
      </w:r>
    </w:p>
    <w:p>
      <w:pPr>
        <w:pStyle w:val="Heading1"/>
        <w:ind w:left="-1134" w:right="-1050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3 октября 2017 года                                                                                               № 4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граждан к военной службе на территории Сюмсинского района в 2017-2018 учебном году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качественной подготовки граждан к военной службе, в соответствии с Федеральными законами от 28 марта 1998 года № 53-ФЗ «О воинской обязанности и военной службе», от 23 декабря 2012 года № 273-ФЗ «Об образовании в Российской Федерации» и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 «Сюмсинский район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>» постановляет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ю образования Администрации муниципального образования «Сюмсинский район»:</w:t>
      </w:r>
    </w:p>
    <w:p>
      <w:pPr>
        <w:pStyle w:val="Heading1"/>
        <w:ind w:left="0" w:right="-1" w:firstLine="709"/>
        <w:jc w:val="both"/>
        <w:rPr/>
      </w:pPr>
      <w:r>
        <w:rPr>
          <w:sz w:val="26"/>
          <w:szCs w:val="26"/>
        </w:rPr>
        <w:t>- активизировать подготовку граждан мужского пола по основам военной службы в общеобразовательных учреждениях района в течение периода обуч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сти до директоров общеобразовательных учреждений района учебные планы получения гражданами мужского пола начальных знаний в области обороны в соответствии с примерной региональной программой курса «Основы безопасности жизнедеятельности»;</w:t>
      </w:r>
    </w:p>
    <w:p>
      <w:pPr>
        <w:pStyle w:val="Normal"/>
        <w:tabs>
          <w:tab w:val="clear" w:pos="720"/>
          <w:tab w:val="left" w:pos="-1134" w:leader="none"/>
        </w:tabs>
        <w:ind w:right="-1" w:firstLine="709"/>
        <w:jc w:val="both"/>
        <w:rPr/>
      </w:pPr>
      <w:r>
        <w:rPr>
          <w:sz w:val="26"/>
          <w:szCs w:val="26"/>
        </w:rPr>
        <w:t>- на базе средних общеобразовательных школ района, при необходимости создать учебные пункты для подготовки граждан, достигших 16 летнего возраста и не прошедших подготовку по курсу «Основы безопасности жизнедеятельности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организовать и проводить совместно с военным комиссариатом (Селтинского и Сюмсинского районов Удмуртской Республики) учебно-методические сборы с преподавателями курса «Основы безопасности жизнедеятельности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координацию работы по военно-патриотическому воспитанию молодежи в общеобразовательных учреждениях райо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денежные средства на приобретение макетов автомата Калашникова и пневматических винтовок в качестве учебных средств для освоения программы по основам военной служб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по физической культуре, спорту и молодежной политике активизировать привлечение молодежи допризывного возраста к занятиям военно-прикладными видами спорта с целью повышения их физического развития и подготовки их к военной службе. Регулярно проводить районные соревнования среди допризывной и призывной молодеж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Рекомендовать Главам муниципальных образований (поселений) совместно с военным комиссариатом (Селтинского и Сюмсинского районов Удмуртской Республики) определить на территории соответствующих муниципальных образований граждан мужского пола, достигших 16-летнего возраста и не прошедших подготовку по основам военной служб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военному комиссару (Селтинского и Сюмсинского районов Удмуртской Республики)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направлять в учебные пункты граждан, достигших 16 летнего возраста, не работающих и не обучающихся в образовательных учреждениях для подготовки по основам военной служб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подбор преподавателей, проводящих подготовку граждан по основам военной службы из числа офицеров, пребывающих в запасе, обладающих необходимыми знаниями и высокими морально-деловыми качествами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боте комиссии по проверке организации учебного процесса, приема зачетов у граждан, обучающихся по основам военной служб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огласовать с государственным казенным учреждением Удмуртской Республики «Центр занятости населения Сюмсинского района» порядок подготовки призывной молодежи по военно-учетным специальностя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доклад военного комиссара (Селтинского и Сюмсинского районов Удмуртской Республики) об итогах подготовки граждан по основам военной службы в образовательных учреждениях среднего (полного) общего и среднего профессионального образования в 2016-2017 учебном году, результат работы признать на «хорошо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илагаемый план основных мероприятий по подготовке молодежи к военной службе в 2017-2018 учебном год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военного комиссара (Селтинского и Сюмсинского районов Удмуртской Республики)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Л.Е.Даровских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43" w:firstLine="4536"/>
        <w:rPr/>
      </w:pPr>
      <w:r>
        <w:rPr/>
        <w:t>УТВЕРЖДЕН</w:t>
      </w:r>
    </w:p>
    <w:p>
      <w:pPr>
        <w:pStyle w:val="Heading"/>
        <w:ind w:right="-143" w:firstLine="4536"/>
        <w:rPr/>
      </w:pPr>
      <w:r>
        <w:rPr/>
        <w:t xml:space="preserve">постановлением Администрации </w:t>
      </w:r>
    </w:p>
    <w:p>
      <w:pPr>
        <w:pStyle w:val="Heading"/>
        <w:ind w:firstLine="4536"/>
        <w:rPr/>
      </w:pPr>
      <w:r>
        <w:rPr/>
        <w:t>муниципального образования</w:t>
      </w:r>
    </w:p>
    <w:p>
      <w:pPr>
        <w:pStyle w:val="Heading"/>
        <w:ind w:firstLine="4536"/>
        <w:rPr/>
      </w:pPr>
      <w:r>
        <w:rPr/>
        <w:t>«Сюмсинский район»</w:t>
      </w:r>
    </w:p>
    <w:p>
      <w:pPr>
        <w:pStyle w:val="Heading"/>
        <w:ind w:firstLine="4536"/>
        <w:rPr/>
      </w:pPr>
      <w:r>
        <w:rPr/>
        <w:t>от 03 октября 2017 года № 425</w:t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center"/>
        <w:rPr/>
      </w:pPr>
      <w:r>
        <w:rPr>
          <w:sz w:val="24"/>
          <w:szCs w:val="24"/>
        </w:rPr>
        <w:t xml:space="preserve">об итогах подготовки граждан по основам военной службы в образовательных учреждениях среднего (полного) общего образования, начального и среднего профессионального образования </w:t>
      </w:r>
    </w:p>
    <w:p>
      <w:pPr>
        <w:pStyle w:val="Normal"/>
        <w:tabs>
          <w:tab w:val="clear" w:pos="720"/>
          <w:tab w:val="left" w:pos="655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– 2017 учебном году подготовка граждан по основам военной службы в Сюмсинском районе была организована и проводилась по программе «Основы военного дела и военной службы» курса «Основы безопасности жизнедеятельности» в соответствии с законами Российской Федерации «О воинской обязанности и военной службе» и «Об образовании».</w:t>
      </w:r>
    </w:p>
    <w:p>
      <w:pPr>
        <w:pStyle w:val="TextBody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меющихся на территории Сюмсинского района – 4 образовательных учреждений, подготовка по основам военной службы проводилась в 4 образовательных учреждениях,  в том числе: 3 образовательных учреждениях среднего (полного) общего образования; 1 профессиональная образовательная организация среднего профессионального образовани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ункты на территории Сюмсинского района отсутствую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учебном году планировалось охватить подготовкой 83 человек 2000 года рождения, фактически было охвачено 82 юношей (1 человек – инвалид)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 учебных сборах в 2017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260"/>
        <w:gridCol w:w="1260"/>
        <w:gridCol w:w="1440"/>
        <w:gridCol w:w="1800"/>
        <w:gridCol w:w="1363"/>
      </w:tblGrid>
      <w:tr>
        <w:trPr>
          <w:trHeight w:val="3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юношей 2000 года рождения всег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учебные сбо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сборы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рог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обучения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связанные с физическими нагрузками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мсинс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шурс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мсинский техник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учебные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человек не прошли учебные сборы: 12 - учащиеся 9 классов, курс обучения по основам военной службы не пройден, 1 – ребенок-инвалид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мсинском районе полный комплект учебно-материальной базы (УМБ) (предметный кабинет, тир, спортивный городок с элементами полосы препятствий)  имеет одно образовательное учреждение (Сюмсинский техникум лесного и сельского хозяйства), два из трех элементов УМБ имеют 3 образовательные организац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ы Министерства обороны Российской Федерации в 2016 году при плане 3 кандидата, отобрано – 3 человека, зачисленных – нет, в 2017 году при плане 4 кандидата, отобрано – 4 человека, зачисленных нет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43" w:firstLine="4536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Heading"/>
        <w:ind w:right="-143" w:firstLine="4536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Heading"/>
        <w:ind w:firstLine="4536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Heading"/>
        <w:ind w:firstLine="4536"/>
        <w:rPr>
          <w:sz w:val="20"/>
          <w:szCs w:val="20"/>
        </w:rPr>
      </w:pPr>
      <w:r>
        <w:rPr>
          <w:sz w:val="20"/>
          <w:szCs w:val="20"/>
        </w:rPr>
        <w:t>«Сюмсинский район»</w:t>
      </w:r>
    </w:p>
    <w:p>
      <w:pPr>
        <w:pStyle w:val="Heading"/>
        <w:ind w:firstLine="4536"/>
        <w:rPr>
          <w:sz w:val="20"/>
          <w:szCs w:val="20"/>
        </w:rPr>
      </w:pPr>
      <w:r>
        <w:rPr>
          <w:sz w:val="20"/>
          <w:szCs w:val="20"/>
        </w:rPr>
        <w:t>от 03 октября 2017 года № 4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firstLine="720"/>
        <w:jc w:val="center"/>
        <w:rPr/>
      </w:pPr>
      <w:r>
        <w:rPr/>
        <w:t xml:space="preserve">основных мероприятий по подготовке молодежи к военной службе </w:t>
      </w:r>
    </w:p>
    <w:p>
      <w:pPr>
        <w:pStyle w:val="Normal"/>
        <w:ind w:firstLine="720"/>
        <w:jc w:val="center"/>
        <w:rPr/>
      </w:pPr>
      <w:r>
        <w:rPr/>
        <w:t>в Сюмсинском районе в 2017-2018 учебном год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10"/>
        <w:gridCol w:w="1673"/>
        <w:gridCol w:w="2677"/>
        <w:gridCol w:w="13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б исполнен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ВОЕННО-ПАТРИОТИЧЕСКО ВОСПИТАНИЯ МОЛОДЕЖИ</w:t>
            </w:r>
          </w:p>
        </w:tc>
      </w:tr>
      <w:tr>
        <w:trPr>
          <w:trHeight w:val="3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бликация материалов в районной 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газете “Знамя ” посвященных: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-проблемам службы в ВС РФ;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условиям приема и поступления в 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оенно-учебные заведения МО РФ;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-Дням воинской славы;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-условиям поступления и прохождения военной службы по  контракту;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-публикация информации о ходе  проведения первоначальной постановки на воинский учет, проведение очередного призыва на военную службу;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-проблемам подготовки юношей к службе в армии;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-пропаганде здорового образа жиз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2017-2018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Отдел по физической культуре, спорту и молодежной политике Администрации муниципального образования «Сюмсинский район», МБУК Сюмсинского района «Централизованная библиотечная систем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 период проведения ППВГУ, призыва граждан на военную службу, организовывать регулярные встречи с курсантами военных училищ, военнослужащими, находящимися в отпус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 – март 2017-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стреч в школах района с курсантами военных училищ, военнослужащими, ветеранами В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2017-2018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«Дням воинской Славы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2017-2018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«Уроков мужества» с учащимися школ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2017-2018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Торжественные проводы в Вооруженные Силы.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лана отправ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ое проведение «Дня призывника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, 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Отдел по физической культуре, спорту и молодежной политике Администрации муниципального образования «Сюмсинский район»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торжественного возложения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енков к бюстам Героев Советского Союза – наших земляков,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, май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Месячник «Во славу Отечества» в школах района.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 ПРОВЕДЕНИЕ КУРСА «ОСНОВЫ БЕЗОПАСНОСТИ ЖИЗНЕДЕЯТЕЛЬНОСТИ» В ШКОЛАХ РАЙОНА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/>
            </w:pPr>
            <w:r>
              <w:rPr/>
              <w:t>Рассмотреть итоги оборонной подготовки в школах района,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инять меры по усилению контроля за ходом обучения юношей по курсу ОБЖ, созданию и совершенствованию учебно-материальной баз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 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ить график и ежемесячно проводить проверки школ района за ходом обучения по предмету ОБЖ, а также принятию зачетов по физической подготов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2017-2018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одить инструкторско-методические занятия с преподавателями курса ОБЖ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работу по отбору кандидатов на должность преподавателя ОБЖ из числа граждан, уволенных с военной служб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 школах района обновить оформление отдельных кабинетов по курсу ОБЖ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и 2017-2018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«Школы безопасности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 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оборонно-спортивного оздоровительного лагеря с юношами 10 класс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ПОДГОТОВКА СПЕЦИАЛИСТОВ В УЧЕБНЫХ В УЧЕБНЫХ ОРГАНИЗАЦИЯХ ДОСААФ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/>
            </w:pPr>
            <w:r>
              <w:rPr/>
              <w:t>Рассмотреть итоги подготовки специалистов для Вооруженных Сил РФ в 2017-2018 учебном году, определить задачи по подготовке специалистов на 2018-2019 учебный г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 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 период прохождения ППВГУ с каждым юношей провести разъяснительную работу о необходимости овладения военно-учетной специальностью, условиях обучения в школе ДОСАА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 – ма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Непосредственно перед направлением в автошколу дополнительно проводить медкомиссию, а также дополнительное тестирование на предмет определения профессионально-важных качеств призыв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правлении на обуч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одить еженедельный контроль за ходом обучения курсантов, успеваемостью и дисциплиной, с выездом в автошкол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ести строгий учет юношей из числа призывной молодежи, изъявивших желание приобрести военно- учетную специальность, а также уже получившие ее.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ЛЕЧЕБНО-ОЗДОРОВИ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>
                <w:b/>
                <w:b/>
              </w:rPr>
            </w:pPr>
            <w:r>
              <w:rPr/>
              <w:t>Подготовить и утвердить план медицинского обеспечения по подготовке молодежи к военной служб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 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ести контроль за ходом проведения дополнительного медицинского обследования граждан, направляемых врачами – специалистами для установления диагноз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БУЗ УР «Сюмсинская РБ МЗ У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и провести медицинское освидетельствование граждан при проведении ППВГУ и призыва граждан на военную служб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ла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БУЗ УР «Сюмсинская РБ МЗ У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нтрольного медицинского осмотра при отправке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изывников на РСП.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а отправ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БУЗ УР «Сюмсинская РБ МЗ У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. СПОРТИВНО-ОЗДОРОВИТЕЛЬНАЯ РАБОТА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Организовать и провести в школах района военно-спортивные игр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2017-2018 учебно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 и молодежной политике Администрации муниципального образования «Сюмсинский район»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сти зимние спортивные игры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 и молодежной политике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сти летние спортивные игры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по физической культуре, спорту и молодежной политике Администрации муниципального образования «Сюмсинский район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сти осенний кросс.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 и молодежной политике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ОТБОР КАНДИДАТОВ ДЛЯ ПОСТУПЛЕНИЯ В ВОЕННО УЧЕБНЫЕ ЗАВЕДЕНИЯ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both"/>
              <w:rPr/>
            </w:pPr>
            <w:r>
              <w:rPr/>
              <w:t>В период проведения ППГВУ организовать и провести работу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реди юношей по отбору кандидатов для поступления в ВУЗ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ести переписку с военными училищами РФ по вопросам предоставления наглядной агитации с правилами приема и обучения в ни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одить дополнительное социально-психологическое изучение кандидатов отобранных для поступления в военные училища.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 период проведения проверок средних школ по предмету ОБЖ организовать беседы с выпускными классами об условиях поступления в военные училища.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С гражданами, уволенными из рядов Вооруженных Сил проводить разъяснительную и консультационную работу по вопросам обучения в учебных заведениях МО РФ.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Оказать содействие в приобретении школами района наглядной агитации по условиям поступления в военно-учебные заведения МО Р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ести строгий контроль за качеством оформления личных дел кандидатов, а также своевременностью прохождения медицинской комиссии в военном комиссариате У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Вести контроль за ходом убытия кандидатов для сдачи вступительных экзамен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сти анализ причин возврата кандидатов из военно-учебных завед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 2018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ый комиссариат (Селтинского и Сюмсинского районов Удмуртской Республики), Управление образования Администрации муниципального образования «Сюмсинский район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50" w:hanging="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0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1050" w:hanging="0"/>
      <w:jc w:val="center"/>
      <w:outlineLvl w:val="3"/>
    </w:pPr>
    <w:rPr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16"/>
    </w:rPr>
  </w:style>
  <w:style w:type="character" w:styleId="Style13">
    <w:name w:val="Нижний колонтитул Знак"/>
    <w:qFormat/>
    <w:rPr>
      <w:sz w:val="16"/>
    </w:rPr>
  </w:style>
  <w:style w:type="character" w:styleId="Style14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-285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36:00Z</dcterms:created>
  <dc:creator>777</dc:creator>
  <dc:description/>
  <cp:keywords/>
  <dc:language>en-US</dc:language>
  <cp:lastModifiedBy>tv</cp:lastModifiedBy>
  <cp:lastPrinted>2017-08-15T15:47:00Z</cp:lastPrinted>
  <dcterms:modified xsi:type="dcterms:W3CDTF">2017-10-12T09:32:00Z</dcterms:modified>
  <cp:revision>53</cp:revision>
  <dc:subject/>
  <dc:title>                                                                                   ПРОЕКТ ПОСТАНОВЛЕНИЯ</dc:title>
</cp:coreProperties>
</file>