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222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«Сюмси ёрос»</w:t>
            </w:r>
          </w:p>
          <w:p>
            <w:pPr>
              <w:pStyle w:val="TextBody"/>
              <w:ind w:left="57" w:hanging="0"/>
              <w:jc w:val="center"/>
              <w:rPr/>
            </w:pPr>
            <w:r>
              <w:rPr>
                <w:spacing w:val="20"/>
                <w:sz w:val="24"/>
              </w:rPr>
              <w:t>муниципал кылдытэтлэн Администрациез</w:t>
            </w:r>
          </w:p>
          <w:p>
            <w:pPr>
              <w:pStyle w:val="TextBody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b/>
          <w:b/>
          <w:spacing w:val="20"/>
          <w:sz w:val="40"/>
          <w:szCs w:val="28"/>
        </w:rPr>
      </w:pPr>
      <w:r>
        <w:rPr>
          <w:b/>
          <w:spacing w:val="20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октября 2017 года                                                                                   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униципального образования «Сюмсинский район» на 2018 год и на плановый период 2019 и 2020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Указом Главы Удмуртской Республики от 2 октября 2017 года № 310 «Об основных направлениях бюджетной и налоговой политики Удмуртской Республики на 2018 год и на плановый период 2019 и 2020 годов», статьями 14, 21 Положения о бюджетном процессе в муниципальном образовании «Сюмсинский район», в целях формирования проекта бюджета муниципального образования «Сюмсинский район» на 2018 год и на плановый период 2019 и 2020 годов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основные направления бюджетной политики муниципального образования «Сюмсинский район» на 2018 год и на плановый период 2019 и 2020 годов:</w:t>
      </w:r>
    </w:p>
    <w:p>
      <w:pPr>
        <w:pStyle w:val="Style61"/>
        <w:widowControl/>
        <w:spacing w:lineRule="exact" w:line="307"/>
        <w:ind w:firstLine="7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) повышение устойчивости бюджета муниципального образования «Сюмсинский район» и гарантированное исполнение всех социальных обязательств;</w:t>
      </w:r>
    </w:p>
    <w:p>
      <w:pPr>
        <w:pStyle w:val="Style61"/>
        <w:widowControl/>
        <w:spacing w:lineRule="exact" w:line="307"/>
        <w:ind w:firstLine="7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) планирование бюджета муниципального образования «Сюмсинский район» с учетом: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оценки ожидаемого исполнения бюджета в 2017 году, уточненного прогноза показателей социально-экономического развития муниципального образования «Сюмсинский район» на 2018 год и на плановый период 2019 и 2020 годов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повышения оплаты труда работников в сфере образования, здравоохранения, культуры, социального обслуживания в соответствии с указами Президента Российской Федерации от 7 мая 2012 года №597 «О мероприятиях по реализации государственной социальной политики, от 1 июня 2012 года №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 и утвержденными Правительством Удмуртской Республики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18 году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ежегодного изменения объемов целевых межбюджетных трансфертов, предоставляемых из бюджета Удмуртской Республики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3) соблюдение обязательств по заключенным соглашениям о предоставлении межбюджетных трансфертов из бюджета Удмуртской Республики бюджету муниципального образования «Сюмсинский район»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4) совершенствование применяемых инструментов реализации бюджетной политики, в том числе за счет: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повышения качества системы целеполагания муниципальных программ муниципального образования «Сюмсинский район»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внедрения проектных методов в систему управления муниципальными программами муниципального образования «Сюмсинский район»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интеграции бюджетного и закупочного процесса для обеспечения муниципальных нужд муниципального образования «Сюмсинский район» через развитие института нормирования закупок, организации мониторинга закупок, подготовки каталога закупаемой продукции, развитие информационного пространства для повышения прозрачности процедур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применения механизма казначейского сопровождения расчетов по исполнению муниципальных контрактов, субсидий отдельным юридическим лицам, не являющимся участником бюджетного процесса: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повышения эффективного контроля расходования бюджетных средств на всех этапах планирования, размещения муниципального заказа и исполнения контрактов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использования конкурентных способов отбора организаций для оказания муниципальных услуг, в том числе путем проведения конкурсов и аукционов, с использованием механизмов государственно-частного партнерства;</w:t>
      </w:r>
    </w:p>
    <w:p>
      <w:pPr>
        <w:pStyle w:val="Style61"/>
        <w:widowControl/>
        <w:spacing w:lineRule="exact" w:line="307"/>
        <w:ind w:firstLine="739"/>
        <w:rPr/>
      </w:pPr>
      <w:r>
        <w:rPr>
          <w:rStyle w:val="FontStyle13"/>
          <w:sz w:val="28"/>
          <w:szCs w:val="28"/>
        </w:rPr>
        <w:t>применения введенных федеральных и региональных перечней государственных и муниципальных услуг и работ, не включенных в общероссийские базовые (отраслевые) перечни, в целях более оперативного включения новых услуг и работ, необходимых для формирования муниципального задания;</w:t>
      </w:r>
    </w:p>
    <w:p>
      <w:pPr>
        <w:pStyle w:val="Style61"/>
        <w:widowControl/>
        <w:spacing w:lineRule="exact" w:line="307"/>
        <w:ind w:firstLine="7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) формирование благоприятной деловой среды для реализации инвестиционных проектов;</w:t>
      </w:r>
    </w:p>
    <w:p>
      <w:pPr>
        <w:pStyle w:val="Style61"/>
        <w:widowControl/>
        <w:spacing w:lineRule="exact" w:line="307"/>
        <w:ind w:firstLine="7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) продвижение инвестиционных проектов муниципального образования «Сюмсинский район» в инвестиционных фондах, институтах развития и других финансовых структурах с целью организации их финансирования;</w:t>
      </w:r>
    </w:p>
    <w:p>
      <w:pPr>
        <w:pStyle w:val="Style61"/>
        <w:widowControl/>
        <w:spacing w:lineRule="exact" w:line="307"/>
        <w:ind w:firstLine="7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) сохранение безопасного уровня муниципального долга муниципального образования «Сюмсинский район», в том числе за счет реализации мероприятий Плана оздоровления муниципальных финансов муниципального образования «Сюмсинский район»;</w:t>
      </w:r>
    </w:p>
    <w:p>
      <w:pPr>
        <w:pStyle w:val="Style61"/>
        <w:widowControl/>
        <w:spacing w:lineRule="exact" w:line="307"/>
        <w:ind w:left="5" w:right="19"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) обеспечения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</w:r>
      <w:r>
        <w:rPr>
          <w:sz w:val="28"/>
          <w:szCs w:val="28"/>
        </w:rPr>
        <w:t xml:space="preserve"> Установить следующие основные направления налоговой политики муниципального образования «Сюмсинский район» на 2018год и на плановый период 2019 и 2020 годов:</w:t>
      </w:r>
    </w:p>
    <w:p>
      <w:pPr>
        <w:pStyle w:val="Style71"/>
        <w:widowControl/>
        <w:tabs>
          <w:tab w:val="clear" w:pos="708"/>
          <w:tab w:val="left" w:pos="1152" w:leader="none"/>
        </w:tabs>
        <w:ind w:left="14" w:right="5" w:firstLine="696"/>
        <w:rPr/>
      </w:pPr>
      <w:r>
        <w:rPr>
          <w:rStyle w:val="FontStyle13"/>
          <w:sz w:val="28"/>
          <w:szCs w:val="28"/>
        </w:rPr>
        <w:t>расширение мер налоговой политики, направленных на облегчение администрирования и снижение административных издержек;</w:t>
      </w:r>
    </w:p>
    <w:p>
      <w:pPr>
        <w:pStyle w:val="Style71"/>
        <w:widowControl/>
        <w:tabs>
          <w:tab w:val="clear" w:pos="708"/>
          <w:tab w:val="left" w:pos="1152" w:leader="none"/>
        </w:tabs>
        <w:ind w:left="14" w:right="5" w:firstLine="6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крепление доходной базы бюджета муниципального образования «Сюмсинский район» за счет наращивания стабильных доходных источников и мобилизации в бюджет имеющихся резервов;</w:t>
      </w:r>
    </w:p>
    <w:p>
      <w:pPr>
        <w:pStyle w:val="Style51"/>
        <w:widowControl/>
        <w:spacing w:lineRule="exact" w:line="317"/>
        <w:ind w:right="29" w:firstLine="706"/>
        <w:rPr/>
      </w:pPr>
      <w:r>
        <w:rPr>
          <w:rStyle w:val="FontStyle13"/>
          <w:sz w:val="28"/>
          <w:szCs w:val="28"/>
        </w:rPr>
        <w:t>повышения уровня собираемости налогов, рост налоговой базы, включая снижение доли теневого сектора;</w:t>
      </w:r>
    </w:p>
    <w:p>
      <w:pPr>
        <w:pStyle w:val="Style51"/>
        <w:widowControl/>
        <w:spacing w:lineRule="exact" w:line="317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мена неэффективных налоговых льгот, введение моратория на установление в 2018, 2019 годах налоговых льгот (пониженных ставок по налогам).</w:t>
      </w:r>
    </w:p>
    <w:p>
      <w:pPr>
        <w:pStyle w:val="Style71"/>
        <w:widowControl/>
        <w:tabs>
          <w:tab w:val="clear" w:pos="708"/>
          <w:tab w:val="left" w:pos="1008" w:leader="none"/>
        </w:tabs>
        <w:ind w:right="14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>3. У</w:t>
      </w:r>
      <w:r>
        <w:rPr>
          <w:rStyle w:val="FontStyle13"/>
          <w:sz w:val="28"/>
          <w:szCs w:val="28"/>
        </w:rPr>
        <w:t>правлению финансов Администрации муниципального образования «Сюмсинский район» организовать формирование проекта бюджета муниципального образования «Сюмсинский район» на 2018 год и на плановый период 2019 и 2020 годов, отделу экономики Администрации муниципального образования «Сюмсинский район» организовать формирование прогноза социально-экономического развития муниципального образования «Сюмсинский район» на 2018 год и на плановый период 2019 и 2020 годов с учетом положений настоящего постановления.</w:t>
      </w:r>
    </w:p>
    <w:p>
      <w:pPr>
        <w:pStyle w:val="Style71"/>
        <w:widowControl/>
        <w:tabs>
          <w:tab w:val="clear" w:pos="708"/>
          <w:tab w:val="left" w:pos="1008" w:leader="none"/>
        </w:tabs>
        <w:ind w:right="14"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4. Установить, что постановление Администрации муниципального образования «Сюмсинский район» от 12 октября 2016 года № 519 «Об основных направлениях бюджетной и налоговой политики муниципального образования «Сюмсинский район» на 2017 год и на плановый период 2018 и 2019 годов» действует в части, не противоречащей настоящему постановл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Сюмсинский район» - начальника Управления финансов Администрации муниципального образования «Сюмсински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 на официальном сайте муниципального образования «Сюмс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образования «Сюмсинский район»                                                     Л.Е.Даровских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5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0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6:00Z</dcterms:created>
  <dc:creator>User</dc:creator>
  <dc:description/>
  <cp:keywords/>
  <dc:language>en-US</dc:language>
  <cp:lastModifiedBy>User</cp:lastModifiedBy>
  <cp:lastPrinted>2016-10-18T14:43:00Z</cp:lastPrinted>
  <dcterms:modified xsi:type="dcterms:W3CDTF">2017-10-12T11:30:00Z</dcterms:modified>
  <cp:revision>8</cp:revision>
  <dc:subject/>
  <dc:title>  У д м у р т  Р е с п у б л и к а ы с ь </dc:title>
</cp:coreProperties>
</file>