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6328492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16 октября  2017 года                              </w:t>
        <w:tab/>
        <w:t xml:space="preserve">   </w:t>
        <w:tab/>
        <w:tab/>
        <w:t xml:space="preserve">                                      № 439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народного единства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04 ноября 2017 года с 10.00 до 14.00 часов  в месте проведения культурно-массового мероприятия, посвящённого Дню народного единства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 xml:space="preserve">по улице Советской: дом 70 – магазин «Гиацинт», дом 67  - магазин «Мясное подворье», дом 58 - магазин «Вкусный дом», дом 61 – магазин «Дежурный», дом 70а – Магазин-кулинария, дом 38 – «Хмельная лавка», дом 36 – магазин «Магнит»,  дом 32 – магазин «Меридиан», дом 32 в – магазин «Бристоль»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мероприятия, посвящённого Дню народного единства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            Л.Е. Даровских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7-10-16T14:32:00Z</cp:lastPrinted>
  <dcterms:modified xsi:type="dcterms:W3CDTF">2017-10-16T10:32:00Z</dcterms:modified>
  <cp:revision>65</cp:revision>
  <dc:subject/>
  <dc:title/>
</cp:coreProperties>
</file>