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257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89760085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0 октября 2017 года                                                                                № 4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Регламента антитеррористической комиссии муниципального образования «Сюмс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Антитеррористической комиссии в Удмуртской Республике, утвержденного Указом Президента Удмуртской Республики от 9 апреля 2001 года № 49, в целях исполнения решения Национального антитеррористического комитета Российской Федерации от 11 октября 2016 год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«Сюмсинский район» 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Антитеррористической комиссии муниципального образования «Сюмс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агаемый Регламент Антитеррористической комиссии муниципального образования «Сюмси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Сюмсинский район»</w:t>
      </w:r>
    </w:p>
    <w:p>
      <w:pPr>
        <w:pStyle w:val="Normal"/>
        <w:shd w:fill="FFFFFF" w:val="clear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0» октября 2017 года № 447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right="538" w:hanging="7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715" w:right="538" w:hanging="7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антитеррористической комисс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hanging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юмсинский район»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hanging="706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ая комиссия муниципального образования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 статьей  5.2  Федерального  закона от 6 марта 2006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5-ФЗ «О противодействии терроризму» на территории муниципального образования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 (далее –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миссия образуется по рекомендации Антитеррористической комиссии Удмуртской Республики (далее – АТК УР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  <w:tab w:val="left" w:pos="2635" w:leader="none"/>
          <w:tab w:val="left" w:pos="4642" w:leader="none"/>
          <w:tab w:val="left" w:pos="6446" w:leader="none"/>
          <w:tab w:val="left" w:pos="7426" w:leader="none"/>
        </w:tabs>
        <w:autoSpaceDE w:val="false"/>
        <w:ind w:left="0" w:right="19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color w:val="000000"/>
          <w:spacing w:val="-3"/>
          <w:sz w:val="28"/>
          <w:szCs w:val="28"/>
        </w:rPr>
        <w:t>федераль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онам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казам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распоряжения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идента Российской Федерации, постановлениями и </w:t>
      </w:r>
      <w:r>
        <w:rPr>
          <w:color w:val="000000"/>
          <w:spacing w:val="-2"/>
          <w:sz w:val="28"/>
          <w:szCs w:val="28"/>
        </w:rPr>
        <w:t>распоряжениями Правительства Российской Федерации, законами и иными нормативными</w:t>
      </w:r>
      <w:r>
        <w:rPr>
          <w:color w:val="000000"/>
          <w:sz w:val="28"/>
          <w:szCs w:val="28"/>
        </w:rPr>
        <w:t xml:space="preserve"> правовыми актами Удмуртской Республики, муниципальными правовыми актам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решениями Национального антитеррористического комитета и АТК УР, а также настоящим Полож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58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уководителем (председателем) Комиссии по должности является глава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5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редседателя комиссии, его полномочия, по поручению последнего, могут быть переданы заместителю председателя комиссии в лице первого заместителя главы Администрации муниципального образования «Сюмсинский район»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79" w:right="7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сональный состав Комиссии определяется правовым актом главы </w:t>
      </w:r>
      <w:r>
        <w:rPr>
          <w:color w:val="000000"/>
          <w:sz w:val="28"/>
          <w:szCs w:val="28"/>
        </w:rPr>
        <w:t>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 В состав </w:t>
      </w:r>
      <w:r>
        <w:rPr>
          <w:color w:val="000000"/>
          <w:spacing w:val="-2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территориальных органов федеральных органов исполнительной власти в Удмуртской Республике (их структурных подразделений), представители органов исполнительной власти Удмуртской Республики (их территориальных органов или структурных подразделений, расположенны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, а также должностные лица органов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48" w:right="14" w:firstLine="69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омиссии является организация взаимодействия органов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 с территориальными органами федеральных органов исполнительной власти в Удмуртской Республике (их структурными подразделениями), органами исполнительной власти Удмуртской Республики (их территориальными органами или структурными подразделениями, расположенными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 по профилактике терроризма, а также по минимизации и (или) ликвидации последствий его проявлений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ind w:left="48" w:right="14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744"/>
        <w:jc w:val="both"/>
        <w:rPr/>
      </w:pPr>
      <w:r>
        <w:rPr>
          <w:color w:val="000000"/>
          <w:sz w:val="28"/>
          <w:szCs w:val="28"/>
        </w:rPr>
        <w:t>2) обеспечение проведения в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744"/>
        <w:jc w:val="both"/>
        <w:rPr/>
      </w:pPr>
      <w:r>
        <w:rPr>
          <w:color w:val="000000"/>
          <w:sz w:val="28"/>
          <w:szCs w:val="28"/>
        </w:rPr>
        <w:t>3)координация исполнения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 мероприятий по профилактике терроризма, а также по минимизации и (или) ликвидации последствий его проявлений, в которых участвуют органы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4" w:firstLine="744"/>
        <w:jc w:val="both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9" w:firstLine="706"/>
        <w:jc w:val="both"/>
        <w:rPr/>
      </w:pPr>
      <w:r>
        <w:rPr>
          <w:color w:val="000000"/>
          <w:spacing w:val="-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 xml:space="preserve"> выработка предложений органам исполнительной власти Удмуртской Республик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9" w:right="5" w:firstLine="706"/>
        <w:jc w:val="both"/>
        <w:rPr/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существление других мероприятий, необходимых для решения основной задачи, установленной пунктом 6 настоящего Положения.</w:t>
      </w:r>
    </w:p>
    <w:p>
      <w:pPr>
        <w:pStyle w:val="Normal"/>
        <w:shd w:fill="FFFFFF" w:val="clear"/>
        <w:spacing w:before="5" w:after="0"/>
        <w:ind w:left="29" w:right="19" w:firstLine="701"/>
        <w:jc w:val="both"/>
        <w:rPr>
          <w:b/>
          <w:b/>
          <w:bCs/>
        </w:rPr>
      </w:pPr>
      <w:r>
        <w:rPr>
          <w:color w:val="000000"/>
          <w:spacing w:val="-1"/>
          <w:sz w:val="28"/>
          <w:szCs w:val="28"/>
        </w:rPr>
        <w:t>8</w:t>
      </w:r>
      <w:r>
        <w:rPr>
          <w:b/>
          <w:bCs/>
          <w:color w:val="000000"/>
          <w:spacing w:val="-1"/>
          <w:sz w:val="28"/>
          <w:szCs w:val="28"/>
        </w:rPr>
        <w:t xml:space="preserve">. Комиссия для выполнения своих функций в установленном порядке </w:t>
      </w:r>
      <w:r>
        <w:rPr>
          <w:b/>
          <w:bCs/>
          <w:color w:val="000000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9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нимать решения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9" w:right="5" w:firstLine="706"/>
        <w:jc w:val="both"/>
        <w:rPr/>
      </w:pPr>
      <w:r>
        <w:rPr>
          <w:color w:val="000000"/>
          <w:sz w:val="28"/>
          <w:szCs w:val="28"/>
        </w:rPr>
        <w:t>2)</w:t>
        <w:tab/>
        <w:t>запрашивать и получать необходимые материалы и информацию от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, органов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общественных объединений, организаций (независимо от форм собственности) и должностных лиц, функционирующи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9" w:right="5" w:firstLine="706"/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материалов по вопросам, выносимым на рассмотрение Комиссии и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7" w:firstLine="691"/>
        <w:jc w:val="both"/>
        <w:rPr/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привлекать по согласованию для участия в работе Комиссии должностных лиц и других сотрудников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, органов местного самоуправления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а также представителей организаций и общественных объединений, функционирующи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7" w:right="29" w:firstLine="691"/>
        <w:jc w:val="both"/>
        <w:rPr/>
      </w:pPr>
      <w:r>
        <w:rPr>
          <w:color w:val="000000"/>
          <w:spacing w:val="-5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вносить в установленном порядке предложения по вопросам, требующим решения АТК 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34" w:firstLine="7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миссия строит свою работу во взаимодействии с оперативной группой в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в которую входят Глава муниципального образования и его заместител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62" w:firstLine="7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на плановой основе в соответствии с регламентом, утвержденным правовым актом главы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0" w:after="0"/>
        <w:ind w:left="0" w:right="72" w:firstLine="7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миссия информирует АТК УР по итогам своей деятельности за год по форме, определяемой АТК УР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360" w:right="91" w:firstLine="34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12. По итогам проведенных заседаний, Комиссия предоставляет материалы в АТК У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1440" w:right="91" w:hanging="73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709" w:right="91" w:hanging="0"/>
        <w:jc w:val="both"/>
        <w:rPr/>
      </w:pPr>
      <w:r>
        <w:rPr>
          <w:color w:val="000000"/>
          <w:sz w:val="28"/>
          <w:szCs w:val="28"/>
        </w:rPr>
        <w:t>1) организует деятельность Комисс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91" w:firstLine="709"/>
        <w:jc w:val="both"/>
        <w:rPr/>
      </w:pPr>
      <w:r>
        <w:rPr>
          <w:color w:val="000000"/>
          <w:sz w:val="28"/>
          <w:szCs w:val="28"/>
        </w:rPr>
        <w:t>2) ведет заседания Комиссии, подписыва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91" w:firstLine="709"/>
        <w:jc w:val="both"/>
        <w:rPr/>
      </w:pPr>
      <w:r>
        <w:rPr>
          <w:color w:val="000000"/>
          <w:sz w:val="28"/>
          <w:szCs w:val="28"/>
        </w:rPr>
        <w:t>3) осуществляет от имени Комиссии взаимодействие с территориальными органами федеральных органов исполнительной власти в Удмуртской Республике (их структурными подразделениями), органами исполнительной власти Удмуртской Республики (их территориальными органами или структурными подразделениями, расположенными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), а также организациями и общественными объединениям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вает в соответствии со специально разработанным планом реализацию </w:t>
      </w:r>
      <w:r>
        <w:rPr>
          <w:spacing w:val="4"/>
          <w:sz w:val="28"/>
          <w:szCs w:val="28"/>
        </w:rPr>
        <w:t>дополнительных мер по обеспечению безопасности личности, общества и государства</w:t>
      </w:r>
      <w:r>
        <w:rPr>
          <w:color w:val="000000"/>
          <w:sz w:val="28"/>
          <w:szCs w:val="28"/>
        </w:rPr>
        <w:t xml:space="preserve"> при установлении (изменении или отмене) уровней террористической опасности на территории (отдельных участках территории)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ind w:left="45" w:right="91" w:firstLine="71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онного и материально-технического обеспечения деятельности Комиссии Глава муниципального образования «Сюмсинский район» (создает) по своему выбору структурное подразделение </w:t>
      </w:r>
      <w:r>
        <w:rPr>
          <w:color w:val="000000"/>
          <w:spacing w:val="-1"/>
          <w:sz w:val="28"/>
          <w:szCs w:val="28"/>
        </w:rPr>
        <w:t>администрации (далее – аппарат Комиссии) и назначает его руководителя (далее – руководитель аппарата Комиссии</w:t>
      </w:r>
      <w:r>
        <w:rPr>
          <w:color w:val="000000"/>
          <w:sz w:val="28"/>
          <w:szCs w:val="28"/>
        </w:rPr>
        <w:t>)  и секретаря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ind w:left="758" w:hanging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аппарата комисси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left="730" w:hanging="0"/>
        <w:jc w:val="both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рганизует работу аппарата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5" w:firstLine="706"/>
        <w:jc w:val="both"/>
        <w:rPr/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еспечивает исполнение планов работы Комиссии и отчетов о результатах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0" w:hanging="0"/>
        <w:jc w:val="both"/>
        <w:rPr/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обеспечивает подготовку заседаний Комиссии;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left="24" w:right="10" w:firstLine="706"/>
        <w:jc w:val="both"/>
        <w:rPr/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оказывающих влияние на развитие ситуации в сфере профилактики терроризм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24" w:firstLine="706"/>
        <w:jc w:val="both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обеспечивает взаимодействие Комиссии с АТК УР и её аппарат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5" w:hanging="0"/>
        <w:jc w:val="both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обеспечивает деятельность рабочих органов Комисс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Секретарь комисси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5" w:firstLine="706"/>
        <w:jc w:val="both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разрабатывает проекты планов работы Комиссии и отчетов о результатах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0" w:hanging="0"/>
        <w:jc w:val="both"/>
        <w:rPr/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готовит материалы на заседания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дготавливает документы (нормативно-правовые акты, протокола, регламенты, положения  ) касающиеся работы аппарата комиссии и вносит изменения в ни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left="24" w:right="10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4) формирует отчетность, </w:t>
      </w:r>
      <w:r>
        <w:rPr>
          <w:color w:val="000000"/>
          <w:sz w:val="28"/>
          <w:szCs w:val="28"/>
        </w:rPr>
        <w:t>осуществляет сбор информации  об общественно-политических, социально-экономических и иных процессах на территории МО «</w:t>
      </w:r>
      <w:r>
        <w:rPr>
          <w:color w:val="000000"/>
          <w:spacing w:val="-2"/>
          <w:sz w:val="28"/>
          <w:szCs w:val="28"/>
        </w:rPr>
        <w:t>Сюмсинский</w:t>
      </w:r>
      <w:r>
        <w:rPr>
          <w:color w:val="000000"/>
          <w:sz w:val="28"/>
          <w:szCs w:val="28"/>
        </w:rPr>
        <w:t xml:space="preserve"> район», оказывающих влияние на развитие ситуации в сфере профилактики терроризма, и другой информации  антитеррористической направленности, с организаций и учреждений ведущих в данном направлении работу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4" w:right="24" w:firstLine="706"/>
        <w:jc w:val="both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Осуществляет информационное взаимодействие Комиссии с аппаратом АТК УР и другими организациям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25" w:hanging="0"/>
        <w:jc w:val="both"/>
        <w:rPr>
          <w:b/>
          <w:b/>
          <w:bCs/>
        </w:rPr>
      </w:pPr>
      <w:r>
        <w:rPr>
          <w:color w:val="000000"/>
          <w:spacing w:val="-18"/>
          <w:sz w:val="28"/>
          <w:szCs w:val="28"/>
        </w:rPr>
        <w:t>16</w:t>
      </w:r>
      <w:r>
        <w:rPr>
          <w:b/>
          <w:bCs/>
          <w:color w:val="000000"/>
          <w:spacing w:val="-1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Члены Комиссии обязаны:</w:t>
      </w:r>
    </w:p>
    <w:p>
      <w:pPr>
        <w:pStyle w:val="Normal"/>
        <w:shd w:fill="FFFFFF" w:val="clear"/>
        <w:ind w:left="5" w:right="3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ывать подготовку вопросов, докладов, материалов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выполнение решений Комиссии;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требования правовых актов, регламентирующих деятельность Комиссии;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720" w:hanging="0"/>
        <w:jc w:val="both"/>
        <w:rPr/>
      </w:pPr>
      <w:r>
        <w:rPr>
          <w:color w:val="000000"/>
          <w:spacing w:val="-19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Члены Комиссии имеют право:</w:t>
      </w:r>
    </w:p>
    <w:p>
      <w:pPr>
        <w:pStyle w:val="Normal"/>
        <w:shd w:fill="FFFFFF" w:val="clear"/>
        <w:ind w:left="62" w:right="14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1) выступать на заседаниях Комиссии, вносить предложения по вопросам, </w:t>
      </w:r>
      <w:r>
        <w:rPr>
          <w:color w:val="000000"/>
          <w:sz w:val="28"/>
          <w:szCs w:val="28"/>
        </w:rPr>
        <w:t>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spacing w:before="5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лосовать на заседаниях Комиссии;</w:t>
      </w:r>
    </w:p>
    <w:p>
      <w:pPr>
        <w:pStyle w:val="Normal"/>
        <w:shd w:fill="FFFFFF" w:val="clear"/>
        <w:spacing w:before="10" w:after="0"/>
        <w:ind w:left="53" w:right="2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3) знакомиться с документами и материалами Комиссии, непосредственно </w:t>
      </w:r>
      <w:r>
        <w:rPr>
          <w:color w:val="000000"/>
          <w:sz w:val="28"/>
          <w:szCs w:val="28"/>
        </w:rPr>
        <w:t>касающимися ее деятельности;</w:t>
      </w:r>
    </w:p>
    <w:p>
      <w:pPr>
        <w:pStyle w:val="Normal"/>
        <w:shd w:fill="FFFFFF" w:val="clear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заимодействовать с руководителем аппарата (секретарем) Комиссии;</w:t>
      </w:r>
    </w:p>
    <w:p>
      <w:pPr>
        <w:pStyle w:val="Normal"/>
        <w:shd w:fill="FFFFFF" w:val="clear"/>
        <w:spacing w:before="5" w:after="0"/>
        <w:ind w:left="19" w:right="34" w:firstLine="710"/>
        <w:jc w:val="both"/>
        <w:rPr/>
      </w:pPr>
      <w:r>
        <w:rPr>
          <w:color w:val="000000"/>
          <w:sz w:val="28"/>
          <w:szCs w:val="28"/>
        </w:rPr>
        <w:t xml:space="preserve">5)привлекать в установленном порядке сотрудников и специалистов подразделений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Сюмсинский район»), органов местного самоуправления МО «Сюмсинский район», организаций и учреждений, функционирующих на территории МО «Сюмсинский район» </w:t>
      </w:r>
      <w:r>
        <w:rPr>
          <w:color w:val="000000"/>
          <w:spacing w:val="-1"/>
          <w:sz w:val="28"/>
          <w:szCs w:val="28"/>
        </w:rPr>
        <w:t xml:space="preserve">к экспертной, аналитической и иной </w:t>
      </w:r>
      <w:r>
        <w:rPr>
          <w:color w:val="000000"/>
          <w:sz w:val="28"/>
          <w:szCs w:val="28"/>
        </w:rPr>
        <w:t>работе, связанной с деятельностью Комиссии, по согласованию с указанными органами, организациями и председателем Комиссии;</w:t>
      </w:r>
    </w:p>
    <w:p>
      <w:pPr>
        <w:pStyle w:val="Normal"/>
        <w:shd w:fill="FFFFFF" w:val="clear"/>
        <w:spacing w:before="10" w:after="0"/>
        <w:ind w:right="6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лагать, в случае несогласия с решением Комиссии, в письменной форме особое мнение, которое подлежит отражению в протоколе заседания Комиссии и прилагается к нем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миссия может иметь бланк со своим наименованием, утверждаемый решением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 20» октября 2017 года № 447 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ind w:right="51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06" w:hanging="706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Сюмсинский район»</w:t>
      </w:r>
    </w:p>
    <w:p>
      <w:pPr>
        <w:pStyle w:val="Normal"/>
        <w:shd w:fill="FFFFFF" w:val="clear"/>
        <w:spacing w:before="240" w:after="0"/>
        <w:ind w:left="51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before="158" w:after="0"/>
        <w:ind w:left="0" w:firstLine="71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Настоящий Регламент устанавливает общие правила организации деятельности антитеррористической комиссии муниципального образования «Сюмсинский район» (далее - Комиссия) по реализации ее основной задачи, функций и полномочий, закрепленных в Положении об антитеррористической комиссии муниципального образования «Сюмсинский район».</w:t>
      </w:r>
    </w:p>
    <w:p>
      <w:pPr>
        <w:pStyle w:val="Normal"/>
        <w:shd w:fill="FFFFFF" w:val="clear"/>
        <w:spacing w:before="250" w:after="0"/>
        <w:ind w:left="34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ланирование и организация работы Комиссии</w:t>
      </w:r>
    </w:p>
    <w:p>
      <w:pPr>
        <w:pStyle w:val="ListParagraph"/>
        <w:shd w:fill="FFFFFF" w:val="clear"/>
        <w:tabs>
          <w:tab w:val="clear" w:pos="708"/>
          <w:tab w:val="left" w:pos="994" w:leader="none"/>
        </w:tabs>
        <w:spacing w:before="154" w:after="0"/>
        <w:ind w:left="0" w:right="19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2.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лан работы Комиссии готовится исходя из складывающейся обстановки в области профилактики терроризма на территории муниципального образования «Сюмсинский район» (далее – МО «Сюмсинский район») и в Удмуртской Республике, с учетом рекомендаций аппарата Национального антитеррористического комитета и антитеррористической комиссии Удмуртской Республики (далее – АТК УР) по планированию деятельности Комиссии, рассматривается и утверждается на последнем в календарном году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38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в соответствии с планом работы </w:t>
      </w:r>
      <w:r>
        <w:rPr>
          <w:color w:val="000000"/>
          <w:spacing w:val="-1"/>
          <w:sz w:val="28"/>
          <w:szCs w:val="28"/>
        </w:rPr>
        <w:t xml:space="preserve">Комиссии, но не реже одного раза в квартал. В случае необходимости по решениям </w:t>
      </w:r>
      <w:r>
        <w:rPr>
          <w:color w:val="000000"/>
          <w:sz w:val="28"/>
          <w:szCs w:val="28"/>
        </w:rPr>
        <w:t>председателя АТК УР и председателя Комиссии могут созываться внеочередные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115" w:right="-51" w:firstLine="594"/>
        <w:jc w:val="both"/>
        <w:rPr/>
      </w:pPr>
      <w:r>
        <w:rPr>
          <w:color w:val="000000"/>
          <w:sz w:val="28"/>
          <w:szCs w:val="28"/>
        </w:rPr>
        <w:t>Для выработки комплексных решений по вопросам профилактики терроризма на территории МО «Сюмсинский район» могут проводиться заседания Комиссии с участием членов оперативной группы в МО «Сюмсинский район»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О «Сюмсинский район».</w:t>
      </w:r>
    </w:p>
    <w:p>
      <w:pPr>
        <w:pStyle w:val="Normal"/>
        <w:shd w:fill="FFFFFF" w:val="clear"/>
        <w:ind w:left="101" w:firstLine="696"/>
        <w:jc w:val="both"/>
        <w:rPr/>
      </w:pPr>
      <w:r>
        <w:rPr>
          <w:color w:val="000000"/>
          <w:sz w:val="28"/>
          <w:szCs w:val="28"/>
        </w:rPr>
        <w:t xml:space="preserve">6. Предложения в проект плана работы Комиссии вносятся членами Комиссии в аппарат Комиссии в письменной форме не позднее, чем за два месяца </w:t>
      </w:r>
      <w:r>
        <w:rPr>
          <w:color w:val="000000"/>
          <w:spacing w:val="-1"/>
          <w:sz w:val="28"/>
          <w:szCs w:val="28"/>
        </w:rPr>
        <w:t xml:space="preserve">до начала планируемого периода, либо в сроки, определенные председателем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ind w:left="96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ложения по рассмотрению вопросов на заседании Комиссии должны </w:t>
      </w:r>
      <w:r>
        <w:rPr>
          <w:color w:val="000000"/>
          <w:sz w:val="28"/>
          <w:szCs w:val="28"/>
        </w:rPr>
        <w:t>содержать:</w:t>
      </w:r>
    </w:p>
    <w:p>
      <w:pPr>
        <w:pStyle w:val="Normal"/>
        <w:shd w:fill="FFFFFF" w:val="clear"/>
        <w:ind w:left="91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spacing w:before="5" w:after="0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и содержание предлагаемого решения;</w:t>
      </w:r>
    </w:p>
    <w:p>
      <w:pPr>
        <w:pStyle w:val="Normal"/>
        <w:shd w:fill="FFFFFF" w:val="clear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spacing w:before="5" w:after="0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исполнителей;</w:t>
      </w:r>
    </w:p>
    <w:p>
      <w:pPr>
        <w:pStyle w:val="Normal"/>
        <w:shd w:fill="FFFFFF" w:val="clear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(месяц, квартал) рассмотрения на заседании Комиссии.</w:t>
      </w:r>
    </w:p>
    <w:p>
      <w:pPr>
        <w:pStyle w:val="Normal"/>
        <w:shd w:fill="FFFFFF" w:val="clear"/>
        <w:spacing w:before="10" w:after="0"/>
        <w:ind w:left="58"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вопрос с органом, в компетенцию которого входит его решение.</w:t>
      </w:r>
    </w:p>
    <w:p>
      <w:pPr>
        <w:pStyle w:val="Normal"/>
        <w:shd w:fill="FFFFFF" w:val="clear"/>
        <w:spacing w:before="5" w:after="0"/>
        <w:ind w:left="29" w:right="5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редложения в проект плана работы Комиссии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before="5" w:after="0"/>
        <w:ind w:left="0" w:right="77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 основе предложений, поступивших в аппарат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е заседание Комиссии текуще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38" w:right="101" w:firstLine="696"/>
        <w:jc w:val="both"/>
        <w:rPr/>
      </w:pPr>
      <w:r>
        <w:rPr>
          <w:color w:val="000000"/>
          <w:sz w:val="28"/>
          <w:szCs w:val="28"/>
        </w:rPr>
        <w:t>Утвержденный план работы Комиссии рассылается аппаратом Комиссии членам Комиссии и в аппарат АТК УР не позднее 20 января планового года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1138" w:leader="none"/>
        </w:tabs>
        <w:spacing w:before="24" w:after="0"/>
        <w:ind w:left="0" w:right="5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о внесении изменений в утвержденный план работы Комиссии (в части включения дополнительных вопросов для рассмотрения на заседаниях Комиссии) принимается </w:t>
      </w:r>
      <w:r>
        <w:rPr>
          <w:color w:val="000000"/>
          <w:sz w:val="28"/>
          <w:szCs w:val="28"/>
        </w:rPr>
        <w:t>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4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ях Комиссии дополнительных (внеплановых) вопросов осуществляется по рекомендации председателя АТК УР и решению председателя Комиссии.</w:t>
      </w:r>
    </w:p>
    <w:p>
      <w:pPr>
        <w:pStyle w:val="Normal"/>
        <w:shd w:fill="FFFFFF" w:val="clear"/>
        <w:spacing w:before="120" w:after="0"/>
        <w:ind w:left="2506" w:hanging="0"/>
        <w:rPr/>
      </w:pPr>
      <w:r>
        <w:rPr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</w:rPr>
        <w:t>Порядок подготовки заседаний Комиссии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  <w:tab w:val="left" w:pos="2568" w:leader="none"/>
          <w:tab w:val="left" w:pos="4301" w:leader="none"/>
          <w:tab w:val="left" w:pos="7066" w:leader="none"/>
          <w:tab w:val="left" w:pos="8635" w:leader="none"/>
        </w:tabs>
        <w:spacing w:before="120" w:after="0"/>
        <w:ind w:left="0" w:right="11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Члены Комиссии, представители не представленных в Комиссии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Сюмсинский район»), органов местного самоуправления МО «Сюмсинский район» и организаций, на которых возложена подготовка соответствующих материалов для рассмотрения на заседаниях Комиссии, по согласованию принимают участие в подготовке этих заседаний в соответствии с планом работы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29" w:firstLine="74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Аппарат Комиссии оказывает организационную и методическую помощь представителям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Сюмсинский район»), органов местного самоуправления муниципального образования «Сюмсинский район» и организаций, участвующим в подготовке материалов к заседанию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43" w:firstLine="74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вестки заседания Комиссии уточняется в процессе </w:t>
      </w:r>
      <w:r>
        <w:rPr>
          <w:color w:val="000000"/>
          <w:spacing w:val="-1"/>
          <w:sz w:val="28"/>
          <w:szCs w:val="28"/>
        </w:rPr>
        <w:t xml:space="preserve">подготовки к очередному заседанию и согласовывается аппаратом (секретарем) </w:t>
      </w:r>
      <w:r>
        <w:rPr>
          <w:color w:val="000000"/>
          <w:sz w:val="28"/>
          <w:szCs w:val="28"/>
        </w:rPr>
        <w:t>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91" w:right="48" w:firstLine="618"/>
        <w:jc w:val="both"/>
        <w:rPr/>
      </w:pPr>
      <w:r>
        <w:rPr>
          <w:color w:val="000000"/>
          <w:sz w:val="28"/>
          <w:szCs w:val="28"/>
        </w:rPr>
        <w:t xml:space="preserve">Для изучения вопросов, касающихся профилактики терроризма, минимизации и (или) ликвидации последствий его проявлений, а также для подготовки материалов по вопросам, выносимым на рассмотрение Комиссии, и проектов соответствующих протоколов </w:t>
      </w:r>
      <w:r>
        <w:rPr>
          <w:color w:val="000000"/>
          <w:spacing w:val="-1"/>
          <w:sz w:val="28"/>
          <w:szCs w:val="28"/>
        </w:rPr>
        <w:t>решением председателя Комиссии могут создаваться рабочие группы Комиссии из числа членов Комиссии, представителей заинтересованных органов местного</w:t>
      </w:r>
      <w:r>
        <w:rPr>
          <w:color w:val="000000"/>
          <w:sz w:val="28"/>
          <w:szCs w:val="28"/>
        </w:rPr>
        <w:t xml:space="preserve"> самоуправления, сотрудников аппарата (секретаря) Комиссии, а также экспертов (по согласованию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/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 xml:space="preserve">Материалы к заседанию Комиссии представляются в аппарат </w:t>
      </w:r>
      <w:r>
        <w:rPr>
          <w:color w:val="000000"/>
          <w:spacing w:val="-1"/>
          <w:sz w:val="28"/>
          <w:szCs w:val="28"/>
        </w:rPr>
        <w:t xml:space="preserve">Комиссии не позднее, чем за 30 дней до даты проведения заседания </w:t>
      </w:r>
      <w:r>
        <w:rPr>
          <w:color w:val="000000"/>
          <w:sz w:val="28"/>
          <w:szCs w:val="28"/>
        </w:rPr>
        <w:t>и включают в себя:</w:t>
      </w:r>
    </w:p>
    <w:p>
      <w:pPr>
        <w:pStyle w:val="Normal"/>
        <w:shd w:fill="FFFFFF" w:val="clear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тическую справку по рассматриваемому вопросу;</w:t>
      </w:r>
    </w:p>
    <w:p>
      <w:pPr>
        <w:pStyle w:val="Normal"/>
        <w:shd w:fill="FFFFFF" w:val="clear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зисы выступления основного докладчика;</w:t>
      </w:r>
    </w:p>
    <w:p>
      <w:pPr>
        <w:pStyle w:val="Normal"/>
        <w:shd w:fill="FFFFFF" w:val="clear"/>
        <w:ind w:left="82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3) проект решения по рассматриваемому вопросу с указанием исполнителей </w:t>
      </w:r>
      <w:r>
        <w:rPr>
          <w:color w:val="000000"/>
          <w:sz w:val="28"/>
          <w:szCs w:val="28"/>
        </w:rPr>
        <w:t>пунктов решения и сроками их исполнения;</w:t>
      </w:r>
    </w:p>
    <w:p>
      <w:pPr>
        <w:pStyle w:val="Normal"/>
        <w:shd w:fill="FFFFFF" w:val="clear"/>
        <w:ind w:left="72" w:right="1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согласования проекта решения с заинтересованными органами;</w:t>
      </w:r>
    </w:p>
    <w:p>
      <w:pPr>
        <w:pStyle w:val="Normal"/>
        <w:shd w:fill="FFFFFF" w:val="clear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обые мнения по представленному проекту, если таковые имеютс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ind w:left="0" w:right="19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 аппарат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34" w:firstLine="70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0" w:right="53" w:firstLine="70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вестка предстоящего заседания, проект протокольного решения Комиссии с соответствующими материалами докладываются руководителем аппарата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62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38" w:right="82" w:firstLine="671"/>
        <w:jc w:val="both"/>
        <w:rPr/>
      </w:pPr>
      <w:r>
        <w:rPr>
          <w:color w:val="000000"/>
          <w:spacing w:val="-2"/>
          <w:sz w:val="28"/>
          <w:szCs w:val="28"/>
        </w:rPr>
        <w:t xml:space="preserve">Члены Комиссии и участники заседания, которым разосланы повестка </w:t>
      </w:r>
      <w:r>
        <w:rPr>
          <w:color w:val="000000"/>
          <w:sz w:val="28"/>
          <w:szCs w:val="28"/>
        </w:rPr>
        <w:t>заседания, проект протокольного решения и соответствующие материалы, при наличии замечаний и предложений, не позднее, чем за 3 рабочих дн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о даты проведения заседания представляют их в письменном виде в аппарат Комисси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ind w:left="0" w:right="1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для реализации решений Комиссии требуется принятие </w:t>
      </w:r>
      <w:r>
        <w:rPr>
          <w:color w:val="000000"/>
          <w:sz w:val="28"/>
          <w:szCs w:val="28"/>
        </w:rPr>
        <w:t xml:space="preserve">муниципального правового акта, одновременно с подготовкой материалов к заседанию Комиссии в установленном порядке разрабатывается </w:t>
      </w:r>
      <w:r>
        <w:rPr>
          <w:color w:val="000000"/>
          <w:spacing w:val="-1"/>
          <w:sz w:val="28"/>
          <w:szCs w:val="28"/>
        </w:rPr>
        <w:t>и согласовывается соответствующий проект муниципального правового 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14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ппарат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24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руководителем аппарата Комиссии председателю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29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 заседания Комиссии могут быть приглашены руководители территориальных органов федеральных органов исполнительной власти в Удмуртской Республике (их структурных подразделений), органов исполнительной власти Удмуртской Республики (их территориальных органов или структурных подразделений, расположенных на территории МО «Сюмсинский район»), органов местного самоуправления МО «Сюмсинский район»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48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остав приглашаемых на заседание Комиссии лиц формируется аппарато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одновременно с представлением документов к заседанию, указанных в пункте 18 настоящего Регламента.</w:t>
      </w:r>
    </w:p>
    <w:p>
      <w:pPr>
        <w:pStyle w:val="Normal"/>
        <w:shd w:fill="FFFFFF" w:val="clear"/>
        <w:spacing w:before="240" w:after="0"/>
        <w:ind w:left="2448" w:hanging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проведения заседаний Комисси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spacing w:before="149" w:after="0"/>
        <w:ind w:left="0" w:right="62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ца, прибывшие для участия в заседании Комиссии, регистрируются сотрудниками аппарата Комисс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710" w:hanging="0"/>
        <w:rPr/>
      </w:pPr>
      <w:r>
        <w:rPr>
          <w:color w:val="000000"/>
          <w:spacing w:val="-2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spacing w:before="5" w:after="0"/>
        <w:ind w:firstLine="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по участию в принятии решения Комиссии иным лицам.</w:t>
      </w:r>
    </w:p>
    <w:p>
      <w:pPr>
        <w:pStyle w:val="Normal"/>
        <w:shd w:fill="FFFFFF" w:val="clear"/>
        <w:spacing w:before="5" w:after="0"/>
        <w:ind w:left="101" w:firstLine="686"/>
        <w:jc w:val="both"/>
        <w:rPr/>
      </w:pPr>
      <w:r>
        <w:rPr>
          <w:color w:val="000000"/>
          <w:sz w:val="28"/>
          <w:szCs w:val="28"/>
        </w:rPr>
        <w:t xml:space="preserve">В случае если член Комиссии не может присутствовать на заседании он обязан заблаговременно известить об этом председателя Комиссии </w:t>
      </w:r>
      <w:r>
        <w:rPr>
          <w:color w:val="000000"/>
          <w:spacing w:val="-3"/>
          <w:sz w:val="28"/>
          <w:szCs w:val="28"/>
        </w:rPr>
        <w:t xml:space="preserve">и согласовать с ним, при необходимости, возможность присутствия на заседании </w:t>
      </w:r>
      <w:r>
        <w:rPr>
          <w:color w:val="000000"/>
          <w:spacing w:val="-1"/>
          <w:sz w:val="28"/>
          <w:szCs w:val="28"/>
        </w:rPr>
        <w:t>(с правом совещательного голоса) лица, исполняющего его обязанности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ind w:left="0" w:righ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1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29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седания проходят под председательством председателя Комиссии либо, по его поручению, заместителя председателя.</w:t>
      </w:r>
    </w:p>
    <w:p>
      <w:pPr>
        <w:pStyle w:val="Normal"/>
        <w:shd w:fill="FFFFFF" w:val="clear"/>
        <w:spacing w:before="5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Председатель Комиссии:</w:t>
      </w:r>
    </w:p>
    <w:p>
      <w:pPr>
        <w:pStyle w:val="Normal"/>
        <w:shd w:fill="FFFFFF" w:val="clear"/>
        <w:spacing w:before="5" w:after="0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т заседание Комиссии;</w:t>
      </w:r>
    </w:p>
    <w:p>
      <w:pPr>
        <w:pStyle w:val="Normal"/>
        <w:shd w:fill="FFFFFF" w:val="clear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обсуждение вопросов повестки заседания Комиссии;</w:t>
      </w:r>
    </w:p>
    <w:p>
      <w:pPr>
        <w:pStyle w:val="Normal"/>
        <w:shd w:fill="FFFFFF" w:val="clear"/>
        <w:ind w:left="58" w:right="3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яет слово для выступления членам Комиссии, а также приглашенным лицам;</w:t>
      </w:r>
    </w:p>
    <w:p>
      <w:pPr>
        <w:pStyle w:val="Normal"/>
        <w:shd w:fill="FFFFFF" w:val="clear"/>
        <w:spacing w:before="5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before="5" w:after="0"/>
        <w:ind w:left="34" w:right="6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shd w:fill="FFFFFF" w:val="clear"/>
        <w:spacing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вуя в голосовании, голосует последним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before="10" w:after="0"/>
        <w:ind w:left="0" w:right="7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 докладами на заседаниях Комиссии по вопросам его повестки выступают члены Комиссии и приглашенные лица либо,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96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егламент заседания Комиссии определяется при подготовке к заседанию и утверждается непосредственно на заседании решением Комисс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голосовании член Комиссии имеет один голос и голосует лично. </w:t>
      </w:r>
      <w:r>
        <w:rPr>
          <w:color w:val="000000"/>
          <w:sz w:val="28"/>
          <w:szCs w:val="28"/>
        </w:rPr>
        <w:t>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 по данному вопрос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1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19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19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аудиозапись, оформление протоколов и принимаемых решений осуществляются с соблюдением установленного порядка работы с информацией ограниченного доступ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2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Если иное не установлено порядком работы с информацией ограниченного доступа, материалы, содержащие сведения, составляющие государственную и и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29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ие представителей средств массовой информации </w:t>
      </w:r>
      <w:r>
        <w:rPr>
          <w:color w:val="000000"/>
          <w:spacing w:val="-1"/>
          <w:sz w:val="28"/>
          <w:szCs w:val="28"/>
        </w:rPr>
        <w:t xml:space="preserve">и проведение кино-, видео- и фотосъемок, а также звукозаписи на заседаниях </w:t>
      </w:r>
      <w:r>
        <w:rPr>
          <w:color w:val="000000"/>
          <w:sz w:val="28"/>
          <w:szCs w:val="28"/>
        </w:rPr>
        <w:t>Комиссии организуются в порядке, определяемом председателем Комиссии или, по его поручению, руководителем аппарата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43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заседаниях Комиссии по решению председателя Комиссии ведется </w:t>
      </w:r>
      <w:r>
        <w:rPr>
          <w:color w:val="000000"/>
          <w:sz w:val="28"/>
          <w:szCs w:val="28"/>
        </w:rPr>
        <w:t>стенографическая запись и (или) аудиозапись засе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48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hd w:fill="FFFFFF" w:val="clear"/>
        <w:spacing w:before="235" w:after="0"/>
        <w:ind w:left="1151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20" w:after="0"/>
        <w:ind w:right="45" w:firstLine="709"/>
        <w:jc w:val="both"/>
        <w:rPr/>
      </w:pPr>
      <w:r>
        <w:rPr>
          <w:color w:val="000000"/>
          <w:sz w:val="28"/>
          <w:szCs w:val="28"/>
        </w:rPr>
        <w:t>42.</w:t>
        <w:tab/>
        <w:t>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spacing w:before="5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 протоколе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9" w:right="5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ind w:left="19" w:right="1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пии протокола заседания Комиссии (выписки из протокола заседания Комиссии) направляются членам Комиссии, в территориальные органы федеральных органов исполнительной власти в Удмуртской Республике (их структурные подразделения), органы исполнительной власти Удмуртской Республики (их территориальные органы или структурные подразделения, расположенные на территории МО «Сюмсинский район»), органы местного самоуправления МО «Сюмсинский район», в части, относящейся к их компетенции, в трехдневный срок после получения аппаратом Комиссии подписанного протокола заседания Комиссии, а также доводятся до сведения предприятий, организаций и общественных объединений, функционирующих на территории МО «Сюмсинский район», с соблюдением установленного порядка работы с информацией ограниченного доступ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ind w:left="19" w:right="3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 руководитель аппарата Комиссии.</w:t>
      </w:r>
    </w:p>
    <w:p>
      <w:pPr>
        <w:pStyle w:val="Normal"/>
        <w:shd w:fill="FFFFFF" w:val="clear"/>
        <w:ind w:left="14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планар</dc:creator>
  <dc:description/>
  <cp:keywords/>
  <dc:language>en-US</dc:language>
  <cp:lastModifiedBy>tv</cp:lastModifiedBy>
  <cp:lastPrinted>2017-10-23T14:56:00Z</cp:lastPrinted>
  <dcterms:modified xsi:type="dcterms:W3CDTF">2017-10-25T05:49:00Z</dcterms:modified>
  <cp:revision>5</cp:revision>
  <dc:subject/>
  <dc:title> </dc:title>
</cp:coreProperties>
</file>