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3969"/>
      </w:tblGrid>
      <w:tr>
        <w:trPr>
          <w:trHeight w:val="1257" w:hRule="atLeast"/>
        </w:trPr>
        <w:tc>
          <w:tcPr>
            <w:tcW w:w="3970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4410450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spacing w:val="20"/>
                <w:szCs w:val="24"/>
              </w:rPr>
              <w:t xml:space="preserve">                 </w:t>
            </w: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ind w:right="-716" w:hanging="0"/>
              <w:rPr>
                <w:spacing w:val="20"/>
                <w:sz w:val="20"/>
              </w:rPr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6 октября 2017 года                                                                                  № 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лана мероприятий («дорожная карта») по своевременному вводу жилья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мсинский район» в 2017 году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96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задания по вводу в эксплуатацию жилья на территории городских округов и муниципальных районов в Удмуртской Республике в 2017 году, утвержденного распоряжением Правительства Удмуртской Республики от 17 апреля 2017 года № 356 – р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yle14"/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й план мероприятий («дорожную карту») по  своевременному вводу жилья на территории муниципального образования «Сюмсинский район» в 2017 году (далее – план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 настоящего постановления возложить на заместителя главы Администрации муниципального образования «Сюмсинский район» по строительству и ЖКХ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мсинский район»                                                                         В.И.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9:00Z</dcterms:created>
  <dc:creator>user</dc:creator>
  <dc:description/>
  <cp:keywords/>
  <dc:language>en-US</dc:language>
  <cp:lastModifiedBy>User</cp:lastModifiedBy>
  <cp:lastPrinted>2017-10-26T14:01:00Z</cp:lastPrinted>
  <dcterms:modified xsi:type="dcterms:W3CDTF">2017-10-26T10:01:00Z</dcterms:modified>
  <cp:revision>3</cp:revision>
  <dc:subject/>
  <dc:title>Администрация</dc:title>
</cp:coreProperties>
</file>