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260"/>
        <w:gridCol w:w="3600"/>
      </w:tblGrid>
      <w:tr>
        <w:trPr>
          <w:trHeight w:val="1256" w:hRule="atLeast"/>
        </w:trPr>
        <w:tc>
          <w:tcPr>
            <w:tcW w:w="4282" w:type="dxa"/>
            <w:tcBorders/>
          </w:tcPr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0050497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</w:tc>
      </w:tr>
    </w:tbl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</w:r>
    </w:p>
    <w:p>
      <w:pPr>
        <w:pStyle w:val="Heading1"/>
        <w:jc w:val="center"/>
        <w:rPr>
          <w:bCs w:val="false"/>
          <w:spacing w:val="20"/>
          <w:sz w:val="36"/>
          <w:szCs w:val="36"/>
        </w:rPr>
      </w:pPr>
      <w:r>
        <w:rPr>
          <w:bCs w:val="false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6 октября 2017 года                                                                                        № 4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для проведения отбора получателей субсидий, предоставляемых из бюджета муниципального образования «Сюмсинский район» и установлении дней приема документов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 из бюджета муниципального образования «Сюмс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6., 3.7.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 производителям товаров, работ, услуг из бюджета муниципального образования «Сюмсинский район», утвержденного постановлением Администрации муниципального образования «Сюмсинский район» от 31 мая 2017 года № 24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Сюмсинский район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комиссию для проведения отбора получателей субсидий, предоставляемых из бюджета муниципального образования «Сюмсинский район», в следующем составе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ихин И.В. – заместитель главы Администрации муниципального образования «Сюмсинский район» </w:t>
      </w:r>
      <w:r>
        <w:rPr>
          <w:sz w:val="28"/>
          <w:szCs w:val="28"/>
          <w:shd w:fill="FFFFFF" w:val="clear"/>
        </w:rPr>
        <w:t xml:space="preserve">по капитальному строительству и жилищно-коммунальному хозяйству </w:t>
      </w:r>
      <w:r>
        <w:rPr>
          <w:sz w:val="28"/>
          <w:szCs w:val="28"/>
        </w:rPr>
        <w:t>– председатель комисс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О.П. – главный специалист-эксперт по правовой и кадровой работе Управления финансов Администрации муниципального образования «Сюмсинский район» - секретарь комисс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рш А.Р. – начальник отдела правовой работы Администрации муниципального образования «Сюмсинский район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Гурьянова П.А. - </w:t>
      </w:r>
      <w:r>
        <w:rPr>
          <w:sz w:val="28"/>
          <w:szCs w:val="28"/>
          <w:shd w:fill="FFFFFF" w:val="clear"/>
        </w:rPr>
        <w:t>начальник отдела бухгалтерского учета и отчетности аппарата Главы муниципального образования "Сюмсинский район", районного Совета депутатов и Администрации район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Семилит Н.В. – начальник отдела экономики</w:t>
      </w:r>
      <w:r>
        <w:rPr>
          <w:sz w:val="28"/>
          <w:szCs w:val="28"/>
        </w:rPr>
        <w:t xml:space="preserve"> Администрации муниципального образования «Сюмсинский район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ни приема документов для участия в отборе получателей субсидий, предоставляемых из бюджета муниципального образования «Сюмсинский район», с 27 октября 2017 года по 03 ноября 2017 года. Прием заявлений осуществляется по адресу: Удмуртская Республика, с. Сюмси, ул. Советская, д.45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6:00Z</dcterms:created>
  <dc:creator>Masha</dc:creator>
  <dc:description/>
  <cp:keywords/>
  <dc:language>en-US</dc:language>
  <cp:lastModifiedBy>User</cp:lastModifiedBy>
  <cp:lastPrinted>2017-10-27T13:48:00Z</cp:lastPrinted>
  <dcterms:modified xsi:type="dcterms:W3CDTF">2017-10-27T12:06:00Z</dcterms:modified>
  <cp:revision>2</cp:revision>
  <dc:subject/>
  <dc:title>Администрация </dc:title>
</cp:coreProperties>
</file>