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2634132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4 октября 2017 года                                                                                          № 44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распределении дотации на поддержку мер по обеспечению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балансированности бюджета муниципального образования  «Сюмсински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Удмуртской Республики от 18 октября 2017 года № 1308-р «О распределении дотаций на поддержку мер по обеспечению сбалансированности бюджетов муниципальных образований в Удмуртской Республике», в целях обеспечения сбалансированности бюджета муниципального образования «Сюмсинский район» и своевременного решения вопро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значения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ить дополнительные бюджетные ассигнования за счет дотации на поддержку мер по обеспечению сбалансированности бюджета муниципального образования «Сюмсинский район» следующим главным распорядителям бюджетных средств: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муниципального образования «Сюмс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Сюмсинского района "Молодежный  центр  "Светла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муниципального образования «Сюмсинский район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3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аськ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ур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Гуртлуд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Дмитрошу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Кильмез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Ор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Сюмс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0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 разработке проекта решения Совета депутатов муниципального образования «Сюмсинский район» «О внесении изменений в решение Совета депутатов муниципального образования «Сюмсинский район» «О бюджете муниципального образования «Сюмсинский район» на 2017 год и на плановый период 2018 и 2019 годов»» учесть дополнительные бюджетные ассигнования, указанные в пункте 1 настоящего постано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Сюмсинский район»              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1:00Z</dcterms:created>
  <dc:creator>user</dc:creator>
  <dc:description/>
  <cp:keywords/>
  <dc:language>en-US</dc:language>
  <cp:lastModifiedBy>USER</cp:lastModifiedBy>
  <cp:lastPrinted>2017-10-26T15:45:00Z</cp:lastPrinted>
  <dcterms:modified xsi:type="dcterms:W3CDTF">2017-10-27T06:42:00Z</dcterms:modified>
  <cp:revision>5</cp:revision>
  <dc:subject/>
  <dc:title>Администрация </dc:title>
</cp:coreProperties>
</file>