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141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60962394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Т</w:t>
            </w:r>
            <w:r>
              <w:rPr>
                <w:spacing w:val="20"/>
                <w:sz w:val="24"/>
                <w:szCs w:val="24"/>
                <w:lang w:val="et-EE"/>
              </w:rPr>
              <w:t>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23 октября 2017 года                                                                                    № 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«Сюмсинский район» от 18 мая 2015 года №7 «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юмсинский район»</w:t>
      </w:r>
    </w:p>
    <w:p>
      <w:pPr>
        <w:pStyle w:val="Normal"/>
        <w:widowControl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Федеральным законом от 25 декабря 2008 года N 273-ФЗ «О противодействии коррупции», Указом Президента Российской Федерации от 19 сентября 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 руководствуясь Уставом муниципального образования «Сюмсинский район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в постановление Главы муниципального образования «Сюмсинский район» от 18 мая 2015 года №7 «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юмсинский район»  следующие измене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нести в Приложение №2, утвержденное постановлением Главы муниципального образования «Сюмсинский район» от 18 мая 2015 года № 7 «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юмсинский район», изменение, дополнив его пунктом 15.3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«15.3. Мотивированные заключения, предусмотренные пунктами 13, 15 и 15.1 настоящего Положения, должны содержать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2 пункта 12 настоящего Полож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2 пункта 12  настоящего Положения, а также рекомендации для принятия одного из решений в соответствии с пунктами 25, 29, 29,1 настоящего Положения или иного решения».</w:t>
      </w:r>
    </w:p>
    <w:p>
      <w:pPr>
        <w:pStyle w:val="ConsPlusNormal"/>
        <w:jc w:val="both"/>
        <w:rPr/>
      </w:pPr>
      <w:r>
        <w:rPr/>
        <w:t xml:space="preserve">    </w:t>
      </w:r>
      <w:r>
        <w:rPr/>
        <w:t>2. Настоящее постановление вступает в законную силу с момента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В.И. Семе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9:00Z</dcterms:created>
  <dc:creator>Customer</dc:creator>
  <dc:description/>
  <cp:keywords/>
  <dc:language>en-US</dc:language>
  <cp:lastModifiedBy>Customer</cp:lastModifiedBy>
  <cp:lastPrinted>2017-10-23T09:59:00Z</cp:lastPrinted>
  <dcterms:modified xsi:type="dcterms:W3CDTF">2017-10-23T05:59:00Z</dcterms:modified>
  <cp:revision>4</cp:revision>
  <dc:subject/>
  <dc:title>Глава</dc:title>
</cp:coreProperties>
</file>