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276"/>
        <w:gridCol w:w="4004"/>
      </w:tblGrid>
      <w:tr>
        <w:trPr>
          <w:trHeight w:val="1257" w:hRule="atLeast"/>
        </w:trPr>
        <w:tc>
          <w:tcPr>
            <w:tcW w:w="4222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tcBorders/>
          </w:tcPr>
          <w:p>
            <w:pPr>
              <w:pStyle w:val="TextBody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«Сюмси ёрос»</w:t>
            </w:r>
          </w:p>
          <w:p>
            <w:pPr>
              <w:pStyle w:val="TextBody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муниципал кылдытэтлэн Администрациез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</w:tbl>
    <w:p>
      <w:pPr>
        <w:pStyle w:val="Heading1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  <w:t>ПОСТАНОВЛЕНИЕ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ноября 2017 года                                                                                № 457/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юмс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Устав муниципального бюджетного общеобразовательного учреждения Кильмезской средней общеобразовательной школы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 целях приведения Уста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бюджетного общеобразовательного учреждения Кильмезской средней общеобразовательной школы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едеральным законом от 29 декабря 2012 года № 273-ФЗ «Об образовании в Российской Федерации», руководствуясь Уставом муниципального образования «Сюмсинский район»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муниципального образования «Сюмсинский  район»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изменения в Устав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бюджетного общеобразовательного учреждения Кильмезской средней общеобразовательной школы</w:t>
      </w:r>
      <w:r>
        <w:rPr>
          <w:rFonts w:cs="Times New Roman" w:ascii="Times New Roman" w:hAnsi="Times New Roman"/>
          <w:sz w:val="28"/>
          <w:szCs w:val="28"/>
        </w:rPr>
        <w:t>, утверждённый постановлением Администрации муниципального образования «Сюмсинский район» от 26 августа 2015 года № 456/2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Устава муниципального бюджетного общеобразовательного учреждения Кильмезской средней общеобразовательной школ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Директору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бюджетного общеобразовательного учреждения Кильмезской средней общеобразовательной школы</w:t>
      </w:r>
      <w:r>
        <w:rPr>
          <w:rFonts w:cs="Times New Roman" w:ascii="Times New Roman" w:hAnsi="Times New Roman"/>
          <w:sz w:val="28"/>
          <w:szCs w:val="28"/>
        </w:rPr>
        <w:t xml:space="preserve"> Берестовой Ольге Николаевне зарегистрировать изменения в Устав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бюджетного общеобразовательного учреждения Кильмезской средней общеобразовательной школы</w:t>
      </w:r>
      <w:r>
        <w:rPr>
          <w:rFonts w:cs="Times New Roman" w:ascii="Times New Roman" w:hAnsi="Times New Roman"/>
          <w:sz w:val="28"/>
          <w:szCs w:val="28"/>
        </w:rPr>
        <w:t xml:space="preserve"> в Межрайонной инспекции Федеральной налоговой службе Российской Федерации № 11 по Удмуртской Республ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возложить на начальника Управления образования Администрации муниципального образования «Сюмсин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юмсинский район»                                                                          В.И.Семенов   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Администрации</w:t>
      </w:r>
    </w:p>
    <w:p>
      <w:pPr>
        <w:pStyle w:val="ConsPlusNormal"/>
        <w:jc w:val="right"/>
        <w:rPr/>
      </w:pPr>
      <w:r>
        <w:rPr/>
        <w:t>муниципального образования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«Сюмсинский район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 01 ноября 2017 года № 457/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я в Устав муниципального бюджетного общеобразовательного учреждения Кильмезской средней общеобразовательной школ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полнить подпункт 1 пункта 1.12 раздела 1 пунктам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) о количестве вакантных мест для приема (перевода) по каждой образовательной програм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) о наличии и об условиях предоставления обучающимся мер социальной поддержк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) о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наличии общежития, интерната, количестве жилых помещений в общежитии, интернате для иногородних обучающихся, формировании платы за проживание в общежитии.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олнить подпункт 2 пункта 1.12 раздела 1  следующего содержа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) документа об установлении размера платы, взимаемой с родителей (законных представителей) за содержание детей в образовательной организации, реализующей образовательные программы начального общего, основного общего или среднего общего образования, если в такой образовательной организации созданы условия для проживания обучающихся в интернате, либо за осуществление присмотра и ухода за детьми в группах продленного дня в образовательной организации, реализующей образовательные программы начального общего, основного общего или среднего обще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»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дел 1 Устава дополнить пунктом 1.26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1.26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ятие локальных нормативных актов, содержащих нормы, регулирующие образовательные отно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чреждение принимает локальные нормативные акты, содержащие нормы, регулирующие образовательные отношения, в пределах своей компетенции в соответствии с законодательством Российской Федерации в порядке, установленном настоящим Уста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Локальные нормативные акты Учреждения утверждаются  приказом директора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 принятии локальных нормативных актов, затрагивающих права обучающихся и работников Учреждения, учитывается мнение Совета родителей, а также и в случаях, которые предусмотрены трудовым законодательством, представительных органов работников Учреждения (при наличии таких представительных орган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иректор Учреждения перед принятием решения направляет проект локального нормативного акта, затрагивающего права и законные интересы обучающихся, родителей (законных представителей) и работников Учреждения в Совет родителей, а также в порядке и в случаях, которые предусмотрены трудовым законодательством – в выборный орган первичной профсоюзной организации, представляющий интересы всех или большинства работников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овет родителей, 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директору Учреждения мотивированное мнение по проекту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случае если, мотивированное мнение Совета родителей,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, директор Учреждения может согласиться с ним либо обязан в течение трех дней после получения мотивированного мнения провести дополнительные консультации с Советом родителей, выборным органом первичной профсоюзной организации в целях достижения взаимоприемлем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и недостижении  согласия возникшие разногласия  оформляются протоколом, после чего директор Учреждения имеет право принять локальный нормативный а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Локальный нормативный акт, по которому не было достигнуто согласие с выборным органом первичной профсоюзной организации, может быть обжалован им в соответствующую государственную инспекцию труда или в суд. Выборный орган первичной профсоюзной организации также имеет право начать процедуру коллективного трудового спора в порядке, установленном настоящим Кодек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Нормы локальных нормативных актов, ухудшающие положение обучающихся или работников Учреждения по сравнению с установленным законодательством об образовании, трудовым законодательством положением либо принятые с нарушением установленного порядка, не применяются и подлежат отмене Учреждением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4.7  раздела 4 Устава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4.7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, порядок формирования, срок полномочий и компетенция коллегиальных органов управления Учреждения, порядок принятия ими решений и выступления от имени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е собрание работников Учреждения (далее – Общее Собра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7.1. Общее Собрание я является постоянно действующим коллегиальным органом управ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режд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2. В состав Общего Собрания входят все работники образовательного учреждения, работа в Учреждении для которых является основн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3. Для ведения Общего Собрания из его состава избирается председатель и секретарь сроком на один год, которые выполняют свои обязанности на общественных начала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4. Общее собрание работников Учреждения созывается по мере необходимости, но не реже одного раза в год. Внеочередной созыв Общего собрания работников Учреждения может созываться по инициативе директора Учреждения (исполняющего обязанности директора) или по заявлению 1/3 членов собрания, поданному в письменном виде. Директор Учреждения (исполняющий обязанности директора) объявляет о дате и месте проведения общего собрания работников Учреждения не позднее, чем за две недели до его созыва. Основной формой работы общего собрания работников Учреждения является заседан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5. Общее Собрание считается правомочным, если на нем присутствует более от общего числа работников Учрежд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6. Решения Общего Собрания принимаются открытым голосованием простым большинством голосов и оформляются протокол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7. Решение Общего Собрания (не противоречащее законодательству РФ и нормативно-правовым актам) обязательно для исполнения всеми членами трудового коллектив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8. Компетенция Общего Собра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ет Коллективный договор, дополнения и изменения к Коллективному договору Учрежд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ет правила внутреннего трудового распорядк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атривает вопросы охраны и безопасности условий труда работников, охраны жизни и здоровья обучающихся Учрежд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ет порядок и условия предоставления социальных гарантий и льгот в пределах компетенции Учрежд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слушивает отчеты о работе директора, заместителей директора и других работников, вносит на рассмотрение администрации предложения по совершенствованию их работ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комит с итоговыми документами по проверке государственными и муниципальными органами деятельности образовательного учреждения  и заслушивает администрацию о выполнении мероприятий по устранению недостатков в работ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необходимости рассматривает и обсуждает вопросы работы с родителями (законными представителями) обучающихс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рамках действующего законодательства принимает необходимые меры, ограждающие педагогических и других работников, от необоснованного вмешательства администрации в их профессиональную деятельность, ограничения самостоятельности образовательного учреждения, его самоуправляемост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ет локальные нормативные акты, касающиеся его компетенц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сматривает отчет о результатах самообследования Учреждения;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ический Совет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7.9. Педагогический совет является постоянно действующим коллегиальным органом управ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режд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существляющим решение вопросов реализации, развития и совершенствования образовательной деятельности и воспитательной работы Учреждения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10. В состав педагогического совета входят руководящие, включая заведующего библиотекой, и педагогические работники Учреждения, работающие в Учреждении на основании трудового договора. Педагогический совет действует бессрочн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11. Для руководства и осуществления текущей деятельности педагогического совета из его состава открытым голосованием избираются председатель, заместитель председателя и секретарь сроком на один год, которые выполняют свои обязанности на общественных начала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12. Для рассмотрения текущих вопросов в составе педагогического совета могут формироваться и созываться малые педагогические совет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13. Педагогический совет созывается по мере необходимости, но не реже четырех раз в году. Педагогический совет может созываться по инициативе его председателя, директора Учреждения (исполняющего обязанности директора). Директор Учреждения (исполняющий обязанности директора) объявляет о дате и месте проведения педагогического совета не позднее, чем за неделю до его созыва. Основной формой работы педагогического совета является заседани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14. Заседание педагогического совета правомочно, если на нем присутствует более половины от общего числа его членов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7.15. Решение педагогического совета считается принятым, если за него проголосовало более половины присутствующих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Решения принимаются открытым голосованием и оформляются протоколом. Каждый чле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ческого совета при голосовании имеет право одного голоса. В случае равенства голосов решающим является голос председателя педагогического совет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16. педагогический Совет не вправе выступать от имени Учрежд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17. Компетенция Педагогического Совет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атывает  и принимает образовательные программы в соответствии с Федеральным законом «Об образовании в Российской Федерации», федеральными государственными образовательными стандартами и с учетом соответствующих примерных основных образовате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бирает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а также учебные пособия, допущенные для реализации указан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атривает вопросы повышения квалификации и переподготовки педагог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суждает и утверждает планы работы Учрежд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текущий контроль успеваемости и промежуточной аттестации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слушивает информацию и отчеты педагогических работников Учреждения, доклады представителей организаций и учреждений, взаимодействующих со школой по вопросам образования и воспитания обучающихся, в том числе сообщения о проверке соблюдения санитарно-гигиенического режима Учреждения, об охране труда, здоровья и жизни обучающихся и другие вопросы образовательной деятельности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 допуске учащихся к итоговой аттестации, предоставлении обучающимся, имеющим соответствующие медицинские показания, возможности сдать экзамены в «щадящем режиме», переводе учащихся в следующий класс или об оставлении их на повторный курс; выпуске обучающихся и выдаче соответствующих документов об образовании, о награждении обучающихся   за успехи в обучении грамотами, похвальными листами или меда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мерах педагогического и дисциплинарного воздействия к обучающимся в порядке, определенном Законом РФ «Об образовании в Российской Федерации» и Уставом образовательного учреждения, которое своевременно (в трехдневный срок) доводится до сведения  родителей обучаю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Устав школы, изменения (дополнения) к нему и его новой редакции, а также локальные акты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ходатайства директора школы о награждении педагогических работников почетными грамотами, отраслевыми наград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предложение о распределении стимулирующей части фонда оплаты тру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7.18. Коллегиальные органы управления Учреждением (за исключением Совета обучающихся) вправе самостоятельно выступать от имени Учреждения, действовать в интересах Учреждения добросовестно и разумно, осуществлять взаимоотношения с органами власти, организациями и общественными объединениями исключительно в пределах полномочий, определенных настоящим Уставом, без права заключения договоров (соглашений), влекущих материальные обязательства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легиальные органы управления Учреждением (за исключением Совета обучающихся) вправе выступать от имени Учреждения на основании доверенности, выданной председателю либо иному представителю указанных органов директором Учреждения.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Раздел 4 Устава дополнить пунктом 4.9 раздела следующего содержания: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4.9. </w:t>
      </w:r>
      <w:r>
        <w:rPr>
          <w:rFonts w:eastAsia="Tahoma" w:cs="Times New Roman" w:ascii="Times New Roman" w:hAnsi="Times New Roman"/>
          <w:b/>
          <w:bCs/>
          <w:sz w:val="28"/>
          <w:szCs w:val="28"/>
          <w:lang w:eastAsia="zh-CN"/>
        </w:rPr>
        <w:t>Участия обучающихся в управлении Учреждением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center"/>
        <w:rPr>
          <w:rFonts w:ascii="Times New Roman" w:hAnsi="Times New Roman" w:eastAsia="Tahoma" w:cs="Times New Roman"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bCs/>
          <w:sz w:val="28"/>
          <w:szCs w:val="28"/>
          <w:lang w:eastAsia="zh-CN"/>
        </w:rPr>
        <w:t>Совет обучающихся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ahoma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целях обеспечения участия обучающихся в управлении Учреждением в  Учреждении создаётся Совет обучающихся Учрежде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далее — Совет)</w:t>
      </w:r>
      <w:r>
        <w:rPr>
          <w:rFonts w:eastAsia="Tahoma"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28"/>
          <w:szCs w:val="28"/>
          <w:shd w:fill="FFFFFF" w:val="clear"/>
          <w:lang w:eastAsia="ru-RU"/>
        </w:rPr>
      </w:pPr>
      <w:r>
        <w:rPr>
          <w:rFonts w:eastAsia="Tahoma" w:cs="Times New Roman" w:ascii="Times New Roman" w:hAnsi="Times New Roman"/>
          <w:sz w:val="28"/>
          <w:szCs w:val="28"/>
          <w:shd w:fill="FFFFFF" w:val="clear"/>
          <w:lang w:eastAsia="ru-RU"/>
        </w:rPr>
        <w:t>Срок полномочий Совета -1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вет создается, реор</w:t>
        <w:softHyphen/>
        <w:t>ганизуется и ликвидируется приказом директора Учреждения по инициативе обучающихся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вет является представительским органом учениче</w:t>
        <w:softHyphen/>
        <w:t>ского управления представляет интересы обучающихся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состав Совета входят по одному представителю от каждой параллели 5-11-х классов. Состав выбирается на  об</w:t>
        <w:softHyphen/>
        <w:t>щем собрании в течение первой учебной недели нового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  первом заседании вновь избранный состав Совета выбирает из своего состава председателя и его за</w:t>
        <w:softHyphen/>
        <w:t>местителя (из числа лиц, достигших 12-летнего возрас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ерсональный состав Совета, его председатель и заместитель утверждаются приказом  директора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епосредственное руководство деятельностью Совета осуществляет его председатель, которы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организует ведение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координирует деятельность членов Совета и при</w:t>
        <w:softHyphen/>
        <w:t>влекаемых к его работе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ведет заседания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едоставляет администрации Учреждения  мнение Совета при принятии локальных нормативных актов, затрагиваю</w:t>
        <w:softHyphen/>
        <w:t>щих права и законные интересы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случае отсутствия председателя Совета его обязан</w:t>
        <w:softHyphen/>
        <w:t>ности исполняет заместитель председателя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вет работает по плану, согласованному с админи</w:t>
        <w:softHyphen/>
        <w:t>страцией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седания Совета проводятся по мере необходимости, но не реже одного раза в меся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ворумом для принятия решений является присут</w:t>
        <w:softHyphen/>
        <w:t>ствие на заседании Совета более половины его чл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шения принимаются простым большинством голосов членов Совета, присутствующих на заседании. В случае равенства голосов решающим является голос его председателя. В случае несогласия председателя с принятым решением, он выносит вопрос на рассмотрение администрации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шения Совета носят рекомендательный характер для всех участников образователь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сновными функциями Совет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ланирование свое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обеспечение участия обучающихся в управлении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едставление и защита прав и интересов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едоставление мнения при принятии локальных нормативных актов, затрагивающих права и законные интересы обучающихся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соответствии со своей компетенцией, установленной настоящим Уставом, Совет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bookmarkStart w:id="1" w:name="bookmark28"/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) обращаться к администрации Учреждения: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с ходатайством о поощрении обучающихся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за консультациями по вопросам нормативно-правового обеспечения деятельности органов ученического 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с предложениями по улучшению организации об</w:t>
        <w:softHyphen/>
        <w:t>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bookmarkStart w:id="2" w:name="bookmark29"/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) принимать участие в:</w:t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ланировании, организации и проведении мероприятий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разработке локальных нормативных актов Учреждения в пределах своей компет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установлении требований к одежде, внешнему виду обучающихся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научно-практических конференциях молодежи раз</w:t>
        <w:softHyphen/>
        <w:t>личного уров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проведении опросов среди обучающихся Учреждения и их родителей в пределах своей компет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bookmarkStart w:id="3" w:name="bookmark30"/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) рекомендовать:</w:t>
      </w:r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обучающихся Учреждения для участия в научно-практических кон</w:t>
        <w:softHyphen/>
        <w:t>ференциях различного уров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обучающихся Учреждения для поощрения в информационных средствах школы (стенды, пе</w:t>
        <w:softHyphen/>
        <w:t>чатные издания и т.п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обучающихся Учреждения для награ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bookmarkStart w:id="4" w:name="bookmark32"/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) принимать решения об:</w:t>
      </w:r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организации в своем составе различных секций, утверждении планов их работы и назначении их руков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организации работы общественной приемной Со</w:t>
        <w:softHyphen/>
        <w:t>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bookmarkStart w:id="5" w:name="bookmark33"/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) осуществлять:</w:t>
      </w:r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едоставление мнения при принятии локальных нормативных актов, затрагивающих права и законные интересы обучающихся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выборы из своего состава председателя и замест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оведение опросов и референдумов среди обучающихся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встречи с администрацией Учреждения по мере необходи</w:t>
        <w:softHyphen/>
        <w:t>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сбор предложений обучающихся Учреждения  к администрации Учреждения и ее коллегиальным органам 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взаимодействие с молодежными и детскими орга</w:t>
        <w:softHyphen/>
        <w:t>низациями всех уровней;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едставление интересов обучающихся Учреждения в комиссии по урегулированию споров между участниками образо</w:t>
        <w:softHyphen/>
        <w:t>ватель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иные полномочи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вет несет ответственность за выпол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лана свое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инятых решений и рекоменд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bookmarkStart w:id="6" w:name="bookmark35"/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Формирование Совета и организацию его работы</w:t>
      </w:r>
      <w:bookmarkEnd w:id="6"/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орядок учета мнения Совета при принятии локаль</w:t>
        <w:softHyphen/>
        <w:t>ных нормативных актов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еред принятием локального нормативного акта, затрагивающего права и законные интересы обучающихся Учреждения, директор направляет проект акта и обоснование необ</w:t>
        <w:softHyphen/>
        <w:t>ходимости его принятия в Со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е позднее пяти рабочих дней со дня получения Совет направляет директору мотивированное мнение по проекту в письменной форме. Если мотивированное мнение Совета не содержит согласия с проектом локального нормативного акта или содержит предложения по его совершенствованию, ди</w:t>
        <w:softHyphen/>
        <w:t>ректор может, либо согласиться с ним, либо обязан в тече</w:t>
        <w:softHyphen/>
        <w:t>ние трех рабочих дней после получения мотивированного мнения провести дополнительные консультации с Советом с целью достижения взаимоприемлем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Если согласие не достигнуто, возникшие разногласия оформляются протоколом. После этого директор имеет право принять локальный нормативный акт, а Совет может его обжаловать в комиссии по урегулированию споров между участниками образовательных отношений. Совет также имеет право оспорить принятое решение в соот</w:t>
        <w:softHyphen/>
        <w:t>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вет ведет протоколы своих заседаний в соответ</w:t>
        <w:softHyphen/>
        <w:t>ствии с инструкцией по делопроизводству, принятой в Учреждении.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ункт 5.2 раздела 5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«5.2. Собственник имущества дает Учреждению согласие на распоряжение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собо ценным движимым имуществом (с учетом положений, установленных путктом 5.10 настоящего Устава)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 xml:space="preserve">, закрепленным за ним собственником или приобретенным Учреждением за счет средств, выделенных ему собственником на приобретение такого имущества, а также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движимым имуществом.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 xml:space="preserve"> Остальным имуществом, находящимся у него на праве оперативного управления, бюджетное учреждение вправе распоряжаться самостоятельно, если иное не установлено </w:t>
      </w:r>
      <w:r>
        <w:rPr>
          <w:rFonts w:eastAsia="SimSun;宋体" w:cs="Times New Roman" w:ascii="Times New Roman" w:hAnsi="Times New Roman"/>
          <w:sz w:val="28"/>
          <w:szCs w:val="28"/>
        </w:rPr>
        <w:t>законом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Перечень особо ценного движимого имущества Учреждения определяется Учредителем Учреждения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 Дополнить раздел 6 пунктом 6.3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6.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а, обязанности, ответственность работников инженерно-технических, административно-хозяйственных, производственных, учебно-вспомогательных и иных работников, осуществляющих вспомогательные функции (далее по тексту – работники Учрежд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рава работников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а работников Учреждения и меры их социальной поддержки определяются законодательством РФ, Уставом и трудовым договор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чреждении наряду с должностями педагогических работников предусматриваются должности административно – хозяйственных, производственных и иных работников, осуществляющих вспомогательные функции, которые в соответствии с квалификационными требованиями, указанными в квалификационных справочниках, и (или) профессиональным стандартам имеют следующие права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лючение, изменение и расторжение трудового договора в порядке и на условиях, которые установлены трудовым Кодексом Российской Федерации, иными федеральными законами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е ему работы, обусловленной трудовым договором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ную достоверную информацию об условиях труда и требованиях охраны труда на рабочем месте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у и дополнительное профессиональное образование в порядке, установленном трудовым кодексом РФ, иными федеральными законами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управлении организацией в предусмотренных трудовым кодексом РФ, иными федеральными законами и коллективным договором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щиту своих трудовых прав, свобод и законных интересов всеми не запрещенными законом способами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ешение индивидуальных и коллективных трудовых споров, включая право на забастовку, в порядке, установленном трудовым кодексом РФ, иными федеральными законами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Ф, иными федеральными законами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язательное социальное страхование в случаях, предусмотренных федеральными законами.</w:t>
      </w:r>
    </w:p>
    <w:p>
      <w:pPr>
        <w:pStyle w:val="Normal"/>
        <w:spacing w:lineRule="auto" w:line="240" w:before="0" w:after="0"/>
        <w:ind w:left="374" w:hanging="3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бязанности работников Учреждения:</w:t>
      </w:r>
    </w:p>
    <w:p>
      <w:pPr>
        <w:pStyle w:val="Normal"/>
        <w:tabs>
          <w:tab w:val="clear" w:pos="708"/>
          <w:tab w:val="left" w:pos="180" w:leader="none"/>
          <w:tab w:val="left" w:pos="9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блюдать Устав Учреждения, правила внутреннего трудового распорядка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обросовестно исполнять свои трудовые обязанности, возложенные на него трудовым договором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блюдать трудовую дисциплину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ыполнять установленные нормы труда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блюдать требования по охране труда и обеспечению безопасности труда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блюдать правовые, нравственные и этические нормы, следовать требованиям профессиональной этики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важать честь и достоинство воспитанников и других участников образовательных отношений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ходить в соответствии с трудовым законодательством предварительный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проходить в установленном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оссийской Федерации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бучение и проверку знаний и навыков в области охраны труда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spacing w:lineRule="auto" w:line="240" w:before="0" w:after="0"/>
        <w:ind w:left="374" w:hanging="3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3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тветственность работников Учреждения: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е исполнение или ненадлежащие исполнение своих обязанностей работником Учреждения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и наличии вины работника, является дисциплинарным проступком и предусматривает возможность применения к нему дисциплинарных взысканий. К мерам дисциплинарной ответственности по общему правилу относятся:</w:t>
      </w:r>
    </w:p>
    <w:p>
      <w:pPr>
        <w:pStyle w:val="Normal"/>
        <w:spacing w:lineRule="auto" w:line="240" w:before="105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мечание;</w:t>
      </w:r>
    </w:p>
    <w:p>
      <w:pPr>
        <w:pStyle w:val="Normal"/>
        <w:spacing w:lineRule="auto" w:line="240" w:before="105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говор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ольнение по определенным основания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8. Абзац 9 пункта 8.3 раздела 8 изложить в ново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 ликвидации Учреждения  его имущество после удовлетворения требований кредиторов направляется на цели развития образования в соответствии с Уставом Учреждения.»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rFonts w:cs="Calibri"/>
    </w:rPr>
  </w:style>
  <w:style w:type="character" w:styleId="11">
    <w:name w:val="Основной текст Знак1"/>
    <w:qFormat/>
    <w:rPr>
      <w:rFonts w:ascii="Calibri" w:hAnsi="Calibri" w:eastAsia="Calibri" w:cs="Calibri"/>
    </w:rPr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character" w:styleId="Style16">
    <w:name w:val="Нижний колонтитул Знак"/>
    <w:qFormat/>
    <w:rPr>
      <w:rFonts w:ascii="Calibri" w:hAnsi="Calibri" w:eastAsia="Calibri" w:cs="Calibri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1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2B56CDFC426121F8522FA48120DC186B188622504C2E753125E3A4B22C1A4156E56319A3B6AE29v7LEK" TargetMode="External"/><Relationship Id="rId4" Type="http://schemas.openxmlformats.org/officeDocument/2006/relationships/hyperlink" Target="consultantplus://offline/ref=372B56CDFC426121F8522FA48120DC186E1D8B2D5F47737F397CEFA6B523455651AC6F18A3B7ACv2L3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44:00Z</dcterms:created>
  <dc:creator>User</dc:creator>
  <dc:description/>
  <cp:keywords/>
  <dc:language>en-US</dc:language>
  <cp:lastModifiedBy>tv</cp:lastModifiedBy>
  <cp:lastPrinted>2017-11-01T15:52:00Z</cp:lastPrinted>
  <dcterms:modified xsi:type="dcterms:W3CDTF">2017-11-09T06:00:00Z</dcterms:modified>
  <cp:revision>3</cp:revision>
  <dc:subject/>
  <dc:title/>
</cp:coreProperties>
</file>