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3600"/>
      </w:tblGrid>
      <w:tr>
        <w:trPr>
          <w:trHeight w:val="1256" w:hRule="atLeast"/>
        </w:trPr>
        <w:tc>
          <w:tcPr>
            <w:tcW w:w="4282" w:type="dxa"/>
            <w:tcBorders/>
          </w:tcPr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5043100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</w:tc>
      </w:tr>
    </w:tbl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</w:r>
    </w:p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8 ноября 2017 года                                                                                         № 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лучателя субсидии из бюджета муниципального образования «Сюмс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13.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, утверждённого постановлением Администрации муниципального образования «Сюмсинский район» от 31 мая 2017 года № 249 (далее – Порядок), руководствуясь протоколом заседания комиссии для проведения отбора получателей субсидий, предоставляемых из бюджета муниципального образования «Сюмсинский район» от 07 ноября 2017 года № 1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ем субсидии из бюджета муниципального образования «Сюмсинский район» на финансовое возмещение части затрат в связи с приобретением спецтехники определить муниципальное унитарное предприятие «Жилищно-коммунальное хозяйство «Сюмсинск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редоставлении субсидии из бюджета муниципального образования «Сюмсинский район» между Администрацией муниципального образования «Сюмсинский район» и муниципальным унитарным предприятием «Жилищно-коммунальное хозяйство «Сюмсинское» в соответствии с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Семе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2:00Z</dcterms:created>
  <dc:creator>Masha</dc:creator>
  <dc:description/>
  <cp:keywords/>
  <dc:language>en-US</dc:language>
  <cp:lastModifiedBy>User</cp:lastModifiedBy>
  <dcterms:modified xsi:type="dcterms:W3CDTF">2017-11-08T07:02:00Z</dcterms:modified>
  <cp:revision>5</cp:revision>
  <dc:subject/>
  <dc:title>Администрация </dc:title>
</cp:coreProperties>
</file>