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17 года                                                                                № 457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бюджетного общеобразовательного учреждения Сюмсинской средней общеобразовательной школ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Сюмсинской средней 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9 декабря 2012 года № 273-ФЗ «Об образовании в Российской Федерации»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Сюмсинской средней 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>, утверждённый постановлением Администрации муниципального образования «Сюмсинский район» от 26 августа 2015 года № 456/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Устава муниципального бюджетного общеобразовательного учреждения Сюмсинской средней общеобразовательной шко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Сюмсинской средней 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 xml:space="preserve"> Капачинских Марине Васильевне зарегистрировать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Сюмсинской средней 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 xml:space="preserve"> в Межрайонной инспекции Федеральной налоговой службе Российской Федерации № 11 по Удмуртской Республ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 В.И.Семенов  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УТВЕРЖДЕНЫ</w:t>
      </w:r>
    </w:p>
    <w:p>
      <w:pPr>
        <w:pStyle w:val="ConsPlus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ConsPlus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ConsPlusNormal"/>
        <w:ind w:firstLine="709"/>
        <w:jc w:val="right"/>
        <w:rPr>
          <w:szCs w:val="24"/>
        </w:rPr>
      </w:pPr>
      <w:r>
        <w:rPr>
          <w:szCs w:val="24"/>
        </w:rPr>
        <w:t>«Сюмсин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/>
          <w:sz w:val="24"/>
          <w:szCs w:val="24"/>
          <w:lang w:eastAsia="ru-RU"/>
        </w:rPr>
        <w:t>от 01 ноября 2017 года № 457/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в Устав муниципального бюджетного общеобразовательного учреждения Сюмсинской средней общеобразовательной шко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пункт 1 пункта 1.12 раздела 1 пунктами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) о количестве вакантных мест для приема (перевода) по каждой образовательной програм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личии и об условиях предоставления обучающимся стипендий, мер социальной поддержк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одпункт 2 пункта 1.12 раздела 1  пункто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документа об установлении размера платы, взимаемой с родителей (законных представителей)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пунктом 1.26 раздела 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6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локальных нормативных актов, содержащих нормы, регулирующие образовательн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окальные нормативные акты Учреждения утверждаются  приказо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инятии локальных нормативных актов, затрагивающих права обучающихся и работников Учреждения, учитывается мнение Совета родителей, а такж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ректор Учреждения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и работников Учреждения в Совет родителей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вет родителей,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если, мотивированное мнение Совет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недостижении  согласия возникшие разногласия  оформляются протоколом, после чего директор Учреждения имеет право принять локальный нормативны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настоящим Кодекс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4 раздела 2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 Для достижения целей, предусмотренных пунктом 2.3 настоящего Устав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реждение осуществляет следующи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ализация основных общеобразовательных программ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ограмм дополнительного образования с учетом интересов и потребностей обучающихся и их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адаптирован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на д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межуточной и итоговой аттестации для экстер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групп продленного дня, отдыха обучающихся в каникулярное время (лагеря дневного пребы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психолого-педагогической и социальной помощи обучающимся, родителям (законным представителям) несовершеннолетних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ограмм в рамках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лизация воспитательных программ и направлений воспита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реализация специализированных образовательных программ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нкт 4.7  раздела 4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7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, порядок формирования, срок полномочий и компетенция коллегиальных органов управления Учреждения, порядок принятия ими решений и выступления от имен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собрание работников Учреждения (далее – Общее Собра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. Общее Собрание я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В состав Общего Собрания входят все работники образовательного учреждения, работа в Учреждении для которых является основ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Для ведения Общего Собрания из его состава избирается председатель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4. Общее собрание работников Учреждения созывается по мере необходимости, но не реже одного раза в год. Внеочередной созыв Общего собрания работников Учреждения может созываться по инициативе директора Учреждения (исполняющего обязанности директора) или по заявлению 1/3 членов собрания, поданному в письменном виде. Директор Учреждения (исполняющий обязанности директора) объявляет о дате и месте проведения общего собрания работников Учреждения не позднее, чем за две недели до его созыва. Основной формой работы общего собрания работников Учреждения является засед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5. Общее Собрание считается правомочным, если на нем присутствует более от общего числа работников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6. Решения Общего Собрания принимаются открытым голосованием простым большинством голосов и оформляются протоко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7. Решение Общего Собрания (не противоречащее законодательству РФ и нормативно-правовым актам) обязательно для исполнения всеми членами трудового коллекти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8. Компетенция Общего Собр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Коллективный договор, дополнения и изменения к Коллективному договору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правила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охраны и безопасности условий труда работников, охраны жизни и здоровья обучающихся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отчеты о работе директора, заместителей директора и других работников, вносит на рассмотрение администрации предложения по совершенствованию их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 с итоговыми документами по проверке государственными и муниципальными органами деятельности образовательного учреждения  и заслушивает администрацию о выполнении мероприятий по устранению недостатков в рабо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рассматривает и обсуждает вопросы работы с родителями (законными представителями)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действующего законодательства принимает необходимые меры, ограждающие педагогических и других работников, от необоснованного вмешательства администрации в их профессиональную деятельность, ограничения самостоятельности образовательного учреждения, его самоуправляе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локальные нормативные акты, касающиеся его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атривает отчет о результатах самообследования Учреждения;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Сов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9. Педагогический совет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м решение вопросов реализации, развития и совершенствования образовательной деятельности и воспитательной работы Учреж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0. В состав педагогического совета входят руководящие, включая заведующего библиотекой, и педагогические работники Учреждения, работающие в Учреждении на основании трудового договора. Педагогический совет действует бесср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1. Для руководства и осуществления текущей деятельности педагогического совета из его состава открытым голосованием избираются председатель, заместитель председателя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2. Для рассмотрения текущих вопросов в составе педагогического совета могут формироваться и созываться малые педагогические сове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3. Педагогический совет созывается по мере необходимости, но не реже четырех раз в году. Педагогический совет может созываться по инициативе его председателя, директора Учреждения (исполняющего обязанности директора). Директор Учреждения (исполняющий обязанности директора) объявляет о дате и месте проведения педагогического совета не позднее, чем за неделю до его созыва. Основной формой работы педагогического совета является засед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4. Заседание педагогического совета правомочно, если на нем присутствует более половины от общего числа его чл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5. Решение педагогического совета считается принятым, если за него проголосовало более половины присутствующих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шения принимаются открытым голосованием и оформляются протоколом. Каждый ч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го совета при голосовании имеет право одного голоса. В случае равенства голосов решающим является голос председателя педагогического со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6. педагогический Совет не вправе выступать от имени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7. Компетенция Педагогического Сов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 и принимает образовательные программы в соответствии с Федеральным законом «Об образовании в Российской Федерации», федеральными государственными образовательными стандартами и с учетом соответствующих примерных основ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е пособия, допущенные для реализации указа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повышения квалификации и переподготовки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ает и утверждает планы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текущий контроль успеваемости и промежуточной аттест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обучающихся, в том числе сообщения о проверке соблюдения санитарно-гигиенического режима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пуске обучающихся и выдаче соответствующих документов об образовании, о награждении обучающихся   за успехи в обучении грамотами, похвальными листами или меда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образовательного учреждения, которое своевременно (в трехдневный срок) доводится до сведения  родителей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став школы, изменения (дополнения) к нему и его новой редакции, а также локальные акты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ходатайства директора школы о награждении педагогических работников почетными грамотами, отраслевыми награ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е о распределении стимулирующей части фонда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18. Коллегиальные органы управления Учреждением (за исключением Совета обучающихся)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ые органы управления Учреждением (за исключением Совета обучающихся) вправе выступать от имени Учреждения на основании доверенности, выданной председателю либо иному представителю указанных органов директором Учреждения.»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здел 4 Устава дополнить пунктом 4.9 раздела следующего содержания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9.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Участия обучающихся в управлении Учрежд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Совет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обеспечения участия обучающихся в управлении Учреждением в  Учреждении создаётся Совет обучающихся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— Совет)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Срок полномочий Совета -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создается, реор</w:t>
        <w:softHyphen/>
        <w:t>ганизуется и ликвидируется приказом директора Учреждения по инициативе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является представительским органом учениче</w:t>
        <w:softHyphen/>
        <w:t>ского управления представляет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став Совета входят по одному представителю от каждой параллели 5-11-х классов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летнего возра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сональный состав Совета, его председатель и заместитель утверждаются приказом 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ует ведение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едет заседа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яет администрации Учреждения  мнение Совета при принятии локальных нормативных актов, затрагиваю</w:t>
        <w:softHyphen/>
        <w:t>щих права и законные интерес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работает по плану, согласованному с админи</w:t>
        <w:softHyphen/>
        <w:t>страцией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седания Совета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Совета носят рекомендательный характер для все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ми функция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е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еспечение участия обучающихся в управлен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 защита прав и интересов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воей компетенцией, установленной настоящим Уставом, Совет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1" w:name="bookmark28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обращаться к администрации Учреждения: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с ходатайством о поощрении обучающихс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2" w:name="bookmark29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принимать участие в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и, организации и проведении мероприятий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разработке локальных нормативных актов Учреждения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установлении требований к одежде, внешнему виду обучающихс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проведении опросов среди обучающихся Учреждения и их родителей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3" w:name="bookmark3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рекомендовать: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обучающихся Учреждения для участия в научно-практических кон</w:t>
        <w:softHyphen/>
        <w:t>ференц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4" w:name="bookmark32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) принимать решения об: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работы общественной приемной Со</w:t>
        <w:softHyphen/>
        <w:t>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5" w:name="bookmark33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) осуществлять: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боры из своего состава председателя и замест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ведение опросов и референдумов среди обучающихс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стречи с администрацией Учреждения по мере необходи</w:t>
        <w:softHyphen/>
        <w:t>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бор предложений обучающихся Учреждения  к администрации Учреждения и ее коллегиальным органам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заимодействие с молодежными и детскими орга</w:t>
        <w:softHyphen/>
        <w:t>низациями всех уровней;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нтересов обучающихся Учреждени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несет ответственность за вы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а сво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инятых решений и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6" w:name="bookmark35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ирование Совета и организацию его работы</w:t>
      </w:r>
      <w:bookmarkEnd w:id="6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рядок учета мнения Совета при принятии локаль</w:t>
        <w:softHyphen/>
        <w:t>ных нормативных акт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д принятием локального нормативного акта, затрагивающего права и законные интересы обучающихся Учреждени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озднее пяти рабочих дней со дня получения Совет направляет директору мотивированное мнение по проекту в письменной форме. 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,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ведет протоколы своих заседаний в соответ</w:t>
        <w:softHyphen/>
        <w:t>ствии с инструкцией по делопроизводству, принятой в Учрежден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7. Пункт 5.2 раздела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5.2. Собственник имущества дает Учреждению согласие на распоряже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собо ценным движимым имуществом (с учетом положений, установленных путктом 5.10 настоящего Уста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движимым имущество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 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особо ценного движимого имущества Учреждения определяется Учредителем Учрежд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Дополнить раздел 6 пунктом 6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, обязанности, ответственность работников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 (далее по тексту – работники Учре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а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работников Учреждения и меры их социальной поддержки определяются законодательством РФ, Уставом и трудовы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наряду с должностями педагогических работников предусматриваются должности административно – хозяйственных, производственных и иных работников, осуществляющих вспомогательные функции, которые в соответствии с квалификационными требованиями, указанными в квалификационных справочниках, и (или) профессиональным стандартам имеют следующие прав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управлении организацией в предусмотренных трудовым кодексом РФ, иными федеральными законами и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язанности работников Учреждения:</w:t>
      </w:r>
    </w:p>
    <w:p>
      <w:pPr>
        <w:pStyle w:val="Normal"/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Устав Учреждения, правила внутреннего трудового распорядк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удовую дисциплину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ять установленные норм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ходить в соответствии с трудовым законодательством предварительный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ходить в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0" w:after="0"/>
        <w:ind w:left="37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ветственность работников Учрежд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исполнение или ненадлежащие исполнение своих обязанностей работником Учрежд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наличии вины работника, является дисциплинарным проступком и предусматривает возможность применения к нему дисциплинарных взысканий. К мерам дисциплинарной ответственности по общему правилу относятся:</w:t>
      </w:r>
    </w:p>
    <w:p>
      <w:pPr>
        <w:pStyle w:val="Normal"/>
        <w:spacing w:lineRule="auto" w:line="240" w:before="105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ние;</w:t>
      </w:r>
    </w:p>
    <w:p>
      <w:pPr>
        <w:pStyle w:val="Normal"/>
        <w:spacing w:lineRule="auto" w:line="240" w:before="105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говор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по определенным основан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. Абзац 9 пункта 8.3 раздела 8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ликвидации Учреждения  его имущество после удовлетворения требований кредиторов направляется на цели развития образования в соответствии с Уставом Учреждения.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Calibri"/>
    </w:rPr>
  </w:style>
  <w:style w:type="character" w:styleId="11">
    <w:name w:val="Основной текст Знак1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2B56CDFC426121F8522FA48120DC186B188622504C2E753125E3A4B22C1A4156E56319A3B6AE29v7LEK" TargetMode="External"/><Relationship Id="rId4" Type="http://schemas.openxmlformats.org/officeDocument/2006/relationships/hyperlink" Target="consultantplus://offline/ref=372B56CDFC426121F8522FA48120DC186E1D8B2D5F47737F397CEFA6B523455651AC6F18A3B7ACv2L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0:00Z</dcterms:created>
  <dc:creator>User</dc:creator>
  <dc:description/>
  <cp:keywords/>
  <dc:language>en-US</dc:language>
  <cp:lastModifiedBy>tv</cp:lastModifiedBy>
  <cp:lastPrinted>2017-11-01T15:51:00Z</cp:lastPrinted>
  <dcterms:modified xsi:type="dcterms:W3CDTF">2017-11-09T07:10:00Z</dcterms:modified>
  <cp:revision>3</cp:revision>
  <dc:subject/>
  <dc:title/>
</cp:coreProperties>
</file>