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ноября 2017 года                                                                              № 457/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казённого общеобразовательного учреждения «Гуртлуд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азённого общеобразовательного учреждения «Гурлуд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Гуртлуд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, утверждённый постановлением Администрации муниципального образования «Сюмсинский район» от 01 декабря 2015 года № 629/</w:t>
      </w: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2</w:t>
      </w:r>
      <w:r>
        <w:rPr>
          <w:rFonts w:cs="Tahoma" w:ascii="Tahoma" w:hAnsi="Tahoma"/>
          <w:color w:val="4C4C4C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ереименовании муниципального казенного образовательного учреждения Гуртлудской основной общеобразовательной школы и утверждении Уста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Гуртлуд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Кузьминых Александре Николаевне зарегистрировать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Гуртлуд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е Российской Федерации № 11 по Удмурт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 В.И.Семенов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юмсин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2017 года № 457/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Устав муниципального казённого общеобразовательного учреждения «Гуртлудская основна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пункт 1 пункта 1.12 раздела 1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) 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личии и об условиях предоставления обучающимся мер социальной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одпункт 2 пункта 1.12 раздела 1 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 за содержание детей в образовательной организации, реализующей образовательные программы начального общего, основного общего образования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Раздел 1 дополнить  пунктом 1.26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26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кальные нормативные акты Учреждения утверждаются 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нятии локальных нормативных актов, затрагивающих права обучающихся и работников Учреждения, учитывается мнение Совета родителей, а такж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и работников Учреждения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,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недостижении  согласия возникшие разногласия 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настоящи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4.7  раздела 4 Устав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, порядок формирования, срок полномочий и компетенция коллегиальных органов управления Учреждения, порядок принятия ими решений и выступления от имени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 Учреждения (далее – Общее Собр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. Общее Собрание я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В состав Общего Собрания входят все работники образовательного учреждения, работа в Учреждении для которых является основ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Для ведения Общего Собрания из его состава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Общее собрание работников Учреждения созывается по мере необходимости, но не реже одного раза в год. Внеочередной созыв Общего собрания работников Учреждения может созываться по инициативе директора Учреждения (исполняющего обязанности директора) или по заявлению 1/3 членов собрания, поданному в письменном виде. Директор Учреждения (исполняющий обязанности директора) объявляет о дате и месте проведения общего собрания работников Учреждения не позднее, чем за две недели до его созыва. Основной формой работы общего собрания работников Учреждения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Общее Собрание считается правомочным, если на нем присутствует более от общего числа работников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Решения Общего Собрания принимаются открытым голосованием простым большинством голосов и оформляются протокол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7. Решение Общего Собрания (не противоречащее законодательству РФ и нормативно-правовым актам) обязательно для исполнения всеми членами трудового коллекти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8. Компетенция Общего Собр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Коллективный договор, дополнения и изменения к Коллективному договору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с итоговыми документами по проверке государственными и муниципальными органами деятельности образовательного учреждения 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рассматривает и обсуждает вопросы работы с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ействующего законодательства принимает необходимые меры, ограждающие педагогических и других работников, от необоснованного вмешательства администрации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локальные нормативные акты, касающиеся его компетен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отчет о результатах самообследования Учреждения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ове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9. Педагогический совет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решение вопросов реализации, развития и совершенствования образовательной деятельности и воспитательной работы Учрежд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0. В состав педагогического совета входят руководящие, включая заведующего библиотекой, и педагогические работники Учреждения, работающие в Учреждении на основании трудового договора. Педагогический совет действует бессроч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1. Для руководства и осуществления текущей деятельности педагогического совета из его состава открытым голосованием избираются председатель, заместитель председателя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2. Для рассмотрения текущих вопросов в составе педагогического совета могут формироваться и созываться малые педагогические сове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3. Педагогический совет созывается по мере необходимости, но не реже четырех раз в году. Педагогический совет может созываться по инициативе его председателя, директора Учреждения (исполняющего обязанности директора). Директор Учреждения (исполняющий обязанности директора) объявляет о дате и месте проведения педагогического совета не позднее, чем за неделю до его созыва. Основной формой работы педагогического совета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4. Заседание педагогического совета правомочно, если на нем присутствует более половины от общего числа его член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5. Решение педагогического совета считается принятым, если за него проголосовало более половины присутствующих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шения принимаются открытым голосованием и оформляются протоколом. Каждый ч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 при голосовании имеет право одного голоса. В случае равенства голосов решающим является голос председателя педагогического сове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6. педагогический Совет не вправе выступать от имени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7. Компетенция Педагогического Сов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 и принимает образовательные программы в соответствии с Федеральным законом «Об образовании в Российской Федерации»,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е пособия, допущенные для реализации указа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повышения квалификации и переподготовки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утверждает планы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пуске обучающихся и выдаче соответствующих документов об образовании, о награждении обучающихся  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бразовательного учреждения, которое своевременно (в трехдневный срок) доводится до сведения  родителей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о распределении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18. Коллегиальные органы управления Учреждением (за исключением Совета обучающихся)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е органы управления Учреждением (за исключением Совета обучающихся)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.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дел 4 Устава дополнить пунктом 4.9 раздела следующего содержания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9.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Участия обучающихся в управлении Учрежд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Совет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В целях обеспечения участия обучающихся в управлении Учреждением в  Учреждении создаётся Совет обучающихся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— Совет)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Срок полномочий Совета -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создается, реор</w:t>
        <w:softHyphen/>
        <w:t>ганизуется и ликвидируется приказом директора Учреждения по инициативе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является представительским органом учениче</w:t>
        <w:softHyphen/>
        <w:t>ского управления представляет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став Совета входят по одному представителю от каждой параллели 5-9-х классов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летнего возра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сональный состав Совета, его председатель и заместитель утверждаются приказом 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ует вед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едет засед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яет администрации Учреждения  мнение Совета при принятии локальных нормативных актов, затрагиваю</w:t>
        <w:softHyphen/>
        <w:t>щих права и законные интерес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работает по плану, согласованному с админи</w:t>
        <w:softHyphen/>
        <w:t>страцие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Совета носят рекомендательный характер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ми функциям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е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е участия обучающихся в управле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 защита прав и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воей компетенцией, установленной настоящим Уставом,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1" w:name="bookmark28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бращаться к администрации Учреждения: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с ходатайством о поощрени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2" w:name="bookmark29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принимать участие в: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и, организации и проведении мероприят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азработке локальных нормативных актов Учреждения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установлении требований к одежде, внешнему виду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проведении опросов среди обучающихся Учреждения и их родителей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3" w:name="bookmark3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рекомендовать: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бучающихся Учреждения для участия в научно-практических кон</w:t>
        <w:softHyphen/>
        <w:t>ференциях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4" w:name="bookmark3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) принимать решения об: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работы общественной приемной Со</w:t>
        <w:softHyphen/>
        <w:t>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5" w:name="bookmark33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) осуществлять: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боры из своего состава председателя и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дение опросов и референдумов сред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стречи с администрацией Учреждения по мере необходи</w:t>
        <w:softHyphen/>
        <w:t>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бор предложений обучающихся Учреждения  к администрации Учреждения и ее коллегиальным органам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действие с молодежными и детскими орга</w:t>
        <w:softHyphen/>
        <w:t>низациями всех уровней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нтересов обучающихся Учреждени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несет ответственность за вы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а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нятых реш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6" w:name="bookmark3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Совета и организацию его работы</w:t>
      </w:r>
      <w:bookmarkEnd w:id="6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учета мнения Совета при принятии локаль</w:t>
        <w:softHyphen/>
        <w:t>ных нормативных ак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ринятием локального нормативного акта, затрагивающего права и законные интересы обучающихся Учреждени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зднее пяти рабочих дней со дня получения Совет направляет директору мотивированное мнение по проекту в письменной форме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,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ведет протоколы своих заседаний в соответ</w:t>
        <w:softHyphen/>
        <w:t>ствии с инструкцией по делопроизводству, принятой в Учрежд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Дополнить раздел 6 пунктом 6.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обязанности, ответственность работников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 (далее по тексту – работники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работников Учреждения и меры их социальной поддержки определяются законодательством РФ, Уставом и трудов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наряду с должностями педагогических работников предусматриваются должности административно – хозяйственных, производственных и иных работников, осуществляющих вспомогательные функции, которые в соответствии с квалификационными требованиями, указанными в квалификационных справочниках, и (или) профессиональным стандартам имеют следующие прав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правлении организацией в предусмотренных трудовым кодексом РФ, иными федеральными законами и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работников Учреждения:</w:t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Устав Учреждения, правила внутреннего трудового распорядк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ить в соответствии с трудовым законодательством предварительный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ходить в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ветственность работников Учрежд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исполнение или ненадлежащие исполнение своих обязанностей работником Учрежд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аличии вины работника, является дисциплинарным проступком и предусматривает возможность применения к нему дисциплинарных взысканий. К мерам дисциплинарной ответственности по общему правилу относятся: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;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по определенным осн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»;</w:t>
      </w:r>
    </w:p>
    <w:p>
      <w:pPr>
        <w:pStyle w:val="Normal"/>
        <w:spacing w:lineRule="auto" w:line="240" w:before="105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 Абзац 9 пункта 8.3 раздела 8 излож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ликвидации Учреждения  его имущество после удовлетворения требований кредиторов направляется на цели развития образования в соответствии с Уставом Учрежд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Calibri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2B56CDFC426121F8522FA48120DC186B188622504C2E753125E3A4B22C1A4156E56319A3B6AE29v7LEK" TargetMode="External"/><Relationship Id="rId4" Type="http://schemas.openxmlformats.org/officeDocument/2006/relationships/hyperlink" Target="consultantplus://offline/ref=372B56CDFC426121F8522FA48120DC186E1D8B2D5F47737F397CEFA6B523455651AC6F18A3B7ACv2L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0:00Z</dcterms:created>
  <dc:creator>User</dc:creator>
  <dc:description/>
  <cp:keywords/>
  <dc:language>en-US</dc:language>
  <cp:lastModifiedBy>tv</cp:lastModifiedBy>
  <cp:lastPrinted>2017-11-01T15:51:00Z</cp:lastPrinted>
  <dcterms:modified xsi:type="dcterms:W3CDTF">2017-11-09T09:41:00Z</dcterms:modified>
  <cp:revision>4</cp:revision>
  <dc:subject/>
  <dc:title/>
</cp:coreProperties>
</file>