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«Сюмси ёрос»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  <w:t>муниципал кылдытэтлэн 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ноября 2017 года                                                                               № 457/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казённого общеобразовательного учреждения «Гури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азённого общеобразовательного учреждения «Гурин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Гури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, утверждённый постановлением Администрации муниципального образования «Сюмсинский район» от 01 декабря 2015 года № 629/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ереименовании муниципального казенного образовательного учреждения Гуринской основной общеобразовательной школы и утверждении Уст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Гури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Дробининой Ольге Николаевне  зарегистрировать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Гурин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  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2017 года № 457/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Устав муниципального казённого общеобразовательного учреждения «Гуринская основна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пункт 1 пункта 1.12 раздела 1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) 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личии и об условиях предоставления обучающимся мер социальн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одпункт 2 пункта 1.12 раздела 1 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 за содержание детей в образовательной организации, реализующей образовательные программы начального общего, основного общего образования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Раздел 1 дополнить  пунктом 1.26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6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кальные нормативные акты Учреждения утверждаются 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нятии локальных нормативных актов, затрагивающих права обучающихся и работников Учреждения, учитывается мнение Совета родителей, а такж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и работников Учреждения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,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едостижении  согласия возникшие разногласия 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4.7  раздела 4 Устав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 (далее – Общее Собр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Общее Собрание я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состав Общего Собрания входят все работники образовательного учреждения, работа в Учреждении для которых является основ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Для ведения Общего Собрания из его соста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Общее собрание работников Учреждения созывается по мере необходимости, но не реже одного раза в год. Внеочередной созыв Общего собрания работников Учреждения может созываться по инициативе директора Учреждения (исполняющего обязанности директора) или по заявлению 1/3 членов собрания, поданному в письменном виде. Директор Учреждения (исполняющий обязанности директора) объявляет о дате и месте проведения общего собрания работников Учреждения не позднее, чем за две недели до его созыва. Основной формой работы общего собрания работников Учреждения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Общее Собрание считается правомочным, если на нем присутствует более от общего числа работников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Решения Общего Собрания принимаются открытым голосованием простым большинством голосов и оформляются протоко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7. Решение Общего Собрания (не противоречащее законодательству РФ и нормативно-правовым актам) обязательно для исполнения всеми членами трудового коллекти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8. Компетенци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Коллективный договор, дополнения и изменения к Коллективному договору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с итоговыми документами по проверке государственными и муниципальными органами деятельности образовательного учреждения 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рассматривает и обсуждает вопросы работы с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ействующего законодательства принимает необходимые меры, ограждающие педагогических и других работников, от необоснованного вмешательства администрации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нормативные акты, касающиеся его компетен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отчет о результатах самообследования Учреждения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ове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9. Педагогический совет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решение вопросов реализации, развития и совершенствования образовательной деятельности и воспитательной работы Учрежд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0. 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 трудового договора. Педагогический совет действует бессро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1. 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2. Для рассмотрения текущих вопросов в составе педагогического совета могут формироваться и созываться малые педагогические сове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3. Педагогический совет созывается по мере необходимости, но не реже четырех раз в году. Педагогический совет может созываться по инициативе его председателя, директора Учреждения (исполняющего обязанности директора). Директор Учреждения (исполняющий обязанности директора) объявляет о дате и месте проведения педагогического совета не позднее, чем за неделю до его созыва. Основной формой работы педагогического совета является засе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4. Заседание педагогического совета правомочно, если на нем присут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5. Решение педагогического совета считается принятым, если за него проголосовало более половины присутствующих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шения принимаются открытым голосованием и оформляются протоколом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при голосовании имеет право одного голоса. В случае равенства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6. педагогический Совет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7. Компетенция Педагогического Сове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принимает образовательные программы в соответствии с Федеральным законом «Об образовании в Российской Федерации»,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допущенные для реализации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утверждает планы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 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  родителей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18. Коллегиальные органы управления Учреждением (за исключением Совета обучающихся)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Учреждением (за исключением Совета обучающихся)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.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дел 4 Устава дополнить пунктом 4.9 раздела следующего содержани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9.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ия обучающихся в управлении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30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Совет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участия обучающихся в управлении Учреждением в  Учреждении создаётся Совет обучающихся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— Совет)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Срок полномочий Совета -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создается, реор</w:t>
        <w:softHyphen/>
        <w:t>ганизуется и ликвидируется приказом директора Учреждения по инициативе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является представительским органом учениче</w:t>
        <w:softHyphen/>
        <w:t>ского управления представляет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 Совета входят по одному представителю от каждой параллели 5-9-х классов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ует вед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едет заседания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ет администрации Учреждения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работает по плану, согласованному с админи</w:t>
        <w:softHyphen/>
        <w:t>страци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овета носят рекомендательный характер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е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участия обучающихся в управлени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 защита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воей компетенцией, установленной настоящим Уставом,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1" w:name="bookmark28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ращаться к администрации Учреждения: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 ходатайством о поощрени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2" w:name="bookmark29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ринимать участие в: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и, организации и проведении мероприят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становлении требований к одежде, внешнему виду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роведении опросов среди обучающихся Учреждения и их родителей в пределах своей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3" w:name="bookmark3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рекомендовать: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бучающихся Учреждени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4" w:name="bookmark3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) принимать решения об: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работы общественной приемной Со</w:t>
        <w:softHyphen/>
        <w:t>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5" w:name="bookmark3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) осуществлять: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опросов и референдумов среди обучающихс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тречи с администрацией Учреждения по мере необходи</w:t>
        <w:softHyphen/>
        <w:t>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бор предложений обучающихся Учреждения  к администрации Учреждения и ее коллегиальным органам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действие с молодежными и детскими орга</w:t>
        <w:softHyphen/>
        <w:t>низациями всех уровней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нтересов обучающихся Учреждени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несет ответственность за вы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а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нятых реш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6" w:name="bookmark3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овета и организацию его работы</w:t>
      </w:r>
      <w:bookmarkEnd w:id="6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учета мнения Совета при принятии локаль</w:t>
        <w:softHyphen/>
        <w:t>ных нормативных ак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ринятием локального нормативного акта, затрагивающего права и законные интересы обучающихся Учреждени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ведет протоколы своих заседаний в соответ</w:t>
        <w:softHyphen/>
        <w:t>ствии с инструкцией по делопроизводству, принятой в Учрежден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Дополнить раздел 6 пунктом 6.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, ответственность работников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 (далее по тексту – работники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работников Учреждения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ряду с должностями педагогических работников предусматриваются должности административно – хозяйственных, производственных и иных работников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 прав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работников Учреждения: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ть в соответствии с трудовым законодательством предварительный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ходить в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ственность работников Учрежд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сполнение или ненадлежащие исполнение своих обязанностей работником Учрежд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вины работника, является дисциплинарным проступком и предусматривает возможность применения к нему дисциплинарных взысканий. К мерам дисциплинарной ответственности по общему правилу относятся: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240" w:before="105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по определенным осн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 Абзац 9 пункта 8.3 раздела 8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ликвидации Учреждения  его имущество после удовлетворения требований кредиторов направляется на цели развития образования в соответствии с Уставом Учреждения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2B56CDFC426121F8522FA48120DC186B188622504C2E753125E3A4B22C1A4156E56319A3B6AE29v7LEK" TargetMode="External"/><Relationship Id="rId4" Type="http://schemas.openxmlformats.org/officeDocument/2006/relationships/hyperlink" Target="consultantplus://offline/ref=372B56CDFC426121F8522FA48120DC186E1D8B2D5F47737F397CEFA6B523455651AC6F18A3B7ACv2L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3:00Z</dcterms:created>
  <dc:creator>User</dc:creator>
  <dc:description/>
  <cp:keywords/>
  <dc:language>en-US</dc:language>
  <cp:lastModifiedBy>tv</cp:lastModifiedBy>
  <cp:lastPrinted>2017-11-01T15:23:00Z</cp:lastPrinted>
  <dcterms:modified xsi:type="dcterms:W3CDTF">2017-11-09T11:25:00Z</dcterms:modified>
  <cp:revision>3</cp:revision>
  <dc:subject/>
  <dc:title/>
</cp:coreProperties>
</file>