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ноября  2017 года                                                                              № 457/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казённого общеобразовательного учреждения «Маркелов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азённого общеобразовательного учреждения «Маркелов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Маркело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, утверждённый постановлением Администрации муниципального образования «Сюмсинский район» от 31 января 2017 года № 34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 переименовании муниципального казенного общеобразовательного учреждения Маркеловской основной общеобразовательной школы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Маркело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Караваевой Наталии Владимировне зарегистрировать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Маркело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в Межрайонной инспекции Федеральной налоговой службе Российской Федерации № 11 по Удмуртской Республ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 В.И.Семенов  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юмсин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ноября 2017 года № 457/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Устав муниципального казённого общеобразовательного учреждения «Маркеловская основна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пункт 1 пункта 1.11 раздела 1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) 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личии и об условиях предоставления обучающимся мер социальной под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полнить подпункт 2 пункта 1.11 раздела 1 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и) документа об установлении размера платы, взимаемой с родителей (законных представителей) за содержание детей в образовательной организации, реализующей образовательные программы начального общего, основного общего образования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3. Раздел 1 дополнить  пунктом 1.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кальные нормативные акты Учреждения утверждаются 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инятии локальных нормативных актов, затрагивающих права обучающихся и работников Учреждения, учитывается мнение Совета родителей, а такж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и работников Учреждения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,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недостижении  согласия возникшие разногласия 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настоящи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Дополнить раздел 3 пунктом 3.2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, обязанности, ответственность работников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 (далее по тексту – работники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8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работников Учреждения и меры их социальной поддержки определяются законодательством РФ, Уставом и трудовы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наряду с должностями педагогических работников предусматриваются должности административно – хозяйственных, производственных и иных работников, осуществляющих вспомогательные функции, которые в соответствии с квалификационными требованиями, указанными в квалификационных справочниках, и (или) профессиональным стандартам имеют следующие прав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правлении организацией в предусмотренных трудовым кодексом РФ, иными федеральными законами и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8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работников Учреждения:</w:t>
      </w:r>
    </w:p>
    <w:p>
      <w:pPr>
        <w:pStyle w:val="Normal"/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Устав Учреждения, правила внутреннего трудового распорядк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ить в соответствии с трудовым законодательством предварительный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ходить в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8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ветственность работников Учрежд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исполнение или ненадлежащие исполнение своих обязанностей работником Учрежд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наличии вины работника, является дисциплинарным проступком и предусматривает возможность применения к нему дисциплинарных взысканий. К мерам дисциплинарной ответственности по общему правилу относятся: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вор;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по определенным осн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ункт 7.9 раздела 7 изложить в новой редак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9. Коллегиальными органами управления в Учреждении являются Общее собрание Учреждения, Педагогический совет Учреждения, Совет родителей и Совет обучающихся.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ункт  7.10 раздела 7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10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, порядок формирования, срок полномочий и компетенция коллегиальных органов управления Учреждения, порядок принятия ими решений и выступления от имен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собрание работников Учреждения (далее – Общее Собр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0.1. Общее Собрание я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2. В состав Общего Собрания входят все работники образовательного учреждения, работа в Учреждении для которых является основ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3. Для ведения Общего Собрания из его состава избирается председатель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4. Общее собрание работников Учреждения созывается по мере необходимости, но не реже одного раза в год. Внеочередной созыв Общего собрания работников Учреждения может созываться по инициативе директора Учреждения (исполняющего обязанности директора) или по заявлению 1/3 членов собрания, поданному в письменном виде. Директор Учреждения (исполняющий обязанности директора) объявляет о дате и месте проведения общего собрания работников Учреждения не позднее, чем за две недели до его созыва. Основной формой работы общего собрания работников Учреждения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5. Общее Собрание считается правомочным, если на нем присутствует более от общего числа работников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6. Решения Общего Собрания принимаются открытым голосованием простым большинством голосов и оформляются протокол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7. Решение Общего Собрания (не противоречащее законодательству РФ и нормативно-правовым актам) обязательно для исполнения всеми членами трудового коллекти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8. Компетенция Общего Собр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Коллективный договор, дополнения и изменения к Коллективному договору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с итоговыми документами по проверке государственными и муниципальными органами деятельности образовательного учреждения  и заслушивает администрацию о выполнении мероприятий по устранению недостатков в работ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рассматривает и обсуждает вопросы работы с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ействующего законодательства принимает необходимые меры, ограждающие педагогических и других работников, от необоснованного вмешательства администрации в их профессиональную деятельность, ограничения самостоятельности образовательного учреждения, его самоуправляем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локальные нормативные акты, касающиеся его компетен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ет отчет о результатах самообследования Учреждения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ов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0.9. Педагогический совет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решение вопросов реализации, развития и совершенствования образовательной деятельности и воспитательной работы Учрежде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10. В состав педагогического совета входят руководящие, включая заведующего библиотекой, и педагогические работники Учреждения, работающие в Учреждении на основании трудового договора. Педагогический совет действует бессроч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11. Для руководства и осуществления текущей деятельности педагогического совета из его состава открытым голосованием избираются председатель, заместитель председателя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12. Для рассмотрения текущих вопросов в составе педагогического совета могут формироваться и созываться малые педагогические сове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13. Педагогический совет созывается по мере необходимости, но не реже четырех раз в году. Педагогический совет может созываться по инициативе его председателя, директора Учреждения (исполняющего обязанности директора). Директор Учреждения (исполняющий обязанности директора) объявляет о дате и месте проведения педагогического совета не позднее, чем за неделю до его созыва. Основной формой работы педагогического совета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14. Заседание педагогического совета правомочно, если на нем присутствует более половины от общего числа его член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0.15. Решение педагогического совета считается принятым, если за него проголосовало более половины присутствующих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шения принимаются открытым голосованием и оформляются протоколом. Каждый ч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совета при голосовании имеет право одного голоса. В случае равенства голосов решающим является голос председателя педагогического сове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16. педагогический Совет не вправе выступать от имени Учрежд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17. Компетенция Педагогического Сов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 и принимает образовательные программы в соответствии с Федеральным законом «Об образовании в Российской Федерации», федеральными государственными образовательными стандартами и с учетом соответствующих примерных основ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е пособия, допущенные для реализации указа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повышения квалификации и переподготовки педаг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и утверждает планы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обучающихс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пуске обучающихся и выдаче соответствующих документов об образовании, о награждении обучающихся   за успехи в обучении грамотами, похвальными листами или меда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образовательного учреждения, которое своевременно (в трехдневный срок) доводится до сведения  родителей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о распределении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0.18. Коллегиальные органы управления Учреждением (за исключением Совета обучающихся)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е органы управления Учреждением (за исключением Совета обучающихся) вправе выступать от имени Учреждения на основании доверенности, выданной председателю либо иному представителю указанных органов директором Учреждения.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здел 7 Устава дополнить пунктом 7.13 следующего содержания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13.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Участия обучающихся в управлении Учрежд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Совет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беспечения участия обучающихся в управлении Учреждением в  Учреждении создаётся Совет обучающихся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— Совет)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Срок полномочий Совета -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создается, реор</w:t>
        <w:softHyphen/>
        <w:t>ганизуется и ликвидируется приказом директора Учреждения по инициативе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является представительским органом учениче</w:t>
        <w:softHyphen/>
        <w:t>ского управления представляет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став Совета входят по одному представителю от каждой параллели 5-9-х классов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сональный состав Совета, его председатель и заместитель утверждаются приказом 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ует вед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едет заседа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яет администрации Учреждения  мнение Совета при принятии локальных нормативных актов, затрагиваю</w:t>
        <w:softHyphen/>
        <w:t>щих права и законные интерес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работает по плану, согласованному с админи</w:t>
        <w:softHyphen/>
        <w:t>страцие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седания Совета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Совета носят рекомендательный характер для все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ми функциями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е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еспечение участия обучающихся в управле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 защита прав и интерес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воей компетенцией, установленной настоящим Уставом, Совет имеет право:</w:t>
      </w:r>
    </w:p>
    <w:p>
      <w:pPr>
        <w:pStyle w:val="Normal"/>
        <w:spacing w:lineRule="auto" w:line="240" w:before="0" w:after="0"/>
        <w:jc w:val="both"/>
        <w:rPr/>
      </w:pPr>
      <w:bookmarkStart w:id="1" w:name="bookmark28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обращаться к администрации Учреждения: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с ходатайством о поощрени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bookmarkStart w:id="2" w:name="bookmark29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принимать участие в: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и, организации и проведении мероприяти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разработке локальных нормативных актов Учреждения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установлении требований к одежде, внешнему виду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проведении опросов среди обучающихся Учреждения и их родителей в пределах своей компетенции;</w:t>
      </w:r>
    </w:p>
    <w:p>
      <w:pPr>
        <w:pStyle w:val="Normal"/>
        <w:spacing w:lineRule="auto" w:line="240" w:before="0" w:after="0"/>
        <w:jc w:val="both"/>
        <w:rPr/>
      </w:pPr>
      <w:bookmarkStart w:id="3" w:name="bookmark3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рекомендовать: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обучающихся Учреждения для участия в научно-практических кон</w:t>
        <w:softHyphen/>
        <w:t>ференциях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награждения.</w:t>
      </w:r>
    </w:p>
    <w:p>
      <w:pPr>
        <w:pStyle w:val="Normal"/>
        <w:spacing w:lineRule="auto" w:line="240" w:before="0" w:after="0"/>
        <w:jc w:val="both"/>
        <w:rPr/>
      </w:pPr>
      <w:bookmarkStart w:id="4" w:name="bookmark3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) принимать решения об: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работы общественной приемной Со</w:t>
        <w:softHyphen/>
        <w:t>вета;</w:t>
      </w:r>
    </w:p>
    <w:p>
      <w:pPr>
        <w:pStyle w:val="Normal"/>
        <w:spacing w:lineRule="auto" w:line="240" w:before="0" w:after="0"/>
        <w:jc w:val="both"/>
        <w:rPr/>
      </w:pPr>
      <w:bookmarkStart w:id="5" w:name="bookmark33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) осуществлять: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боры из своего состава председателя и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дение опросов и референдумов сред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стречи с администрацией Учреждения по мере необходи</w:t>
        <w:softHyphen/>
        <w:t>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бор предложений обучающихся Учреждения  к администрации Учреждения и ее коллегиальным органам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заимодействие с молодежными и детскими орга</w:t>
        <w:softHyphen/>
        <w:t>низациями всех уровней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нтересов обучающихся Учреждени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несет ответственность за вы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а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нятых реш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6" w:name="bookmark3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Совета и организацию его работы</w:t>
      </w:r>
      <w:bookmarkEnd w:id="6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ок учета мнения Совета при принятии локаль</w:t>
        <w:softHyphen/>
        <w:t>ных нормативных акт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ринятием локального нормативного акта, затрагивающего права и законные интересы обучающихся Учреждени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зднее пяти рабочих дней со дня получения Совет направляет директору мотивированное мнение по проекту в письменной форме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,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ведет протоколы своих заседаний в соответ</w:t>
        <w:softHyphen/>
        <w:t>ствии с инструкцией по делопроизводству, принятой в Учреждени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Абзац 9 пункта 8.3 раздела 8 изложи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ликвидации Учреждения  его имущество после удовлетворения требований кредиторов направляется на цели развития образования в соответствии с Уставом Учреждения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Calibri"/>
    </w:rPr>
  </w:style>
  <w:style w:type="character" w:styleId="11">
    <w:name w:val="Основной текст Знак1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si-adm.ru/docview?node=1355487293" TargetMode="External"/><Relationship Id="rId4" Type="http://schemas.openxmlformats.org/officeDocument/2006/relationships/hyperlink" Target="consultantplus://offline/ref=372B56CDFC426121F8522FA48120DC186B188622504C2E753125E3A4B22C1A4156E56319A3B6AE29v7LEK" TargetMode="External"/><Relationship Id="rId5" Type="http://schemas.openxmlformats.org/officeDocument/2006/relationships/hyperlink" Target="consultantplus://offline/ref=372B56CDFC426121F8522FA48120DC186E1D8B2D5F47737F397CEFA6B523455651AC6F18A3B7ACv2L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51:00Z</dcterms:created>
  <dc:creator>User</dc:creator>
  <dc:description/>
  <cp:keywords/>
  <dc:language>en-US</dc:language>
  <cp:lastModifiedBy>tv</cp:lastModifiedBy>
  <cp:lastPrinted>2017-11-01T15:42:00Z</cp:lastPrinted>
  <dcterms:modified xsi:type="dcterms:W3CDTF">2017-11-09T11:57:00Z</dcterms:modified>
  <cp:revision>3</cp:revision>
  <dc:subject/>
  <dc:title/>
</cp:coreProperties>
</file>