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ноября 2017 года                                                                              № 457/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казённого общеобразовательного учреждения «Дмитрошур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общеобразовательного учреждения «Дмитрошур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Дмитрошур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Администрации муниципального образования «Сюмсинский район» от 25 марта 2015 года № 167/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переименовании муниципального казенного образовательного учреждения Дмитрошурской средней общеобразовательной школы и утверждении Устава муниципального казенного общеобразовательного учреждения «Дмитрошурская средняя общеобразовательная школ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Дмитрошур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Дробининой Татьяне Михайловне 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Дмитрошур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1 ноября 2017 года № 457/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Устав муниципального казённого общеобразовательного учреждения «Дмитрошур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ополнить подпункт 1 пункта 1.12 раздела 1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полнить подпункт 2 пункта 1.12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здел 1 Устава дополнить пунктом 1.2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6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7 раздела 3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sub_1087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Образовательные отношения прекращаются в связи с отчислением обучающегося из Учрежде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874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8743"/>
      <w:bookmarkStart w:id="3" w:name="sub_10874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срочно, </w:t>
      </w:r>
      <w:bookmarkStart w:id="4" w:name="sub_10874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4.7  раздела 4 Устав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11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5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6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7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8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9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10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10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Абзац 9 пункта 8.3 раздела 8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Calibri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1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files/1355487288.pdf" TargetMode="External"/><Relationship Id="rId4" Type="http://schemas.openxmlformats.org/officeDocument/2006/relationships/hyperlink" Target="consultantplus://offline/ref=372B56CDFC426121F8522FA48120DC186B188622504C2E753125E3A4B22C1A4156E56319A3B6AE29v7LEK" TargetMode="External"/><Relationship Id="rId5" Type="http://schemas.openxmlformats.org/officeDocument/2006/relationships/hyperlink" Target="consultantplus://offline/ref=372B56CDFC426121F8522FA48120DC186E1D8B2D5F47737F397CEFA6B523455651AC6F18A3B7ACv2L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9:00Z</dcterms:created>
  <dc:creator>User</dc:creator>
  <dc:description/>
  <cp:keywords/>
  <dc:language>en-US</dc:language>
  <cp:lastModifiedBy>tv</cp:lastModifiedBy>
  <cp:lastPrinted>2017-11-01T15:47:00Z</cp:lastPrinted>
  <dcterms:modified xsi:type="dcterms:W3CDTF">2017-11-10T06:32:00Z</dcterms:modified>
  <cp:revision>3</cp:revision>
  <dc:subject/>
  <dc:title/>
</cp:coreProperties>
</file>