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 № 457/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Васьк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Васькин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Васьк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муниципального образования «Сюмсинский район» от 25 марта 2015 года № 167/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переименовании муниципального казенного образовательного учреждения Васькинской основной общеобразовательной школы и утверждении Устава муниципального казенного общеобразовательного учреждения «Васькинская основная общеобразовательная школ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Васьк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Морозовой Татьяне Михайловне 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Васьк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 xml:space="preserve">  </w:t>
      </w:r>
      <w:bookmarkStart w:id="0" w:name="_GoBack"/>
      <w:bookmarkEnd w:id="0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01 ноября 2017 года № 457/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Васьк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1 Устава дополнить пунктом 1.2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7 раздела 3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8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74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8743"/>
      <w:bookmarkStart w:id="4" w:name="sub_1087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рочно, </w:t>
      </w:r>
      <w:bookmarkStart w:id="5" w:name="sub_10874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6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7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8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9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0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11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1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files/1355487286.pdf" TargetMode="External"/><Relationship Id="rId4" Type="http://schemas.openxmlformats.org/officeDocument/2006/relationships/hyperlink" Target="consultantplus://offline/ref=372B56CDFC426121F8522FA48120DC186B188622504C2E753125E3A4B22C1A4156E56319A3B6AE29v7LEK" TargetMode="External"/><Relationship Id="rId5" Type="http://schemas.openxmlformats.org/officeDocument/2006/relationships/hyperlink" Target="consultantplus://offline/ref=372B56CDFC426121F8522FA48120DC186E1D8B2D5F47737F397CEFA6B523455651AC6F18A3B7ACv2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2:00Z</dcterms:created>
  <dc:creator>User</dc:creator>
  <dc:description/>
  <cp:keywords/>
  <dc:language>en-US</dc:language>
  <cp:lastModifiedBy>tv</cp:lastModifiedBy>
  <cp:lastPrinted>2017-11-01T15:27:00Z</cp:lastPrinted>
  <dcterms:modified xsi:type="dcterms:W3CDTF">2017-11-10T07:11:00Z</dcterms:modified>
  <cp:revision>5</cp:revision>
  <dc:subject/>
  <dc:title/>
</cp:coreProperties>
</file>