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ноября 2017 года                                                                               № 457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муниципального казённого общеобразовательного учреждения «Орлов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азённого общеобразовательного учреждения «Орлов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Орл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муниципального образования «Сюмсинский район» от 25 марта 2015 года № 167/4 </w:t>
      </w:r>
      <w:r>
        <w:rPr>
          <w:rFonts w:eastAsia="Times New Roman" w:cs="Tahoma" w:ascii="Tahoma" w:hAnsi="Tahoma"/>
          <w:color w:val="4C4C4C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именовании муниципального казенного образовательного учреждения Орловской основной общеобразовательной школы и утверждении Устава муниципального казенного общеобразовательного учреждения «Орловская основная общеобразовательная школа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Орл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Шмыковой Елене Рафаиловне зарегистрировать изменения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азённого общеобразовательного учреждения «Орлов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в Межрайонной инспекции Федеральной налоговой службе Российской Федерации № 11 по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начальника Управления образования Администрации муниципального образования «Сюмси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юмсинский район»                                                                          В.И.Семенов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юмсин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2017 года № 457/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муниципального казённого общеобразовательного учреждения «Орловская основна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подпункт 1 пункта 1.11 раздела 1 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о наличии и об условиях предоставления обучающимся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одпункт 2 пункта 1.11 раздела 1 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и) документа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образования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Раздел 1 дополнить  пунктом 1.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5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локальных нормативных актов, содержащих нормы, регулирующие образователь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окальные нормативные акты Учреждения утверждаются 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нятии локальных нормативных актов, затрагивающих права обучающихся и работников Учреждения, учитывается мнение Совета родителей, а такж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и работников Учреждения в Совет родителей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родителей,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,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недостижении  согласия возникшие разногласия  оформляются протоколом, после чего директор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нкт 3.18 раздела 3 Устав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08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874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8743"/>
      <w:bookmarkStart w:id="4" w:name="sub_1087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срочно, </w:t>
      </w:r>
      <w:bookmarkStart w:id="5" w:name="sub_10874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нкт 4.7  раздела 4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7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, порядок формирования, срок полномочий и компетенция коллегиальных органов управления Учреждения, порядок принятия ими решений и выступления от имени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 (далее – Общее Собр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. Общее Собрание я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2. В состав Общего Собрания входят все работники образовательного учреждения, работа в Учреждении для которых является основ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Для ведения Общего Собрания из его соста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4. Общее собрание работников Учреждения созывается по мере необходимости, но не реже одного раза в год. Внеочередной созыв Общего собрания работников Учреждения может созываться по инициативе директора Учреждения (исполняющего обязанности директора) или по заявлению 1/3 членов собрания, поданному в письменном виде. Директор Учреждения (исполняющий обязанности директора) объявляет о дате и месте проведения общего собрания работников Учреждения не позднее, чем за две недели до его созыва. Основной формой работы общего собрания работников Учреждения является засе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5. Общее Собрание считается правомочным, если на нем присутствует более от общего числа работников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6. Решения Общего Собрания принимаются открытым голосованием простым большинством голосов и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7. Решение Общего Собрания (не противоречащее законодательству РФ и нормативно-правовым актам) обязательно для исполнения всеми членами трудового коллект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8. Компетенция Общего Собр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Коллективный договор, дополнения и изменения к Коллективному договору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равила внутреннего трудового рас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о работе директора, заместителей директора и других работников, вносит на рассмотрение администрации предложения по совершенствованию их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 с итоговыми документами по проверке государственными и муниципальными органами деятельности образовательного учреждения  и заслушивает администрацию о выполнении мероприятий по устранению недостатков в рабо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еобходимости рассматривает и обсуждает вопросы работы с родителями (законными представителями)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действующего законодательства принимает необходимые меры, ограждающие педагогических и других работников, от необоснованного вмешательства администрации в их профессиональную деятельность, ограничения самостоятельности образовательного учреждения, его самоуправля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локальные нормативные акты, касающиеся его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отчет о результатах самообследования Учреждения;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ове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9. Педагогический совет является постоянно действующим коллегиальным органом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решение вопросов реализации, развития и совершенствования образовательной деятельности и воспитательной работы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0. В состав педагогического совета входят руководящие, включая заведующего библиотекой, и педагогические работники Учреждения, работающие в Учреждении на основании трудового договора. Педагогический совет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1. Для руководства и осуществления текущей деятельности педагогического совета из его состава открытым голосованием избираются председатель, заместитель председателя и секретарь сроком на один год, которые выполняют свои обязанности на общественных начал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2. Для рассмотрения текущих вопросов в составе педагогического совета могут формироваться и созываться малые педагогические сов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3. Педагогический совет созывается по мере необходимости, но не реже четырех раз в году. Педагогический совет может созываться по инициативе его председателя, директора Учреждения (исполняющего обязанности директора). Директор Учреждения (исполняющий обязанности директора) объявляет о дате и месте проведения педагогического совета не позднее, чем за неделю до его созыва. Основной формой работы педагогического совета является засед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4. Заседание педагогического совета правомочно, если на нем присутствует более половины от общего числа его чле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15. Решение педагогического совета считается принятым, если за него проголосовало более половины присутствующих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шения принимаются открытым голосованием и оформляются протоколом. Каждый ч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 при голосовании имеет право одного голоса. В случае равенства голосов решающим является голос председателя педагогического 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6. педагогический Совет не вправе выступать от имен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7. Компетенция Педагогического Сов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 и принимает образовательные программы в соответствии с Федеральным законом «Об образовании в Российской Федерации», федеральными государственными образовательными стандартами и с учетом соответствующих примерных основ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е пособия, допущенные для реализации указа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вопросы повышения квалификации и переподготовк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ает и утверждает планы рабо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текущий контроль успеваемости и промежуточной аттес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обучающихся, в том числе сообщения о проверке соблюдения санитарно-гигиенического режима Учреждения, об охране труда, здоровья и жизни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пуске обучающихся и выдаче соответствующих документов об образовании, о награждении обучающихся  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образовательного учреждения, которое своевременно (в трехдневный срок) доводится до сведения  родителей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ходатайства директора школы о награждении педагогических работников почетными грамотами, отраслевыми нагр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е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18. Коллегиальные органы управления Учреждением (за исключением Совета обучающихся)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альные органы управления Учреждением (за исключением Совета обучающихся) вправе выступать от имени Учреждения на основании доверенности, выданной председателю либо иному представителю указанных органов директором Учреждения.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дел 4 Устава дополнить пунктом 4.9 раздела следующего содержания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9.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Участия обучающихся в управлении Учреждение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  <w:t>Совет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обеспечения участия обучающихся в управлении Учреждением в  Учреждении создаётся Совет обучающихся Учрежд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— Совет)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8"/>
          <w:szCs w:val="28"/>
          <w:shd w:fill="FFFFFF" w:val="clear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shd w:fill="FFFFFF" w:val="clear"/>
          <w:lang w:eastAsia="ru-RU"/>
        </w:rPr>
        <w:t>Срок полномочий Совета -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создается, реор</w:t>
        <w:softHyphen/>
        <w:t>ганизуется и ликвидируется приказом директора Учреждения по инициативе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является представительским органом учениче</w:t>
        <w:softHyphen/>
        <w:t>ского управления представляет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став Совета входят по одному представителю от каждой параллели 5-9-х классов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сональный состав Совета, его председатель и заместитель утверждаются приказом 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ует ведение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едет заседани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яет администрации Учреждения  мнение Совета при принятии локальных нормативных актов, затрагиваю</w:t>
        <w:softHyphen/>
        <w:t>щих права и законные интерес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работает по плану, согласованному с админи</w:t>
        <w:softHyphen/>
        <w:t>страцией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седания Совета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овета носят рекомендательный характер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новными функциям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е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еспечение участия обучающихся в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 защита прав и интерес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воей компетенцией, установленной настоящим Уставом,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bookmark28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) обращаться к администрации Учреждения: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с ходатайством о поощрении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bookmark29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) принимать участие в: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ировании, организации и проведении мероприятий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разработке локальных нормативных актов Учреждения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установлении требований к одежде, внешнему виду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проведении опросов среди обучающихся Учреждения и их родителей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bookmark3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) рекомендовать: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обучающихся Учреждения для участия в научно-практических кон</w:t>
        <w:softHyphen/>
        <w:t>ференц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хся Учреждения для на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bookmark3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) принимать решения об: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рганизации работы общественной приемной Со</w:t>
        <w:softHyphen/>
        <w:t>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bookmark33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) осуществлять: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оставление мнения при принятии локальных нормативных актов, затрагивающих права и законные интересы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ыборы из своего состава председателя и замест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ведение опросов и референдумов среди обучающихся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стречи с администрацией Учреждения по мере необходи</w:t>
        <w:softHyphen/>
        <w:t>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бор предложений обучающихся Учреждения  к администрации Учреждения и ее коллегиальным органам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действие с молодежными и детскими орга</w:t>
        <w:softHyphen/>
        <w:t>низациями всех уровней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едставление интересов обучающихся Учреждени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несет ответственность за вы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лана сво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нятых реш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11" w:name="bookmark3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Совета и организацию его работы</w:t>
      </w:r>
      <w:bookmarkEnd w:id="11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ок учета мнения Совета при принятии локаль</w:t>
        <w:softHyphen/>
        <w:t>ных нормативных акт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ринятием локального нормативного акта, затрагивающего права и законные интересы обучающихся Учреждени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позднее пяти рабочих дней со дня получения Совет направляет директору мотивированное мнение по проекту в письменной форме. 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,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вет ведет протоколы своих заседаний в соответ</w:t>
        <w:softHyphen/>
        <w:t>ствии с инструкцией по делопроизводству, принятой в Учрежд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Дополнить раздел 6 пунктом 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, ответственность работников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 (далее по тексту – работники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а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работников Учреждения и меры их социальной поддержки определяются законодательством РФ, Уставом и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реждении наряду с должностями педагогических работников предусматриваются должности административно – хозяйственных, производственных и иных работников, осуществляющих вспомогательные функции, которые в соответствии с квалификационными требованиями, указанными в квалификационных справочниках, и (или) профессиональным стандартам имеют следующие прав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ему работы, обусловленной трудов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правлении организацией в предусмотренных трудовым кодексом РФ, иными федеральными законами и коллективным договоро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40" w:before="0" w:after="0"/>
        <w:ind w:left="3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язанности работников Учреждения:</w:t>
      </w:r>
    </w:p>
    <w:p>
      <w:pPr>
        <w:pStyle w:val="Normal"/>
        <w:tabs>
          <w:tab w:val="clear" w:pos="708"/>
          <w:tab w:val="left" w:pos="180" w:leader="none"/>
          <w:tab w:val="left" w:pos="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Устав Учреждения, правила внутреннего трудового распорядк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ходить в соответствии с трудовым законодательством предварительный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ходить в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учение и проверку знаний и навыков в области охраны труда;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left="3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ственность работников Учрежд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 исполнение или ненадлежащие исполнение своих обязанностей работником Учрежд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аличии вины работника, является дисциплинарным проступком и предусматривает возможность применения к нему дисциплинарных взысканий. К мерам дисциплинарной ответственности по общему правилу относятся: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е;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говор;</w:t>
      </w:r>
    </w:p>
    <w:p>
      <w:pPr>
        <w:pStyle w:val="Normal"/>
        <w:spacing w:lineRule="auto" w:line="240" w:before="105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по определенным осн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Абзац 9 пункта 8.3 раздела 8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ликвидации Учреждения  его имущество после удовлетворения требований кредиторов направляется на цели развития образования в соответствии с Уставом Учрежд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cs="Calibri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2B56CDFC426121F8522FA48120DC186B188622504C2E753125E3A4B22C1A4156E56319A3B6AE29v7LEK" TargetMode="External"/><Relationship Id="rId4" Type="http://schemas.openxmlformats.org/officeDocument/2006/relationships/hyperlink" Target="consultantplus://offline/ref=372B56CDFC426121F8522FA48120DC186E1D8B2D5F47737F397CEFA6B523455651AC6F18A3B7ACv2L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6:00Z</dcterms:created>
  <dc:creator>User</dc:creator>
  <dc:description/>
  <cp:keywords/>
  <dc:language>en-US</dc:language>
  <cp:lastModifiedBy>tv</cp:lastModifiedBy>
  <cp:lastPrinted>2017-11-01T14:26:00Z</cp:lastPrinted>
  <dcterms:modified xsi:type="dcterms:W3CDTF">2017-11-10T07:24:00Z</dcterms:modified>
  <cp:revision>3</cp:revision>
  <dc:subject/>
  <dc:title/>
</cp:coreProperties>
</file>