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 октября 2017 года                                                                                № 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юм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9"/>
        <w:gridCol w:w="467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постановлений Администрации муниципального образования «Сюмсинский район»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Сюмсинский район» от 30 октября 2013 года № 904 «Об утверждении Положения об оплате труда работников образовательных учреждений в сфере культуры муниципального образования Сюмс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31 марта 2014 года № 179/2 «О внесении изменений в Постановление Администрации района от 30 октября 2013 года № 904 «Об утверждении Положения об оплате труда работников образовательных учреждений в сфере культуры муниципального образования Сюмс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2 декабря 2014 года № 809 «О внесении изменений в Постановление Администрации района от 30 октября 2013 года № 904 «Об утверждении Положения об оплате труда работников образовательных учреждений в сфере культуры муниципального образования Сюмс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23 марта 2015 года № 163 «О внесении изменений в Постановление Администрации района от 30 октября 2013 года № 904 «Об утверждении Положения об оплате труда работников образовательных учреждений в сфере культуры муниципального образования Сюмс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3 марта 2016 года № 109 «О внесении изменений в Постановление Администрации района от 30 октября 2013 года № 904 «Об утверждении Положения об оплате труда работников образовательных учреждений в сфере культуры муниципального образования 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8:00Z</dcterms:created>
  <dc:creator>tv</dc:creator>
  <dc:description/>
  <cp:keywords/>
  <dc:language>en-US</dc:language>
  <cp:lastModifiedBy>tv</cp:lastModifiedBy>
  <cp:lastPrinted>2017-11-10T09:57:00Z</cp:lastPrinted>
  <dcterms:modified xsi:type="dcterms:W3CDTF">2017-11-10T06:29:00Z</dcterms:modified>
  <cp:revision>3</cp:revision>
  <dc:subject/>
  <dc:title>Администрация</dc:title>
</cp:coreProperties>
</file>