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года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>4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387" w:leader="none"/>
          <w:tab w:val="left" w:pos="5693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оздании муниципального казённого учреждения «Методический центр образовательных учреждений Сюмс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 января 1996 года №7-ФЗ «О некоммерческих организациях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с 01 февраля 2018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е казённое учреждение «Методический центр образовательных учреждений Сюмсинского района». 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Администрации муниципального образования «Сюмсинский район» выступить учредителем муниципального казённого учреждения «Методический центр образовательных учреждений Сюмсинского района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ую численность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казённого учреждения «Методический центр образовательных учреждений Сюмс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14,8 штатных единиц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ьшить предельную штатную численность работников Управления образования Администрации муниципального образования «Сюмсинский район» на 14,8 штатных единиц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«Сюмсинский район»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Устав 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етодический центр образовательных учреждений Сюмс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уществлять расходы на содерж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етодический центр образовательных учреждений Сюмсинского района» осуществлять в пределах средств, предусмотренных Управлению образования Администрации муниципального образования «Сюмсинский район» решением о бюджете муниципального образования «Сюмсинский район» на соответствующий финансовый го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Управлению имущественных и земельных отношений Администрации муниципального образования «Сюмсинский район»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ределить перечень имущества, закрепляемого з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ённым учреж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етодический центр образовательных учреждений Сюмсинского района», в том числе перечень объектов недвижимого имущества, совместно с Управлением образования Администрации муниципального образования «Сюмсинский район»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гласовать Уста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етодический центр образовательных учреждений Сюмсинского района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законную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В.И.Семенов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 Знак Знак3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 Знак Знак1"/>
    <w:basedOn w:val="Style13"/>
    <w:qFormat/>
    <w:rPr>
      <w:rFonts w:cs="Calibri"/>
      <w:sz w:val="22"/>
      <w:szCs w:val="22"/>
    </w:rPr>
  </w:style>
  <w:style w:type="character" w:styleId="Style14">
    <w:name w:val=" Знак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5:00Z</dcterms:created>
  <dc:creator>tv</dc:creator>
  <dc:description/>
  <cp:keywords/>
  <dc:language>en-US</dc:language>
  <cp:lastModifiedBy>Customer</cp:lastModifiedBy>
  <cp:lastPrinted>2017-11-10T10:33:00Z</cp:lastPrinted>
  <dcterms:modified xsi:type="dcterms:W3CDTF">2017-11-1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