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96"/>
        <w:gridCol w:w="4084"/>
      </w:tblGrid>
      <w:tr>
        <w:trPr>
          <w:trHeight w:val="1258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20441270" r:id="rId2"/>
              </w:object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  <w:p>
            <w:pPr>
              <w:pStyle w:val="Normal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3 ноября 2017 года                                                                                №  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 безопасности  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х объектах в зимний период на территории муниципального образования «Сюмсинский район»  2017 - 2018 годов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лана основных мероприятий муниципального образования «Сюмсинский район» в области гражданской обороны, предупреждения и ликвидации чрезвычайных ситуаций, обеспечения пожарной безопасности  и  безопасности  людей  на  водных объектах на 2017 год и указания Министерства  чрезвычайных ситуаций России от 03 ноября 2017 года № 43-8344-29 «О проведении месячника  безопасности  на  водных объектах в зимний период 2017-2018 годов»,  руководствуясь Уставом муниципального образования «Сюмсинский район»,  </w:t>
      </w:r>
      <w:r>
        <w:rPr>
          <w:b/>
          <w:sz w:val="28"/>
          <w:szCs w:val="28"/>
        </w:rPr>
        <w:t>Администрация     муниципального    образования      «Сюмсинский      район»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обеспечения безопасности людей на водных объектах в зимний период 2017 – 2018 годов, в срок с 15 ноября 2017 года по 31 марта 2018 года провести месячник безопасности людей на водных объектах на территории муниципального образования «Сюмсинский район» (далее Сюмсинский район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Утвердить прилагаемый План проведения месячника безопасности людей на водных объектах в Сюмсинском районе в зимний период в 2017 – 2018 годов. </w:t>
      </w:r>
    </w:p>
    <w:p>
      <w:pPr>
        <w:pStyle w:val="2"/>
        <w:ind w:firstLine="720"/>
        <w:rPr/>
      </w:pPr>
      <w:r>
        <w:rPr>
          <w:szCs w:val="28"/>
        </w:rPr>
        <w:t>3. Рекомендовать Главам муниципальных образований (поселений) организовать работу по подготовке и проведению месячника безопасности людей на водных объектах в зимний период на подведомственных территориях. По окончании месячника направить отчеты в отдел по делам гражданской обороны и чрезвычайных ситуаций Администрации Сюмсинского района о проведенных мероприятиях с указанием количества и численности привлеченных людей, участвующих в месячнике, до 01 апрел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юмсинскийрайон»                                                                          В.И.Семенов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УТВЕРЖДЕН 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 xml:space="preserve">от 13 ноября 2017 года № 472    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Сюмсинском районе в зимний период  2017-2018 г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70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/>
            </w:pPr>
            <w:r>
              <w:rPr/>
              <w:t xml:space="preserve">  </w:t>
            </w:r>
            <w:r>
              <w:rPr/>
              <w:t>Дат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утвердить План проведения месячника безопасности на водных объектах в зимний период в 2016-2017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по делам ГО и ЧС Администрации МО «Сюмсин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м МО (поселений) разработать и утвердить план проведения  месячника безопасности на водных объектах в зимний период и провести на своих подведомственных территория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Главы МО (посе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заседание КЧС и ОПБ по выработке мероприятий по обеспечению безопасности людей на водных объектах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 и ОПБ Администрации МО «Сюмсинский район»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Изготовление или обновление стендов и размещение их на видных местах для популяризации безопасности людей на водных объектах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с 15 ноября 2017 года по 31 март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Главы МО (поселений)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Организация и проведение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с 15 ноября 2017 года по 31 март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Управление культуры Администрации МО «Сюмсинский район»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период проведения месячника  продолжить обучение рабочих, служащих    и неработающего населения района по тематике безопасность людей на водных объектах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с 15 ноября 2017 года по 31 март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-85" w:hanging="0"/>
              <w:jc w:val="center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Главы МО (поселений)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образовательных учреждениях провести с учащимися викторины, конкурсы, занятия по вопросам безопасность на воде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с 15 ноября 2017 года по 31 марта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Управление образования Администрации МО «Сюмсинский район»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Выставить аншлаги о запрете выхода на лед с учетом ледовой обстановки и погодных услов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 xml:space="preserve">март-апрель 2018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Главы МО (поселений)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Контроль за выставлением аншлагов с информацией о запрете выхода на ле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о делам ГО и ЧС Администрации МО «Сюмсинский район»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Опубликование в районной газете и на официальном сайте района  материалов по безопасности поведения на ль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дактор районной газеты «Знамя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делам ГО и ЧС Администрации МО «Сюмсинский район»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Анализ проведения месячника безопасности людей на водных объектах в районе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март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Начальник отдела по делам ГО и ЧС  Администрации МО «Сюмсинский район»</w:t>
            </w:r>
          </w:p>
        </w:tc>
      </w:tr>
      <w:tr>
        <w:trPr>
          <w:trHeight w:val="9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Направление материалов по проведению месячника в Главное Управление МЧС по Удмуртской Республи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32"/>
              <w:jc w:val="center"/>
              <w:rPr/>
            </w:pPr>
            <w:r>
              <w:rPr/>
              <w:t>до 04 апреля 2018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Начальник отдела по делам ГО и ЧС Администрации МО «Сюмсинский район»моб.подготовке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366"/>
        <w:gridCol w:w="4488"/>
      </w:tblGrid>
      <w:tr>
        <w:trPr>
          <w:trHeight w:val="1273" w:hRule="atLeast"/>
        </w:trPr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lang w:val="en-US" w:eastAsia="en-US"/>
              </w:rPr>
            </w:pPr>
            <w:r>
              <w:rPr>
                <w:rFonts w:cs="Udmurt Academy;Times New Roman" w:ascii="Udmurt Academy;Times New Roman" w:hAnsi="Udmurt Academy;Times New Roman"/>
                <w:lang w:val="en-US"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/>
          </w:tcPr>
          <w:p>
            <w:pPr>
              <w:pStyle w:val="TextBody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  <w:t>«Сюмси ёрос»</w:t>
            </w:r>
          </w:p>
          <w:p>
            <w:pPr>
              <w:pStyle w:val="TextBody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  <w:t>муниципал кылдытэтлэн</w:t>
            </w:r>
            <w:r>
              <w:rPr>
                <w:rFonts w:cs="Udmurt Academy;Times New Roman"/>
                <w:spacing w:val="50"/>
                <w:sz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л.Советская,45, с. Сюмси, Удмуртская Республика, 427370, тел./факс (34152) 2-10-40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sumsi-adm@udm.net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0195</wp:posOffset>
                </wp:positionV>
                <wp:extent cx="333502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2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16.11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533  /01-50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098" w:leader="none"/>
                                    </w:tabs>
                                    <w:ind w:right="25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 № ________ от ___________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2.2pt;mso-wrap-distance-left:0pt;mso-wrap-distance-right:9pt;mso-wrap-distance-top:0pt;mso-wrap-distance-bottom:0pt;margin-top: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2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16.11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533  /01-5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098" w:leader="none"/>
                              </w:tabs>
                              <w:ind w:right="25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№ ________ от ___________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>Главам Администраций муниципальных образований (посел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  <w:t>Администрация муниципального образования «Сюмсинский район» направляет Вам  письмо Главного управления министерства Российской Федерации по делам гражданской обороны, чрезвычайных ситуаций и ликвидации последствий стихийных действий по УР «О мероприятиях по предупреждению провалов людей под лед».Ранеее были высланы протокол КЧС по данному направлению и постановление № 582 «О проведении месячника безопасности на водных объектах в зимний период на территории муниципального образования «Сюмсинский район» в 2016 - 2017 годах» Просьба сообщить о проведенных мероприятиях в Отдел по делам ГО,ЧС и моб. подгот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009" w:hanging="0"/>
        <w:jc w:val="both"/>
        <w:rPr/>
      </w:pPr>
      <w:r>
        <w:rPr/>
      </w:r>
    </w:p>
    <w:p>
      <w:pPr>
        <w:pStyle w:val="Normal"/>
        <w:ind w:right="-1009" w:hanging="0"/>
        <w:jc w:val="both"/>
        <w:rPr/>
      </w:pPr>
      <w:r>
        <w:rPr/>
      </w:r>
    </w:p>
    <w:p>
      <w:pPr>
        <w:pStyle w:val="Normal"/>
        <w:ind w:right="-1009" w:hanging="0"/>
        <w:jc w:val="both"/>
        <w:rPr/>
      </w:pPr>
      <w:r>
        <w:rPr/>
      </w:r>
    </w:p>
    <w:p>
      <w:pPr>
        <w:pStyle w:val="Normal"/>
        <w:ind w:right="-1009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1009" w:hanging="0"/>
        <w:jc w:val="both"/>
        <w:rPr/>
      </w:pPr>
      <w:r>
        <w:rPr/>
        <w:t>«Сюмсинский район»                                                                                                        В.И.Сем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агин Роман Анато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6-0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3946"/>
      </w:tblGrid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z w:val="22"/>
                <w:szCs w:val="22"/>
              </w:rPr>
              <w:object w:dxaOrig="4161" w:dyaOrig="39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15pt;height:54pt" filled="f" o:ole="">
                  <v:imagedata r:id="rId7" o:title=""/>
                </v:shape>
                <o:OLEObject Type="Embed" ProgID="" ShapeID="ole_rId6" DrawAspect="Content" ObjectID="_1982493441" r:id="rId6"/>
              </w:object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«Сюмси ёрос»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, Удмуртская Республика,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/>
                <w:u w:val="single"/>
              </w:rPr>
              <w:t xml:space="preserve">01.04.2016г. </w:t>
            </w:r>
            <w:r>
              <w:rPr/>
              <w:t xml:space="preserve">№ </w:t>
            </w:r>
            <w:r>
              <w:rPr>
                <w:b/>
                <w:u w:val="single"/>
              </w:rPr>
              <w:t>_934/01-50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на № </w:t>
            </w:r>
            <w:r>
              <w:rPr>
                <w:b/>
                <w:u w:val="single"/>
              </w:rPr>
              <w:t xml:space="preserve"> 2974-12-6_</w:t>
            </w:r>
            <w:r>
              <w:rPr/>
              <w:t xml:space="preserve"> от </w:t>
            </w:r>
            <w:r>
              <w:rPr>
                <w:b/>
                <w:u w:val="single"/>
              </w:rPr>
              <w:t xml:space="preserve">06.11.2015г._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С ГУ МЧС России</w:t>
            </w:r>
          </w:p>
          <w:p>
            <w:pPr>
              <w:pStyle w:val="Normal"/>
              <w:rPr/>
            </w:pPr>
            <w:r>
              <w:rPr/>
              <w:t xml:space="preserve">по Удмуртской Республике </w:t>
            </w:r>
          </w:p>
        </w:tc>
      </w:tr>
    </w:tbl>
    <w:p>
      <w:pPr>
        <w:pStyle w:val="21"/>
        <w:ind w:firstLine="900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 проведении месячника безопасности на водных объектах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зимний период в Сюмсинском районе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о исполнении Плана основных мероприятий муниципального образования «Сюмс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</w:t>
      </w:r>
      <w:r>
        <w:rPr/>
        <w:t xml:space="preserve"> </w:t>
      </w:r>
      <w:r>
        <w:rPr>
          <w:sz w:val="24"/>
        </w:rPr>
        <w:t xml:space="preserve">указания МЧС МЧС России от 09.10.2015г. № 43-4854-29 «О проведении месячника безопасности на водных объектах в зимний период 2015-2016 Г.г.» и письма Главного Управления МЧС России по Удмуртской Республике от 06.11.2015 года № 2974-12-6 «О проведении Месячника безопасности на водных объектах в зимний период». Распоряжением Администрации муниципального образования «Сюмсинский район» от 09 ноября 2015 года № 303-р «О проведении месячника безопасности на водных объектах в зимний период на территории Сюмсинского района в 2015-2016 годах», а также был разработан и утвержден план проведения Месячника безопасности людей на водных объектах в Сюмсинском районе в зимний период 2015 – 2016 г.г. и в период с 16 ноября 2015 года по 31 марта 2016 года проведен месячник безопасности людей на водных объектах. </w:t>
      </w:r>
    </w:p>
    <w:p>
      <w:pPr>
        <w:pStyle w:val="21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На совещании с главами Администраций муниципальных образований (поселений) Сюмсинского района план по проведению месячника доведено до глав Администрации  муниципальных образований (поселений).</w:t>
      </w:r>
    </w:p>
    <w:p>
      <w:pPr>
        <w:pStyle w:val="21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В районной газете  «Знамя» также объявлено о предстоящем месячнике и рассказано о целях и задачах акции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Активное участие в месячнике сельские муниципальные образования. В целях реализации плана проведения Месячника безопасности на водных объектах, в муниципальных образованьях (поселениях) составлены планы, где основное внимание уделялось таким вопросам как: повышение эффективности профилактических мероприятий по предупреждению несчастных случаев с людьми на водных объектах в зимний период. В клубных и библиотечных учреждениях  были оформлены уголки, организованы выставки книг, плакатов по тематике безопасности людей на воде. </w:t>
      </w:r>
    </w:p>
    <w:p>
      <w:pPr>
        <w:pStyle w:val="21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период проведения месячника безопасности на водных объектах в зимний период информирование граждан о состоянии льда и безопасности поведения на водных объектах в зимний период проводилось через районную газету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сайте муниципального образования опубликовано - тонкий лед, безопасность поведения на воде, памятка рыбакам, правила поведения на воде, как узнать что человек тонет, если вы упали воду, внимание паводок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>Глава Администрации района                                                                           А.Л. Пантюхин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>Исп. Шалаев В.И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4152)2-16-01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umsi-adm@udm.ne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2:00Z</dcterms:created>
  <dc:creator>планар</dc:creator>
  <dc:description/>
  <cp:keywords/>
  <dc:language>en-US</dc:language>
  <cp:lastModifiedBy>Customer</cp:lastModifiedBy>
  <cp:lastPrinted>2017-11-13T14:21:00Z</cp:lastPrinted>
  <dcterms:modified xsi:type="dcterms:W3CDTF">2017-11-13T10:36:00Z</dcterms:modified>
  <cp:revision>6</cp:revision>
  <dc:subject/>
  <dc:title> </dc:title>
</cp:coreProperties>
</file>