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77" w:hRule="atLeast"/>
        </w:trPr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октября 2017 года                                                                              № 307-р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обязанностей между Глав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юмсин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стителями главы Администрации муниципального образования «Сюмсин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ледующее распределение обязанностей между Главой муниципального образования «Сюмсинский район» и заместителями  главы Администрации муниципального образования «Сюмсинский  район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еменов В.И.</w:t>
      </w:r>
      <w:r>
        <w:rPr>
          <w:rFonts w:cs="Times New Roman" w:ascii="Times New Roman" w:hAnsi="Times New Roman"/>
          <w:sz w:val="28"/>
          <w:szCs w:val="28"/>
        </w:rPr>
        <w:t xml:space="preserve"> - Глава муниципального образования «Сюмсинский район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работу Администрации района, утверждает штатное расписание Администрации района, вносит изменения в структуру Администрации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ординирует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заместителей главы Администрации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ует</w:t>
      </w:r>
      <w:r>
        <w:rPr>
          <w:rFonts w:cs="Times New Roman" w:ascii="Times New Roman" w:hAnsi="Times New Roman"/>
          <w:sz w:val="28"/>
          <w:szCs w:val="28"/>
        </w:rPr>
        <w:t xml:space="preserve"> в рамках полномочий 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рганами государственной в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щественными объединениями, предприятиями, учреждениями, организация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лавами  муниципальных образований (поселений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делением полиции «Сюмсинское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куратур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йонным суд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ллегию Администрации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координации работы по противодействию коррупции в муниципальном образовании «Сюмсинский район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ежведомственную комиссию по обследованию мест массового пребывания людей на территории муниципального образования «Сюмсинский район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овет по кадровой политике при Главе муниципального образования «Сюмсинский район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ттестационную комисс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установлению стажа, дающего право на представление  дополнительного оплачиваемого отпуска и установление ежемесячной надбавки к должностному окладу за выслугу лет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проведению конкурсов на замещение вакантной должности руководителя бюджет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профилактике терроризма и экстремизма, минимизации и (или) ликвидации  последствий их проявления на территории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предупреждению и ликвидации чрезвычайных ситуаций и обеспечения пожарной безопасности Администрации муниципального образования «Сюмсинский район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комиссию по подведению итогов первого этапа ежегодного республиканского конкурса «Семейные трудовые династии»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противодействию незаконному обороту промышленной продукции на территории муниципального образования «Сюмсинский район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уженное заседание Администрации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начальником гражданской обороны. Участвует в реализации мероприятий в области мобилизационной подготовки и мобил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ет личный прием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аровских Л.Е.</w:t>
      </w:r>
      <w:r>
        <w:rPr>
          <w:rFonts w:cs="Times New Roman" w:ascii="Times New Roman" w:hAnsi="Times New Roman"/>
          <w:sz w:val="28"/>
          <w:szCs w:val="28"/>
        </w:rPr>
        <w:t xml:space="preserve"> - первый заместитель главы Администрации  муниципального образования «Сюмсинский район» по социальным вопроса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ет вопрос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оциальной полити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школьного,  общего и дополнительного образ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ультуры и искус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емейной и молодежной полити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ациональной полит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физической культуры, спорта и туризм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опросы религиозных и межконфессиональн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является ответственной за организацию независимой оценки качества работы организаций социальной сф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ординирует деятельнос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правления образ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правления культур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ектора по делам молодеж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ектора по физической культуре и спорт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дела по делам семьи и охране прав дет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дела ЗАГ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рхивного Отд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ует в рамках полномочий с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территориальным отделом социальной защиты на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юджетным профессиональным образовательным учреждением УР «Сюмсинсакий  техникум лесного и сельского хозяйства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осударственным унитарным предприятием «Аптеки Удмуртии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юджетным учреждением здравоохранения Удмуртской Республики «Сюмсинская районная больница МЗ УР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юджетным учреждением социального обслуживания  Удмуртской Республики «Комплексный центр социального обслуживания населения Сюмсинского района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осударственным учреждением «Управление пенсионного фонда в Сюмсинском районе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Территориальным отделением фонда социального страхования в п.У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Территориальным отделением фонда обязательного медицинского страхования в п.У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Территориальным отделом ТУ Роспотребнадзора по УР в п.У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оенным комиссариатом по вопросам призы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нфессиональными объединен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йонными отделениями республиканских обще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ежведомственную комиссию по профилактике правонарушений и укреплению правопорядка в Сюмсинском район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нтинаркотическую  комисс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ординационный совет по решению социальных вопро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делам несовершеннолетних, защите их пра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взаимодействию органов местного самоуправления района с религиозными объединения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анитарно-противоэпидемическую комисс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ежведомственную комиссию по организации отдыха, оздоровления и занятости детей, подростк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йонный штаб добровольной народной дружин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овет профилактики по работе с неблагополучными семья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рассмотрению заявлений на оказание адресной социальной помо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бочую группу по разработке «дорожной карты» по повышению значений показателей доступности объектов и услуг для инвали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бочую группу по решению  вопросов социальной адаптации граждан, освободившихся из мест лишения свободы и осужденных к наказанию, не связанному с изоляцией от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ет личный прием гражда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ериод отсутствия Главы муниципального образования «Сюмсинский район» или невозможности исполнения им своих обязанностей, исполняет обязанности Главы муниципального образования «Сюмсин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вопросам ведения подписывает соответствующи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урирует деятельность муниципального образования «Гуринско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Байгозина А.Г.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Администрации муниципального образования «Сюмсинскй район» по экономик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ет вопрос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ализации основных направлений государственной экономической политики в район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ланирования и прогнозирования социально-экономического развития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ординации деятельности по реализации основных направлений государственной политики в сфере занятости на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ординации деятельности структурных подразделений Администрации района по муниципальным программа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заимодействия между органами муниципальной власти и субъектами экономической деятель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работки и реализации программ развития малого бизнеса в район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ординации и размещения заказов на поставки товаров, выполнение работ, оказание услуг для муниципальных нужд  района, для муниципальных заказчиков путем проведения конкурсов и аукцион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едение реестра муниципальных контрактов Администрации района, сельских посел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ализации единой государственной политики с области имущественных и земельных отношений управления, распоряжения муниципальной собственностью, приватизации муниципального имущества, оценочной деятель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ординации развития розничной торговли, общественного питания, оказания бытовых услуг населен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ализации единой государственной политики в области охраны тру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ализации государственной политики в области формирования тариф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я мобилизационного плана  экономики муниципального образования «Сюмсинский район» и обеспечения в установленном порядке контроля  его выполн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ординирует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Управления имущественных и земельных отношени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дела эконом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дела закуп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пециалиста  по охране тру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ует </w:t>
      </w:r>
      <w:r>
        <w:rPr>
          <w:rFonts w:cs="Times New Roman" w:ascii="Times New Roman" w:hAnsi="Times New Roman"/>
          <w:sz w:val="28"/>
          <w:szCs w:val="28"/>
        </w:rPr>
        <w:t>в рамках полномочий Администрации муниципального образования «Сюмсинский район» с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Территориальным органом федеральной службы государственной статистики по Сюмсинскому район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делом Территориального управления федерального агентства кадастра объектов недвижимости по Сюмсинскому район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осударственным казённым учреждением Удмуртской Республики «Центр занятости населения Сюмсинского района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ежрайонной налоговой инспекцией №6 ФНС по Удмуртской Республик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Отделением Управления Федерального казначейства Министерства финансов РФ в УР по Сюмсинскому району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Территориальным Управлением Роспотребнадзора по надзору в сфере защиты прав потребителей и благополучия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делением Управления федеральной миграционной службы по У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ым казенным учреждением Удмуртской Республики «Сюмсинское лесничество»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едставителями банковских и  финансовых структур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енсионным фондом в Сюмсинском район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едставителями страховых комп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фсоюзными организациями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иссию по проведению торгов по продаже земельных участков или права на заключение договоров аренды земельных участков;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единую комиссию по проведению торгов по продаже прав в отношении муниципального имущества муниципального образования «Сюмсинский район»;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единую комиссию по определению поставщиков (подрядчиков, исполнителей) для нужд заказчиков; 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экономический совет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бочую группу по определению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комиссию по квотированию рабочих мест для инвалидов;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ординационный комитет содействия занятости;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бочую группу по вопросам осуществления контроля  выплаты заработной платы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миграционной политике;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регулированию цен и тарифов в муниципальном образовании «Сюмсинский район»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рабочую группу по борьбе с незаконными заготовками, транспортировкой, переработкой и реализацией древесины; 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йонную трёхстороннюю комиссию по регулированию социально-трудов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охране труда при Администрации района  (районную)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бочую группу по управлению муниципальной программой «Создание благоприятных условий для развития малого и среднего предпринимательства на 2015-2020 годы»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лужбу торговли и питания в случае чрезвычайных ситуаций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овет по предпринимательств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ет личный прием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вопросам ведения подписывает соответствующие документы, утверждает котировочную, конкурсную и аукционную документацию на поставку товаров, работ и услуг для муниципальных нуж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урирует деятельность муниципального образования «Гуртлудско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улин Н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т вопросы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основных направлений бюджетной и налоговой политик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разработке прогноза социально-экономического развития района и его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разработке и исполнении муниципальных программ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прогноза муниципальных заимств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я проектов бюджетов муниципального образования «Сюмсинский район» и поселений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прогноза консолидированного бюджета муниципального образования «Сюмсинский район»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сполнения бюджетов муниципального образования «Сюмсинский район» и поселений и подготовки отчетов об исполнении бюджетов района и поселен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финансовых взаимоотношений с бюджетами других уровней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приоритетных националь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казначейского исполнения бюджета муниципального образования «Сюмсинский район», бюджетов муниципальных образований поселений Сюмсинского района в соответствии с заключенными соглаш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управления муниципальным долгом муниципального образования «Сюмс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бюджетной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осуществления муниципального финансового контроля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и освоения новых технологий в бюджетном процессе муниципального образования «Сюмсинский район», совершенствования методов бюджетного пла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я в работоспособном состоянии информационных и коммуникабельных технологий, необходимых для осуществления бюджетного процесса в муниципальном образовании «Сюмс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я с банками и иными кредит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аимодей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лномочий Администрации муниципального образования «Сюмсинский район»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ом Управления федерального казначейства по Удмуртской Республ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районной инспекцией Федеральной налоговой службы № 6 по Удмуртской Республ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О № 8618/0298 Удмуртское отделение №8618 ПАО «Сбербанк Росс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дминистративную комисс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эвакоприемную комиссию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вопросам ведения подписывает соответствующие докумен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урирует деятельность муниципального образования «Муки-Каксинско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умихин И.В.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Администрации муниципального образования «Сюмсинский район» по капитальному строительству и ЖК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</w:t>
      </w:r>
      <w:r>
        <w:rPr>
          <w:rFonts w:cs="Times New Roman" w:ascii="Times New Roman" w:hAnsi="Times New Roman"/>
          <w:sz w:val="28"/>
          <w:szCs w:val="28"/>
        </w:rPr>
        <w:t xml:space="preserve"> Отдел капитального строительства и ЖК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ет вопрос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ительства и жилищной полит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еятельности предприятий жилищно-коммунального хозяй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рхитектурно-проектной деятель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лагоустройства, ремон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рожного строительства, недр, связ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газификации.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ординирует деятельнос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рхитектора; инженера-сметч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жилищную комисс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рассмотрению споров по вопросам предоставления гражданам субсидий на оплату жилья и коммунальных услуг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учету и рассмотрению заявлений граждан на выделение жилищных заемных средст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выбору земельных участков и решению технических вопросов градостроительной деятельности Администрации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ежведомственную комиссию по подготовке и проведению отопительного период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безопасности дорожного движ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обследованию автодорог, автобусных маршрутов и улично-дорожных сетей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омиссию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ет личный прием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вопросам ведения подписывает соответствующие документы, а также от имени Администрации муниципального образования «Сюмсинский район» подписывает акты КС-2 и КС-3 по объектам капитального строительства (стройка, реконструкция, капитальный ремонт), акты комиссионной приемки объектов капитального строительства, акты приемки выполненных работ (услуг) по муниципальным контрактам, заключенным в сфере полномочий и предмета ведения Отдела по капитальному строительству и ЖКХ, разрешение на строительство объекта капитального строительства, разрешение на ввод в эксплуатацию объекта капитального строительства, решение о согласовании переустройства и перепланировки жилого помещения, акт приемочной комиссии о завершении переустройства и (или) перепланировки жилого помещения, уведомление о переводе жилого помещения в нежилое и нежилого помещения в жилое, акт приемочной комиссии о приемке в эксплуатацию работ установленных в уведомлении о переводе жилого (нежилого) помещения в нежилое (жилое) помещени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урирует деятельность муниципального образования «Васькинское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чурова С.М.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Администрации муниципального образования «Сюмсинский район» по сельскому хозяй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 сельского хозяйства Администрации муниципального образования «Сюмсинский район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ет вопрос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агропромышленного комплекс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еятельности предприятий и хозяйств-производителей и переработчиков сельскохозяйственной продук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контроля  использования земель сельскохозяйственного назна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еализации программы устойчивого развития сельских территор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ординирует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нспекции Гостехнадзора по Удмуртской Республике в Сюмсинском район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оссельхозцентра по Сюмсинскому район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згла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комиссию по рассмотрению земельных споров между участниками долевой собственности;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стоянную комиссию по вопросам рекультивации земель на территории муниципального образования «Сюмсмин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ет личный прием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вопросам ведения подписывает соответствующие докумен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ирует деятельность муниципального образования «Дмитрошурское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униципального образования «Сюмсинский район» от 27 сентября 2016 года № 255 - р «О распределении обязанностей между Главой муниципального образования «Сюмсинский район» и заместителями главы Администрации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Семен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tv</dc:creator>
  <dc:description/>
  <cp:keywords/>
  <dc:language>en-US</dc:language>
  <cp:lastModifiedBy>Customer</cp:lastModifiedBy>
  <cp:lastPrinted>2016-09-30T15:48:00Z</cp:lastPrinted>
  <dcterms:modified xsi:type="dcterms:W3CDTF">2017-11-14T05:53:00Z</dcterms:modified>
  <cp:revision>18</cp:revision>
  <dc:subject/>
  <dc:title>Администрация </dc:title>
</cp:coreProperties>
</file>