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3397449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8"/>
          <w:szCs w:val="28"/>
        </w:rPr>
        <w:t>от  16 ноября 2017 года                                                                             № 478</w:t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на рассмотрение Сюмсинского районного Совета депутатов проекта решения «О внесении изменений в решение Сюмсинского районного Совета депутатов от 22 декабря 2016 года № 22 «О бюджете муниципального образования «Сюмсинский район» на 2017 год и на плановый период 2018 и 2019 годов»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before="0" w:after="0"/>
        <w:ind w:firstLine="799"/>
        <w:jc w:val="both"/>
        <w:rPr/>
      </w:pPr>
      <w:r>
        <w:rPr>
          <w:sz w:val="28"/>
          <w:szCs w:val="28"/>
        </w:rPr>
        <w:t xml:space="preserve">В соответствии с частью 4 статьи 47 Устава муниципального образования «Сюмсинский район», со статьей 24 Положения о бюджетном процессе в муниципальном образовании «Сюмсинский район»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Сюмсинского районного Совета депутатов проект решения «О внесении изменений в решение Сюмсинского районного Совета депутатов от 22 декабря 2016 года № 22 «О бюджете муниципального образования «Сюмсинский район»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right"/>
        <w:rPr/>
      </w:pPr>
      <w:r>
        <w:rPr/>
        <w:t>Проект</w:t>
      </w: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 МУНИЦИПАЛЬНОГО ОБРАЗОВА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СЮМСИНСКИЙ РАЙОН»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№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т 23 ноября 2017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b w:val="false"/>
          <w:bCs w:val="false"/>
        </w:rPr>
        <w:t>О внесении изменений в решение Совета депутатов муниципального образования «Сюмсинский район» от 22 декабря 2016 года № 22 «О бюджете муниципального образования «Сюмсинский район» на 2017 год и на плановый период 2018 и 2019 год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 в редакции решений от 16 февраля 2017 года №42, от 16 марта 2017 года №44, от  27 марта 2017 года №45, от 21 апреля 2017 года №48, от 22 июня 2017 года №65, от 24 августа 2017 года № 69)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оответствии с частью 3 статьи 47 Устава муниципального образования «Сюмсинский район»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решение Совета депутатов муниципального образования «Сюмсинский район» от 22 декабря 2016 года № 22 «О бюджете муниципального образования «Сюмсинский район» на 2017 год и на плановый период 2018 и 2019 годов» (в редакции решений от 16 февраля 2017 года №42, от 16 марта 2017 года №44, от 27 марта 2017 года №45, от 21 апреля 2017 года №48, от 22 июня 2017года №65, от 24 августа 2017 года №69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  <w:t>1) в пункте 1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  <w:t>а) в подпункте 1 цифры «432 863,0» и «355 894,0» заменить цифрами «438 313,0» и «361 344,0» соответственно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б) в подпункте 2 цифру «446 066,2» заменить цифрой «451 516,2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) В пункте 9 слова «согласно приложениям 9, 9.1., 9.2., 9.3.,9.4., 9.5.» заменить словами «согласно приложениям 9 , 9.1., 9.2., 9.3., 9.4., 9.5. и 9.6.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3) В пункте 10 слова «согласно приложениям 11, 11.1., 11.2., 11.3., 11.4., 11.5.» заменить словами «согласно приложениям 11, 11.1., 11.2., 11.3., 11.4.. 11.5. и 11.6. 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) В пункте 11 слова «согласно приложениям 13, 13.1., 13.2., 13.3., 13.4., 13.5.» заменить словами «согласно приложениям 13, 13.1., 13.2., 13.3., 13.4., 13.5, и 13.6.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5) Приложение «1 – дох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/>
        <w:t>«Приложение 1 - доходы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от 22.12.2016 года № 22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>Прогнозируемый общий объем доходов бюджета муниципального образования «Сюмсинский район» на 2017 год согласно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96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10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3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  пошлина  по  делам,  рассматриваемым  в   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  денежных  взысканий  (штрафов)  и  иных  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34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33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4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70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5 68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предоставления мер социальной поддержки  по обеспечению жильё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 войны, участников Великой Отечественной войны, ветеранов боевых действий, инвалидов и семей, имеющих детей – инвалидов, и граждан, уволенных с военной службы (службы), и приравненных к ним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 56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7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многодетны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28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0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в области архи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расчету и предоставлению дотаций поселениям за счет средств бюджет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циальную поддержку детей-сирот и детей, оставшихся без попечения родителей, обучающихся и воспитываю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 74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3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социальной поддержки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6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2"/>
                <w:szCs w:val="22"/>
              </w:rPr>
              <w:t>2 02 30024 05 0216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Закона Удмуртской Республики от 17.09.2007 № 53-РЗ «Об административных комиссиях в Удмуртской Республ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7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за исключением расходов на осуществление деятельност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1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содействия детям-сиротам и детям, оставшимся без попечения родителей, в обучении на подготовительных отделениях образовательных организаций высш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2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2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муниципальных районов на выплату денежных средств на содержание усыновлённых (удочерённых)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2"/>
                <w:szCs w:val="22"/>
              </w:rPr>
              <w:t>2 02 30024 05 022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отлову и содержанию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23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деятельности специалистов, осуществляющих государственных полномочий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22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учёта (регистрации) многодет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86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24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6,0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 313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6) Дополнить приложением 9.6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/>
        <w:t>«Приложение № 9.6.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Сюмсинский район"</w:t>
      </w:r>
    </w:p>
    <w:p>
      <w:pPr>
        <w:pStyle w:val="Normal"/>
        <w:jc w:val="right"/>
        <w:rPr/>
      </w:pPr>
      <w:r>
        <w:rPr/>
        <w:t>от 22.12. 2016 года №22</w:t>
      </w:r>
    </w:p>
    <w:p>
      <w:pPr>
        <w:pStyle w:val="Normal"/>
        <w:jc w:val="center"/>
        <w:rPr/>
      </w:pPr>
      <w:r>
        <w:rPr/>
        <w:t>Изменение бюджетных ассигнований из бюджета муниципального образования «Сюмсинский район» в соответствии с ведомственной структурой расходов бюджета муниципального образования "Сюмсинский район" на 2017год сверх сумм, утвержденных приложениями 9, 9.1., 9.,2, 9.3., 9.4.,9.5. настоящего решения</w:t>
      </w:r>
    </w:p>
    <w:tbl>
      <w:tblPr>
        <w:tblW w:w="995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4"/>
        <w:gridCol w:w="707"/>
        <w:gridCol w:w="567"/>
        <w:gridCol w:w="826"/>
        <w:gridCol w:w="1442"/>
        <w:gridCol w:w="545"/>
        <w:gridCol w:w="900"/>
      </w:tblGrid>
      <w:tr>
        <w:trPr>
          <w:trHeight w:val="290" w:hRule="atLeast"/>
        </w:trPr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7" w:hRule="atLeast"/>
        </w:trPr>
        <w:tc>
          <w:tcPr>
            <w:tcW w:w="4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</w:tr>
      <w:tr>
        <w:trPr>
          <w:trHeight w:val="276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6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6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6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6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6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Профилактика правонарушений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02</w:t>
            </w:r>
            <w:r>
              <w:rPr>
                <w:sz w:val="22"/>
                <w:szCs w:val="22"/>
                <w:lang w:val="en-US"/>
              </w:rPr>
              <w:t>S74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и прем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202S74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202</w:t>
            </w:r>
            <w:r>
              <w:rPr>
                <w:sz w:val="22"/>
                <w:szCs w:val="22"/>
                <w:lang w:val="en-US"/>
              </w:rPr>
              <w:t>S74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оммунальной инфраструктур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62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62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олодежной политики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7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7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и воспитание детей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расходов по оплате жилых помещений и коммунальных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617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617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 и информационного обслуживания пользователей библиоте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78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 массовых мероприят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расходов по оплате жилых помещений и коммунальных услу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617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617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 технической базы учреждений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6169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6169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служивание учреждений культу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и земельных отношений  Администрации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8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3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едагогических работник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и воспитание детей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я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здоровья и формирование здорового образа жизни населения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физической культуры и спорта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межбюджетных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уровня бюджетной обеспечен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редств местного бюдже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63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63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338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межбюджетных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 на сбалансированность бюджетов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42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90" w:hRule="atLeas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7) Дополнить приложением 10.6. следующего содержания:</w:t>
      </w:r>
    </w:p>
    <w:p>
      <w:pPr>
        <w:pStyle w:val="Normal"/>
        <w:jc w:val="right"/>
        <w:rPr/>
      </w:pPr>
      <w:r>
        <w:rPr/>
        <w:t>«Приложение № 10.6.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Сюмсинский район"</w:t>
      </w:r>
    </w:p>
    <w:p>
      <w:pPr>
        <w:pStyle w:val="Normal"/>
        <w:jc w:val="right"/>
        <w:rPr/>
      </w:pPr>
      <w:r>
        <w:rPr/>
        <w:t>от 22.12. 2016 года № 22</w:t>
      </w:r>
    </w:p>
    <w:p>
      <w:pPr>
        <w:pStyle w:val="Normal"/>
        <w:jc w:val="center"/>
        <w:rPr/>
      </w:pPr>
      <w:r>
        <w:rPr/>
        <w:t>Изменение бюджетных ассигнований из бюджета муниципального образования "Сюмсинский район "на 2017 год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, сверх сумм, утвержденных приложениями 10, 10.1.,10.2., 10.3.,10.4., 10.5. настоящего решения</w:t>
      </w:r>
    </w:p>
    <w:p>
      <w:pPr>
        <w:pStyle w:val="Normal"/>
        <w:jc w:val="center"/>
        <w:rPr/>
      </w:pPr>
      <w:r>
        <w:rPr/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457"/>
        <w:gridCol w:w="671"/>
        <w:gridCol w:w="1071"/>
      </w:tblGrid>
      <w:tr>
        <w:trPr>
          <w:trHeight w:val="255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09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»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1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и воспитание дет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олодежной политик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казания муниципальных услуг, выполнения работ организациями 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едагогических работник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здоровья и формирование здорового образа жизни населения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физической культуры и спорта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Развитие культуры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 и информационного обслуживания пользователей библиоте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7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 массовых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3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расходов по оплате жилых помещений и коммунальных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61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617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 технической базы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61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616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служивание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» 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02</w:t>
            </w:r>
            <w:r>
              <w:rPr>
                <w:sz w:val="22"/>
                <w:szCs w:val="22"/>
                <w:lang w:val="en-US"/>
              </w:rPr>
              <w:t>S7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и прем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02</w:t>
            </w:r>
            <w:r>
              <w:rPr>
                <w:sz w:val="22"/>
                <w:szCs w:val="22"/>
                <w:lang w:val="en-US"/>
              </w:rPr>
              <w:t>S7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</w:t>
            </w:r>
            <w:r>
              <w:rPr>
                <w:sz w:val="22"/>
                <w:szCs w:val="22"/>
                <w:lang w:val="en-US"/>
              </w:rPr>
              <w:t>S74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оммунальной инфраструктур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6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6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Муниципальное управление» 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7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7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7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межбюджетных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уровня бюджетной обеспеч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редств ме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6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63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 на сбалансированность бюджетов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4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8) Дополнить приложением 11.6. следующего содержания:</w:t>
      </w:r>
    </w:p>
    <w:p>
      <w:pPr>
        <w:pStyle w:val="Normal"/>
        <w:jc w:val="right"/>
        <w:rPr/>
      </w:pPr>
      <w:r>
        <w:rPr/>
        <w:t>«Приложение 11.6.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"Сюмсинский район"</w:t>
      </w:r>
    </w:p>
    <w:p>
      <w:pPr>
        <w:pStyle w:val="Normal"/>
        <w:jc w:val="right"/>
        <w:rPr/>
      </w:pPr>
      <w:r>
        <w:rPr>
          <w:color w:val="000000"/>
        </w:rPr>
        <w:t>от 22.12.2016 года № 22</w:t>
      </w:r>
    </w:p>
    <w:p>
      <w:pPr>
        <w:pStyle w:val="Normal"/>
        <w:jc w:val="center"/>
        <w:rPr/>
      </w:pPr>
      <w:r>
        <w:rPr/>
        <w:t>Изменение бюджетных ассигнований из бюджета муниципального образования "Сюмсинский район" на 2017 год по разделам и подразделам, целевым статьям, группам (группам и подгруппам) видов расходов классификации расходов бюджетов Российской Федерации сверх сумм, утвержденных приложениями11, 11.1., 11.2.,11.3.,11,4., 11.5. настоящего решения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816"/>
        <w:gridCol w:w="1536"/>
        <w:gridCol w:w="677"/>
        <w:gridCol w:w="1094"/>
      </w:tblGrid>
      <w:tr>
        <w:trPr>
          <w:trHeight w:val="255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09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6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6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6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6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6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0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» 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02</w:t>
            </w:r>
            <w:r>
              <w:rPr>
                <w:sz w:val="22"/>
                <w:szCs w:val="22"/>
                <w:lang w:val="en-US"/>
              </w:rPr>
              <w:t>S74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и прем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202S74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202S74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оммунальной инфраструк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30162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30162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1,5</w:t>
            </w:r>
          </w:p>
        </w:tc>
      </w:tr>
      <w:tr>
        <w:trPr>
          <w:trHeight w:val="307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18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45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</w:tr>
      <w:tr>
        <w:trPr>
          <w:trHeight w:val="346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едагогических работни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и воспитание дете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расходов по оплате жилых помещений и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61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61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олодежной политик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образования и воспитания»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казания муниципальных услуг, выполнения работ организациями 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 и информационного обслуживания пользователей 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7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 массов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расходов по оплате жилых помещений и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61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61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 технической базы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616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616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3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6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служивание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6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3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Муниципальное управление» 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,1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здоровья и формирование здорового образа жизни населения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развития физической культуры и спорта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межбюджетных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уровня бюджетной обеспеч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редств мест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6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63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» на 2015-2020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межбюджетных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 на сбалансированность бюджетов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6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4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</w:t>
            </w:r>
          </w:p>
        </w:tc>
      </w:tr>
      <w:tr>
        <w:trPr>
          <w:trHeight w:val="29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hanging="1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5 45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Сюмсинского</w:t>
      </w:r>
    </w:p>
    <w:p>
      <w:pPr>
        <w:pStyle w:val="Normal"/>
        <w:rPr/>
      </w:pPr>
      <w:r>
        <w:rPr/>
        <w:t>районного Совета депутатов                                                                         А.Л.Пантюхин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юмсинский район»             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1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000000"/>
      <w:u w:val="single"/>
    </w:rPr>
  </w:style>
  <w:style w:type="character" w:styleId="Style15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78">
    <w:name w:val="xl78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5:00Z</dcterms:created>
  <dc:creator>hp</dc:creator>
  <dc:description/>
  <cp:keywords/>
  <dc:language>en-US</dc:language>
  <cp:lastModifiedBy>tv</cp:lastModifiedBy>
  <cp:lastPrinted>2015-11-11T10:01:00Z</cp:lastPrinted>
  <dcterms:modified xsi:type="dcterms:W3CDTF">2017-11-22T06:24:00Z</dcterms:modified>
  <cp:revision>14</cp:revision>
  <dc:subject/>
  <dc:title>Администрация </dc:title>
</cp:coreProperties>
</file>