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401860853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/>
        <w:t xml:space="preserve">                     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т   16 ноября 2017 года                           </w:t>
        <w:tab/>
        <w:tab/>
        <w:tab/>
        <w:tab/>
        <w:t xml:space="preserve">                     № 480    </w:t>
      </w:r>
    </w:p>
    <w:p>
      <w:pPr>
        <w:pStyle w:val="FR1"/>
        <w:ind w:right="2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right="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. Сюмси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ind w:left="-1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3970</wp:posOffset>
                </wp:positionV>
                <wp:extent cx="345757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75"/>
                              <w:jc w:val="both"/>
                              <w:outlineLvl w:val="2"/>
                              <w:rPr>
                                <w:rFonts w:ascii="Verdana" w:hAnsi="Verdana" w:cs="Verdana"/>
                                <w:bCs/>
                                <w:color w:val="052635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гнозе социально-экономического развития муниципального образования «Сюмсинский район» на 2018 год и плановый период 2019 и 2020 годов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0526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5263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77.25pt;mso-wrap-distance-left:9.05pt;mso-wrap-distance-right:9.05pt;mso-wrap-distance-top:0pt;mso-wrap-distance-bottom:0pt;margin-top:1.1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75"/>
                        <w:jc w:val="both"/>
                        <w:outlineLvl w:val="2"/>
                        <w:rPr>
                          <w:rFonts w:ascii="Verdana" w:hAnsi="Verdana" w:cs="Verdana"/>
                          <w:bCs/>
                          <w:color w:val="052635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гнозе социально-экономического развития муниципального образования «Сюмсинский район» на 2018 год и плановый период 2019 и 2020 годов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color w:val="052635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color w:val="05263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остановлением Администрации муниципального образования «Сюмсинский район» от 22 октября 2015 года № 568 «Об утверждении Порядка разработки, корректировки и осуществления мониторинга и контроля реализации прогноза социально-экономического развития муниципального образования «Сюмсинский район» на среднесрочный период </w:t>
      </w:r>
      <w:r>
        <w:rPr>
          <w:sz w:val="28"/>
          <w:szCs w:val="28"/>
        </w:rPr>
        <w:t xml:space="preserve">Администрация муниципального образования «Сюмсинский район» </w:t>
      </w:r>
      <w:r>
        <w:rPr>
          <w:spacing w:val="20"/>
          <w:sz w:val="28"/>
          <w:szCs w:val="28"/>
        </w:rPr>
        <w:t>постановляет</w:t>
      </w:r>
      <w:r>
        <w:rPr>
          <w:b w:val="false"/>
          <w:spacing w:val="2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firstLine="708"/>
        <w:outlineLvl w:val="2"/>
        <w:rPr>
          <w:rFonts w:ascii="Verdana" w:hAnsi="Verdana" w:cs="Verdana"/>
          <w:bCs/>
          <w:color w:val="052635"/>
        </w:rPr>
      </w:pPr>
      <w:r>
        <w:rPr>
          <w:color w:val="000000"/>
          <w:sz w:val="28"/>
          <w:szCs w:val="28"/>
        </w:rPr>
        <w:t>1. Одобрить прилагаемый Прогноз</w:t>
      </w:r>
      <w:r>
        <w:rPr>
          <w:sz w:val="28"/>
          <w:szCs w:val="28"/>
        </w:rPr>
        <w:t xml:space="preserve"> социально-экономического развития муниципального образования «Сюмсинский район» на 2018 год и плановый период 2019 и 2020 годов.</w:t>
      </w:r>
    </w:p>
    <w:p>
      <w:pPr>
        <w:pStyle w:val="ConsPlusTitle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Опубликовать данное постановление на официальном сайте муниципального образования «Сюмсинский район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юмсинский район»                                                                         В.И.Семен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«Сюмсинский район» от 16 ноября 2017 года № 480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3275" w:leader="none"/>
        </w:tabs>
        <w:autoSpaceDE w:val="false"/>
        <w:rPr>
          <w:b/>
          <w:b/>
        </w:rPr>
      </w:pPr>
      <w:r>
        <w:rPr>
          <w:b/>
        </w:rPr>
        <w:tab/>
        <w:t xml:space="preserve">ПРОГНОЗ СОЦИАЛЬНО-ЭКОНОМИЧЕСКОГО РАЗВИТИЯ </w:t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«СЮМСИНСКИЙ РАЙОН» УДМУРТСКОЙ РЕСПУБЛИКИ НА 2018 ГОД И ПЛАНОВЫЙ ПЕРИОД 2019 и 2020 ГОДО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7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74"/>
        <w:gridCol w:w="1270"/>
        <w:gridCol w:w="1215"/>
        <w:gridCol w:w="1215"/>
        <w:gridCol w:w="1215"/>
        <w:gridCol w:w="1350"/>
        <w:gridCol w:w="1350"/>
        <w:gridCol w:w="1350"/>
        <w:gridCol w:w="1350"/>
        <w:gridCol w:w="1350"/>
        <w:gridCol w:w="1350"/>
      </w:tblGrid>
      <w:tr>
        <w:trPr>
          <w:tblHeader w:val="true"/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N </w:t>
            </w:r>
          </w:p>
        </w:tc>
        <w:tc>
          <w:tcPr>
            <w:tcW w:w="2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Показатели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015 год</w:t>
              <w:br/>
              <w:t>фак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016 год</w:t>
              <w:br/>
              <w:t>факт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017 год оценк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2018 год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прогноз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019 год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прогноз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020 год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прогноз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 вариан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 вариан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 вариан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 вариан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 вариан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 вариант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тгружено товаров собственного производства, выполнено работ, услуг собственными силами по разделам С, Д, Е (чистым видам экономической деятельности) по полному кругу организаций производителе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млн. руб.</w:t>
              <w:br/>
              <w:t xml:space="preserve">в ценах </w:t>
              <w:br/>
              <w:t xml:space="preserve">соотв.  </w:t>
              <w:br/>
              <w:t>л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68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63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67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69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69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72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73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77,3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ндекс физического объем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5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6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97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2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98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0,9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Объем валовой  продукции сельского хозяйства     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млн. руб.</w:t>
              <w:br/>
              <w:t xml:space="preserve">в ценах </w:t>
              <w:br/>
              <w:t xml:space="preserve">соотв.  </w:t>
              <w:br/>
              <w:t>л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743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72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744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775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78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786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800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808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827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темп роста в сопоставимых ценах         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0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99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0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0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1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0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0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0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1,1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Розничный товарооборот (во всех каналах реализации)    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млн. руб.</w:t>
              <w:br/>
              <w:t xml:space="preserve">в ценах </w:t>
              <w:br/>
              <w:t xml:space="preserve">соотв.  </w:t>
              <w:br/>
              <w:t>л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888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876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907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949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955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00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58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93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темп роста в сопоставимых ценах         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90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97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99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0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1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1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2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1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3,2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Инвестиции в основной капитал за счет всех источников финансирования 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млн. руб.</w:t>
              <w:br/>
              <w:t xml:space="preserve">в ценах </w:t>
              <w:br/>
              <w:t xml:space="preserve">соотв.  </w:t>
              <w:br/>
              <w:t>л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72,56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76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02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15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25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2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3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85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нвестиции в основной капитал по крупным и средним организация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млн. руб.</w:t>
              <w:br/>
              <w:t xml:space="preserve">в ценах </w:t>
              <w:br/>
              <w:t xml:space="preserve">соотв.  </w:t>
              <w:br/>
              <w:t>л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54,47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62,66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89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99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10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6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темп роста в сопоставимых ценах         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79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1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0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1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5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1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6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2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8,6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Прибыль прибыльных организаций для целей бухгалтерского учета    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млн. руб.</w:t>
              <w:br/>
              <w:t xml:space="preserve">в ценах </w:t>
              <w:br/>
              <w:t xml:space="preserve">соотв.  </w:t>
              <w:br/>
              <w:t>л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2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5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5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6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7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7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8,9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Фонд оплаты труда (по крупным и средним организациям)         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млн. руб.</w:t>
              <w:br/>
              <w:t xml:space="preserve">в ценах </w:t>
              <w:br/>
              <w:t xml:space="preserve">соотв.  </w:t>
              <w:br/>
              <w:t>л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577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551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449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58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584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59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6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59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638,5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Номинальная начисленная средняя заработная плата одного работника по крупным и средним организациям (в среднем за период)     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руб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0522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1739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267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5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6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59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61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74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8006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Среднегодовая численность населения      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тыс. чел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,7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,48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,4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,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,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,3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реднесписочная численность работников предприятий (по крупным и средним организациям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тыс. чел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,34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,1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,98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,9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,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,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,9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Численность зарегистрированных безработных на конец года  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тыс. чел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,14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,13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,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,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,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,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,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,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,115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Уровень зарегистрированной безработицы от трудоспособного населения в трудоспособном возрасте       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,0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,8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1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Количество малых предприятий, в том числе микропредприятий, всего 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едини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4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4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1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личество средних предприятий, всег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едини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1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еднесписочная численность работников (без внешних совместителей) по малым предприятиям (включая микропредприятия), всег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чел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26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2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1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еднесписочная численность работников (без внешних совместителей) по средним предприятиям, всег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чел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1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борот  малых предприятий (в том числе микропредприятий), всего  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млн. руб.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в ценах соот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лет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77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2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2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2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2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2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2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27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1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рот средних предприятий, всег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млн. руб.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в ценах соот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лет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28:00Z</dcterms:created>
  <dc:creator>hp</dc:creator>
  <dc:description/>
  <cp:keywords/>
  <dc:language>en-US</dc:language>
  <cp:lastModifiedBy>tv</cp:lastModifiedBy>
  <cp:lastPrinted>2017-11-17T16:11:00Z</cp:lastPrinted>
  <dcterms:modified xsi:type="dcterms:W3CDTF">2017-11-24T05:25:00Z</dcterms:modified>
  <cp:revision>73</cp:revision>
  <dc:subject/>
  <dc:title/>
</cp:coreProperties>
</file>