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83353029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8"/>
          <w:szCs w:val="28"/>
        </w:rPr>
        <w:t>от 20 ноября 2017 года                                                                                   № 483</w:t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оект решения «О внесении изменений в решение Сюмсинского районного Совета депутатов от 22 декабря 2016 года № 22 «О бюджете муниципального образования «Сюмсинский район» на 2017 год и на плановый период 2018 и 2019 годов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4 статьи 47 Устава муниципального образования «Сюмсинский район», со статьей 24 Положения о бюджетном процессе в муниципальном образовании «Сюмсинский район»,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дпункт 5 пункта 1 проекта решения «О внесении изменений в решение Сюмсинского районного Совета депутатов от 22 декабря 2016 года № 22 «О бюджете муниципального образования «Сюмсинский район» на 2017 год и на плановый период 2018 и 2019 годов», внесенного на рассмотрение Сюмсинского районного Совета депутатов постановлением от 16 ноября 2017 года № 478 «О внесении на рассмотрение Сюмсинского районного Совета депутатов проекта решения «О внесении изменений в решение Сюмсинского районного Совета депутатов от 22 декабря 2016 года № 22 «О бюджете муниципального образования «Сюмсинский район» на 2017 год и на плановый период 2018 и 2019 годов» и изложить его в новой редакции согласно приложению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right"/>
        <w:rPr/>
      </w:pPr>
      <w:r>
        <w:rPr/>
        <w:t>Проект</w:t>
      </w:r>
      <w:r>
        <w:rPr>
          <w:b w:val="false"/>
          <w:bCs w:val="false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 МУНИЦИПАЛЬНОГО ОБРАЗОВАНИЯ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СЮМСИНСКИЙ РАЙОН»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 Е Ш Е Н И Е № 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от 23 ноября 2017 год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b w:val="false"/>
          <w:bCs w:val="false"/>
        </w:rPr>
        <w:t>О внесении изменений в решение Совета депутатов муниципального образования «Сюмсинский район» от 22 декабря 2016 года № 22 «О бюджете муниципального образования «Сюмсинский район» на 2017 год и на плановый период 2018 и 2019 годов»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 в редакции решений от 16 февраля 2017 года №42, от 16 марта 2017 года №44, от  27 марта 2017 года №45, от 21 апреля 2017 года №48, от 22 июня 2017 года №65, от 24 августа 2017 года № 69)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соответствии с частью 3 статьи 47 Устава муниципального образования «Сюмсинский район»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юмсинский районный Совет депутатов РЕШАЕТ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одпункт 5 пункта 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«5) Приложение «1 – доход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/>
      </w:pPr>
      <w:r>
        <w:rPr/>
        <w:t>«Приложение 1 - доходы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>муниципального образования «Сюмсинский район»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>от 22.12.2016 года № 22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>Прогнозируемый общий объем доходов бюджета муниципального образования «Сюмсинский район» на 2017 год согласно классификации доходов бюджетов Российской Федерации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96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10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3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  пошлина  по  делам,  рассматриваемым  в   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8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8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  денежных  взысканий  (штрафов)  и  иных  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34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33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2"/>
                <w:szCs w:val="22"/>
              </w:rPr>
              <w:t>2 02 1500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4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 70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5 68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предоставления мер социальной поддержки  по обеспечению жильё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 войны, участников Великой Отечественной войны, ветеранов боевых действий, инвалидов и семей, имеющих детей – инвалидов, и граждан, уволенных с военной службы (службы), и приравненных к ним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0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2 569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07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многодетным семь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 28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08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0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в области архив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расчету и предоставлению дотаций поселениям за счет средств бюджета Удмурт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циальную поддержку детей-сирот и детей, оставшихся без попечения родителей, обучающихся и воспитываю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 74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3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социальной поддержки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6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отдельных государственных полномочий Удмуртской Республики по государственному жилищному надзору и лицензионному конт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6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Закона Удмуртской Республики от 17.09.2007 № 53-РЗ «Об административных комиссиях в Удмуртской Республи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7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8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за исключением расходов на осуществление деятельности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содействия детям-сиротам и детям, оставшимся без попечения родителей, в обучении на подготовительных отделениях образовательных организаций высш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2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2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муниципальных районов на выплату денежных средств на содержание усыновлённых (удочерённых)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2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отлову и содержанию безнадзор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23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деятельности специалистов, осуществляющих государственных полномочий, передаваемые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2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учёта (регистрации) многодет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 86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24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7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9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2"/>
                <w:szCs w:val="22"/>
              </w:rPr>
              <w:t>2 02 46146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 дела с учетом задачи расширения информационных технологий и оциф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 313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Сюмсинского</w:t>
      </w:r>
    </w:p>
    <w:p>
      <w:pPr>
        <w:pStyle w:val="Normal"/>
        <w:rPr/>
      </w:pPr>
      <w:r>
        <w:rPr/>
        <w:t>районного Совета депутатов                                                                                 А.Л.Пантюхин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Сюмсинский район»                          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5:00Z</dcterms:created>
  <dc:creator>hp</dc:creator>
  <dc:description/>
  <cp:keywords/>
  <dc:language>en-US</dc:language>
  <cp:lastModifiedBy>tv</cp:lastModifiedBy>
  <cp:lastPrinted>2017-11-21T09:03:00Z</cp:lastPrinted>
  <dcterms:modified xsi:type="dcterms:W3CDTF">2017-11-27T05:05:00Z</dcterms:modified>
  <cp:revision>20</cp:revision>
  <dc:subject/>
  <dc:title>Администрация </dc:title>
</cp:coreProperties>
</file>