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eastAsia="Calibri"/>
                <w:spacing w:val="20"/>
                <w:sz w:val="22"/>
                <w:szCs w:val="22"/>
              </w:rPr>
            </w:pPr>
            <w:r>
              <w:rPr>
                <w:rFonts w:eastAsia="Calibri"/>
                <w:spacing w:val="20"/>
                <w:sz w:val="22"/>
                <w:szCs w:val="22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7081375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от 04 декабря  2017 года                                                                                 № 50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о осуществлению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за соблюдением трудового законодательства и иных нормативных правовых актов,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щих нормы трудового права, в подведомственны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 учрежден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 Федерации, Законом Удмуртской Республики от 0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 и иных нормативных правовых актов, содержащих нормы трудового права», Уставом муниципального образования «Сюмсинский район» </w:t>
      </w:r>
      <w:r>
        <w:rPr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о осуществлению ведомственного 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Сюмсинский район» учреждениях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 Семе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right"/>
        <w:rPr/>
      </w:pPr>
      <w:r>
        <w:rPr/>
        <w:t>Утвержден постановлением</w:t>
      </w:r>
    </w:p>
    <w:p>
      <w:pPr>
        <w:pStyle w:val="Normal"/>
        <w:ind w:left="11340" w:right="170" w:hanging="0"/>
        <w:jc w:val="right"/>
        <w:rPr/>
      </w:pPr>
      <w:r>
        <w:rPr/>
        <w:t>Администрации муниципального образования «Сюмсинский район»</w:t>
      </w:r>
    </w:p>
    <w:p>
      <w:pPr>
        <w:pStyle w:val="Normal"/>
        <w:tabs>
          <w:tab w:val="clear" w:pos="708"/>
          <w:tab w:val="left" w:pos="9540" w:leader="none"/>
        </w:tabs>
        <w:ind w:right="170" w:hanging="0"/>
        <w:jc w:val="right"/>
        <w:rPr/>
      </w:pPr>
      <w:r>
        <w:rPr/>
        <w:t xml:space="preserve">от 04 декабря 2017 года № 507  </w:t>
      </w:r>
    </w:p>
    <w:p>
      <w:pPr>
        <w:pStyle w:val="Normal"/>
        <w:tabs>
          <w:tab w:val="clear" w:pos="708"/>
          <w:tab w:val="left" w:pos="9540" w:leader="none"/>
        </w:tabs>
        <w:ind w:right="170" w:hanging="0"/>
        <w:jc w:val="right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/>
        <w:t xml:space="preserve">План </w:t>
      </w:r>
    </w:p>
    <w:p>
      <w:pPr>
        <w:pStyle w:val="Normal"/>
        <w:ind w:right="530" w:hanging="0"/>
        <w:jc w:val="center"/>
        <w:rPr/>
      </w:pPr>
      <w:r>
        <w:rPr/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Сюмсинский район» учреждениях на 2018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1836"/>
        <w:gridCol w:w="1599"/>
        <w:gridCol w:w="1559"/>
        <w:gridCol w:w="622"/>
        <w:gridCol w:w="938"/>
        <w:gridCol w:w="992"/>
        <w:gridCol w:w="850"/>
        <w:gridCol w:w="640"/>
        <w:gridCol w:w="1080"/>
        <w:gridCol w:w="1080"/>
        <w:gridCol w:w="1620"/>
        <w:gridCol w:w="1440"/>
      </w:tblGrid>
      <w:tr>
        <w:trPr>
          <w:trHeight w:val="63" w:hRule="atLeast"/>
          <w:cantSplit w:val="true"/>
        </w:trPr>
        <w:tc>
          <w:tcPr>
            <w:tcW w:w="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 деятельность которой подлежит проверке 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органа контроля (надзора), муниципального контроля, с которым проверка проводится совместно</w:t>
            </w:r>
          </w:p>
        </w:tc>
      </w:tr>
      <w:tr>
        <w:trPr>
          <w:trHeight w:val="2309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ой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дата государственной рег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КДОУ Сюмсинский детский сад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Маяковского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Маяковского, д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7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ноября 1997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К ДО «Сюмсинская ДШИ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мая 2002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Молодежный центр «Светлан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7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апреля 1999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ЖКХ «Сюмсинско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Орловская,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Орловская, д.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821000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апреля 2007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ентрализованная бухгалтерия учреждений культуры Сюмсинского район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821000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мая 2015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ентрализованная бухгалтерия образовательныхучреждений Сюмсинского район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821000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2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мая 2015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юмсинсая средняя общеобразовательная шко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09158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ноября 1997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БОУ ДО «Сюмсинский ДД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ноября 1997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БДОУ Сюмсинский детский сад №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ноября 1997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КДОУ Сюмсинский детский сад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М. Горького, д.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М. Горького, д.11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8009156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2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 ноября 2001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КОУ ДО «Сюмсинская ДЮС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муртская Республика, Сюмсинский район, с. Сюмси, ул. Партизанская, д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8210006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трудов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 августа 2007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4:00Z</dcterms:created>
  <dc:creator>Bondareva</dc:creator>
  <dc:description/>
  <cp:keywords/>
  <dc:language>en-US</dc:language>
  <cp:lastModifiedBy>Customer</cp:lastModifiedBy>
  <cp:lastPrinted>2017-12-04T13:47:00Z</cp:lastPrinted>
  <dcterms:modified xsi:type="dcterms:W3CDTF">2017-12-04T09:47:00Z</dcterms:modified>
  <cp:revision>10</cp:revision>
  <dc:subject/>
  <dc:title>                                                                                                                                          Проект</dc:title>
</cp:coreProperties>
</file>