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 декабря 2017 года                                                                                № 5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юм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9"/>
        <w:gridCol w:w="467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силу постановления Администрации муниципального образования «Сюмсинский район»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Сюмсинский район» от 20 апреля 2015 года № 217 «Об утверждении Положения об оплате труда работников муниципального казённого учреждения культуры «Централизованная бухгалтерия учреждений культуры Сюмсин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08 сентября 2016 года № 443 «О внесении изменений в Положение об оплате труда работников муниципального казённого учреждения «Централизованная бухгалтерия учреждении культуры Сюмсинского района» утвержденного постановлением Администрации муниципального образования «Сюмсинский район» от 20 апреля 2015 года № 217 «Об утверждении положения об оплате труда работников муниципального казённого учреждения «Централизованная бухгалтерия учреждении культуры Сюмсин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«Сюмсинский район» от 11 января  2017 года № 2/1«О внесении изменений в Положение об оплате труда работников муниципального казённого учреждения «Централизованная бухгалтерия учреждении культуры Сюмсинского района» утвержденного постановлением Администрации муниципального образования «Сюмсинский район» от 20 апреля 2015 года № 217 «Об утверждении положения об оплате труда работников муниципального казённого учреждения «Централизованная бухгалтерия учреждении культуры Сюмс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9:00Z</dcterms:created>
  <dc:creator>tv</dc:creator>
  <dc:description/>
  <cp:keywords/>
  <dc:language>en-US</dc:language>
  <cp:lastModifiedBy>Культура 2</cp:lastModifiedBy>
  <cp:lastPrinted>2017-12-07T08:54:00Z</cp:lastPrinted>
  <dcterms:modified xsi:type="dcterms:W3CDTF">2017-12-07T04:55:00Z</dcterms:modified>
  <cp:revision>8</cp:revision>
  <dc:subject/>
  <dc:title>Администрация</dc:title>
</cp:coreProperties>
</file>