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3152"/>
        <w:gridCol w:w="1219"/>
        <w:gridCol w:w="1374"/>
        <w:gridCol w:w="682"/>
        <w:gridCol w:w="3162"/>
        <w:gridCol w:w="78"/>
      </w:tblGrid>
      <w:tr>
        <w:trPr>
          <w:trHeight w:val="80" w:hRule="atLeast"/>
        </w:trPr>
        <w:tc>
          <w:tcPr>
            <w:tcW w:w="24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4" w:hRule="atLeast"/>
        </w:trPr>
        <w:tc>
          <w:tcPr>
            <w:tcW w:w="46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50"/>
              </w:rPr>
            </w:pPr>
            <w:r>
              <w:rPr>
                <w:rFonts w:cs="Times New Roman" w:ascii="Times New Roman" w:hAnsi="Times New Roman"/>
                <w:spacing w:val="5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50"/>
              </w:rPr>
            </w:pPr>
            <w:r>
              <w:rPr>
                <w:rFonts w:cs="Times New Roman" w:ascii="Times New Roman" w:hAnsi="Times New Roman"/>
                <w:spacing w:val="50"/>
              </w:rPr>
            </w:r>
          </w:p>
        </w:tc>
        <w:tc>
          <w:tcPr>
            <w:tcW w:w="13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85pt;height:54pt" filled="f" o:ole="">
                  <v:imagedata r:id="rId3" o:title=""/>
                </v:shape>
                <o:OLEObject Type="Embed" ProgID="" ShapeID="ole_rId2" DrawAspect="Content" ObjectID="_178408966" r:id="rId2"/>
              </w:object>
            </w:r>
          </w:p>
          <w:p>
            <w:pPr>
              <w:pStyle w:val="Normal"/>
              <w:spacing w:before="0" w:after="200"/>
              <w:ind w:right="8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«Сюмси ёрос»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муниципал кылдытэтлэн Администрацие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50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50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4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  06 декабря  2017 года                                                                             № 50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Сюмс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55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муниципального образования «Сюмсинский  район» от 26 сентября  2013 года № 806 «Об утверждении Положения об оплате труда работников  муниципального казённого учреждения Сюмсинского района  «Молодежный центр «Светлана»</w:t>
            </w:r>
          </w:p>
          <w:p>
            <w:pPr>
              <w:pStyle w:val="Normal"/>
              <w:spacing w:lineRule="auto" w:line="24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Удмуртской Республики от 18 ноября  2017 года № 482 «О внесении изменений в некоторые постановления Правительства Удмуртской Республики», руководствуясь Уставом муниципального образования «Сюмсинский район»,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 «Сюмсинский район»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работников муниципального казённого учреждения Сюмсинского района «Молодежный центр «Светлана», утверждённое постановлением Администрации муниципального образования «Сюмсинский район» от 26 сентября 2013 года № 806 «Об утверждении Положения об оплате труда работников муниципального казенного учреждения Сюмсинского района «Молодежный центр «Светлана», осуществляющих свою деятельность в сфере молодёжной политики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6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ервом абзаце  таблицу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811"/>
        <w:gridCol w:w="2811"/>
      </w:tblGrid>
      <w:tr>
        <w:trPr>
          <w:trHeight w:val="70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 xml:space="preserve">Квалификационны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</w:tr>
      <w:tr>
        <w:trPr>
          <w:trHeight w:val="431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Общеотраслевые должности служащих первого уровн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7093</w:t>
            </w:r>
          </w:p>
        </w:tc>
      </w:tr>
      <w:tr>
        <w:trPr>
          <w:trHeight w:val="379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 xml:space="preserve">2 квалификационны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7104</w:t>
            </w:r>
          </w:p>
        </w:tc>
      </w:tr>
      <w:tr>
        <w:trPr>
          <w:trHeight w:val="334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Общеотраслевые должности служащих второго уровн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7114</w:t>
            </w:r>
          </w:p>
        </w:tc>
      </w:tr>
      <w:tr>
        <w:trPr>
          <w:trHeight w:val="334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7124</w:t>
            </w:r>
          </w:p>
        </w:tc>
      </w:tr>
      <w:tr>
        <w:trPr>
          <w:trHeight w:val="364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7135</w:t>
            </w:r>
          </w:p>
        </w:tc>
      </w:tr>
      <w:tr>
        <w:trPr>
          <w:trHeight w:val="319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7145</w:t>
            </w:r>
          </w:p>
        </w:tc>
      </w:tr>
      <w:tr>
        <w:trPr>
          <w:trHeight w:val="375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7156</w:t>
            </w:r>
          </w:p>
        </w:tc>
      </w:tr>
      <w:tr>
        <w:trPr>
          <w:trHeight w:val="375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7166</w:t>
            </w:r>
          </w:p>
        </w:tc>
      </w:tr>
      <w:tr>
        <w:trPr>
          <w:trHeight w:val="405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7176</w:t>
            </w:r>
          </w:p>
        </w:tc>
      </w:tr>
      <w:tr>
        <w:trPr>
          <w:trHeight w:val="375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7187</w:t>
            </w:r>
          </w:p>
        </w:tc>
      </w:tr>
      <w:tr>
        <w:trPr>
          <w:trHeight w:val="360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7197</w:t>
            </w:r>
          </w:p>
        </w:tc>
      </w:tr>
      <w:tr>
        <w:trPr>
          <w:trHeight w:val="433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Общеотраслевые должности служащих четвертого уровн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7208</w:t>
            </w:r>
          </w:p>
        </w:tc>
      </w:tr>
      <w:tr>
        <w:trPr>
          <w:trHeight w:val="390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7301</w:t>
            </w:r>
          </w:p>
        </w:tc>
      </w:tr>
      <w:tr>
        <w:trPr>
          <w:trHeight w:val="345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7530</w:t>
            </w:r>
          </w:p>
        </w:tc>
      </w:tr>
    </w:tbl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таблице абзаца второго цифры «6910» заменить цифрами «7187»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) таблицу пункта 7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280"/>
        <w:gridCol w:w="2268"/>
        <w:gridCol w:w="1843"/>
      </w:tblGrid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Т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 xml:space="preserve">Квалификационны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(ставки заработной платы),руб,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left="34" w:hanging="77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 Учреждение,</w:t>
            </w:r>
          </w:p>
          <w:p>
            <w:pPr>
              <w:pStyle w:val="Normal"/>
              <w:spacing w:before="0" w:after="2"/>
              <w:ind w:left="3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щее</w:t>
            </w:r>
          </w:p>
          <w:p>
            <w:pPr>
              <w:pStyle w:val="Normal"/>
              <w:spacing w:before="0" w:after="2"/>
              <w:ind w:left="3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Учреждения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 учебно-</w:t>
            </w:r>
          </w:p>
          <w:p>
            <w:pPr>
              <w:pStyle w:val="Normal"/>
              <w:spacing w:before="0" w:after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огательного персонала первого уровн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0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едагогических</w:t>
            </w:r>
          </w:p>
          <w:p>
            <w:pPr>
              <w:pStyle w:val="Normal"/>
              <w:spacing w:before="0" w:after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0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3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0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7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уководителей</w:t>
            </w:r>
          </w:p>
          <w:p>
            <w:pPr>
              <w:pStyle w:val="Normal"/>
              <w:spacing w:lineRule="auto" w:line="240" w:before="0" w:after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х подразделен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2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9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9</w:t>
            </w:r>
          </w:p>
        </w:tc>
      </w:tr>
    </w:tbl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6540</wp:posOffset>
                </wp:positionH>
                <wp:positionV relativeFrom="paragraph">
                  <wp:posOffset>-5533390</wp:posOffset>
                </wp:positionV>
                <wp:extent cx="9334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4.75pt;mso-wrap-distance-left:9.05pt;mso-wrap-distance-right:9.05pt;mso-wrap-distance-top:0pt;mso-wrap-distance-bottom:0pt;margin-top:-435.7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аблицу пункта 8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2141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, рублей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0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1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второго уров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1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2</w:t>
            </w:r>
          </w:p>
        </w:tc>
      </w:tr>
    </w:tbl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/>
        <w:t>) таблицу пункта 25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69"/>
        <w:gridCol w:w="1709"/>
        <w:gridCol w:w="1520"/>
        <w:gridCol w:w="152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руководителя по группам Учреждений (руб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,</w:t>
            </w:r>
          </w:p>
          <w:p>
            <w:pPr>
              <w:pStyle w:val="Normal"/>
              <w:spacing w:before="0" w:after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щего образовательную деятельн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  <w:p>
            <w:pPr>
              <w:pStyle w:val="Normal"/>
              <w:spacing w:before="0" w:after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я и отдыха детей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20</w:t>
            </w:r>
          </w:p>
        </w:tc>
      </w:tr>
    </w:tbl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6540</wp:posOffset>
                </wp:positionH>
                <wp:positionV relativeFrom="paragraph">
                  <wp:posOffset>-5533390</wp:posOffset>
                </wp:positionV>
                <wp:extent cx="93345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4.75pt;mso-wrap-distance-left:9.05pt;mso-wrap-distance-right:9.05pt;mso-wrap-distance-top:0pt;mso-wrap-distance-bottom:0pt;margin-top:-435.7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пункте 30 после слов «Руководителю Учреждения установление надбавки за выслугу лет производится» дополнить слова «в порядке, определяемом пунктом 16 настоящего Положения,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пункте 31 после слов «заместителям руководителя, главному бухгалтеру устанавливаются» дополнить слова «в порядке, определяемом  настоящим Положением,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ункт 32 дополнить абзацами следующего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словия оплаты труда руководителя Учреждения устанавливаются с учетом обеспечения непревышения установленного предельного уровня соотношения среднемесячной заработной платы руководителя Учреждении среднемесячной заработной платы работников Учреждения (без учета заработной платы руководителя Учреждения, заместителей руководителя Учреждения, главного бухгалтера) в случае выполнения всех показателй эффективности деятельности Учреждения и работы его руководителя, а также получения выплат стимулирующего характера в максимальном размер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оплаты труда заместителей руководителя Учреждения, главного бухгалтера устанавливаются с учетом обеспечения непревышения установленного предельного уровня соотношения среднемесячной заработной платы заместителей руководителя Учреждения, главного бухгалтера и среднемесячной заработной платы работников Учреждения (без учета заработной платы руководителя Учреждения, заместителей руководителя Учреждения, главного бухгалтера) в случае выполнения всех показателей эффективности деятельности Учреждения и работы заместителей руководителя Учреждения, главного бухгалтера, а также получения выплат стимулирующего характера в максимальном размере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 после его официального опубликования   и распространяется на правоотношения, возникшие с 1 января 2018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юмсинский район»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И.Семенов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согласова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оект постановления Администраци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 «Сюмсинский с район»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постановление Администрации муниципального образования «Сюмсинский  район» от 26 сентября  2013 года № 806 «Об утверждении Положения об оплате труда работников  муниципального казённого учреждения Сюмсинского района  «Молодежный центр «Светлана 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Сюмсинского  района по финансовым вопросам - Начальник Управления финансов Сюмсинского  района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Г.Никулин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Udmurt Academy;Times New Roman" w:hAnsi="Udmurt Academy;Times New Roman" w:eastAsia="Times New Roman" w:cs="Udmurt Academy;Times New Roman"/>
      <w:spacing w:val="50"/>
      <w:sz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Udmurt Academy;Times New Roman" w:hAnsi="Udmurt Academy;Times New Roman" w:eastAsia="Times New Roman" w:cs="Udmurt Academy;Times New Roman"/>
      <w:spacing w:val="5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38:00Z</dcterms:created>
  <dc:creator>admin</dc:creator>
  <dc:description/>
  <cp:keywords/>
  <dc:language>en-US</dc:language>
  <cp:lastModifiedBy>tv</cp:lastModifiedBy>
  <cp:lastPrinted>2017-11-28T11:54:00Z</cp:lastPrinted>
  <dcterms:modified xsi:type="dcterms:W3CDTF">2017-12-08T04:08:00Z</dcterms:modified>
  <cp:revision>25</cp:revision>
  <dc:subject/>
  <dc:title/>
</cp:coreProperties>
</file>