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506326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4 декабря 2017 года                                                                                  № 518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ой денежной выплате работникам муниципальных учреждений культуры муниципального образования «Сюмсинский район»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Удмуртской Республики от 09 декабря 2017 года № 1602-р «О единовременной денежной выплате работникам муниципальных учреждений культуры в 2017 году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уководителям муниципальных учреждений культуры муниципального образования «Сюмсинский район» обеспечить в 2017 году осуществление единовременной денежной выплаты работникам учреждений культуры по основному месту работы при условии занятия ими штатной должности в полном объеме (не менее одной ставки), определив размер, порядок и условия осуществления единовременной денежной выплаты, а также категорию работников учреждений культуры, имеющих право на получение единовременной денежной вы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</w:rPr>
      </w:pPr>
      <w:r>
        <w:rPr>
          <w:b/>
          <w:bCs/>
          <w:sz w:val="40"/>
          <w:szCs w:val="4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3:00Z</dcterms:created>
  <dc:creator>m.simchuk</dc:creator>
  <dc:description/>
  <cp:keywords/>
  <dc:language>en-US</dc:language>
  <cp:lastModifiedBy>Customer</cp:lastModifiedBy>
  <cp:lastPrinted>2017-12-14T15:53:00Z</cp:lastPrinted>
  <dcterms:modified xsi:type="dcterms:W3CDTF">2017-12-14T11:54:00Z</dcterms:modified>
  <cp:revision>8</cp:revision>
  <dc:subject/>
  <dc:title>Положение о порядке осуществления муниципального жилищного контроля </dc:title>
</cp:coreProperties>
</file>