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909600557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20"/>
              </w:rPr>
              <w:t>А</w:t>
            </w:r>
            <w:r>
              <w:rPr>
                <w:spacing w:val="20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14 декабря 2017 года                                                                                          № 51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распределении дотации на поддержку мер по обеспечению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балансированности бюджета муниципального образования  «Сюмсинский район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распоряжения Правительства Удмуртской Республики от 12 декабря 2017 года № 1611-р «О распределении дотаций на поддержку мер по обеспечению сбалансированности бюджетов муниципальных образований в Удмуртской Республике», в целях обеспечения сбалансированности бюджета муниципального образования «Сюмсинский район» и своевременного решения вопро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ного значения по владению имуществом, находящимся в муниципальной собственности, в части уплаты налога на имущество организаций </w:t>
      </w:r>
      <w:r>
        <w:rPr>
          <w:b/>
          <w:sz w:val="26"/>
          <w:szCs w:val="26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аспределить дополнительные бюджетные ассигнования за счет дотации на поддержку мер по обеспечению сбалансированности бюджета муниципального образования «Сюмсинский район» следующим главным распорядителям бюджетных средств: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Сюмс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муниципального образования «Сюмс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Сюмсинского района "Молодежный  центр  "Светлан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муниципального образования «Сюмс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муниципального образования «Сюмсинский район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Васьк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Гур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Гуртлуд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Дмитрошур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Кильмез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Муки-Какс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Орл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Сюмс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3,9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 разработке проекта решения Совета депутатов муниципального образования «Сюмсинский район» «О внесении изменений в решение Совета депутатов муниципального образования «Сюмсинский район» «О бюджете муниципального образования «Сюмсинский район» на 2017 год и на плановый период 2018 и 2019 годов»» учесть дополнительные бюджетные ассигнования, указанные в пункте 1 настоящего постановл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Сюмсинский район»                                                                                  В.И.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8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3:00Z</dcterms:created>
  <dc:creator>user</dc:creator>
  <dc:description/>
  <cp:keywords/>
  <dc:language>en-US</dc:language>
  <cp:lastModifiedBy>USER</cp:lastModifiedBy>
  <cp:lastPrinted>2017-11-30T16:19:00Z</cp:lastPrinted>
  <dcterms:modified xsi:type="dcterms:W3CDTF">2017-12-14T06:03:00Z</dcterms:modified>
  <cp:revision>3</cp:revision>
  <dc:subject/>
  <dc:title>Администрация </dc:title>
</cp:coreProperties>
</file>