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79076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18 декабря 2017 года                                                                                          № 52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распределении дотации на поддержку мер по обеспечению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балансированности бюджета муниципального образования  «Сюмсински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Удмуртской Республики от 16 декабря 2017 года № 1628-р «О распределении дотаций на поддержку мер по обеспечению сбалансированности бюджетов муниципальных образований в Удмуртской Республике», в целях обеспечения сбалансированности бюджета муниципального образования «Сюмсинский район» и своевременного решения вопро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значения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меньшить плановые назначения (выпадающие доходы)  по налогу на доходы физических лиц в сумме 2992,0тыс.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спределить дополнительные бюджетные ассигнования за счет дотации на поддержку мер по обеспечению сбалансированности бюджета муниципального образования «Сюмсинский район» следующим главным распорядителям бюджетных средств: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Сюмсинского района "Молодежный  центр  "Светла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7 год и на плановый период 2018 и 2019 годов»» учесть изменения, указанные в пунктах 1 и 2 настоящего постано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Сюмсинский район»  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7:00Z</dcterms:created>
  <dc:creator>user</dc:creator>
  <dc:description/>
  <cp:keywords/>
  <dc:language>en-US</dc:language>
  <cp:lastModifiedBy>USER</cp:lastModifiedBy>
  <cp:lastPrinted>2017-11-30T16:19:00Z</cp:lastPrinted>
  <dcterms:modified xsi:type="dcterms:W3CDTF">2017-12-18T11:01:00Z</dcterms:modified>
  <cp:revision>4</cp:revision>
  <dc:subject/>
  <dc:title>Администрация </dc:title>
</cp:coreProperties>
</file>