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546936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 18 декабря 2017 года                                                                             № 522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на рассмотрение Сюмсинского районного Совета депутатов проекта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соответствии с частью 4 статьи 47 Устава муниципального образования «Сюмсинский район», со статьей 24 Положения о бюджетном процессе в муниципальном образовании «Сюмсинский район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Сюмсинского районного Совета депутатов проект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>Проект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СЮМСИНСКИЙ РАЙОН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21 декабря 2017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внесении изменений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 (в редакции решений от 16 февраля 2017 года №42, от 16 марта 2017 года №44, от 27 марта 2017 года №45, от 21 апреля 2017 года № 48, от 22 июня 2017 года №65, от 24 августа 2017 года №69, от 23 ноября 2017 года №79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Внести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 (в редакции решений от 16 февраля 2017 года № 42, от 16 марта 2017 года № 44, от 27 марта 2017 года № 45, от 21 апреля 2017 года № 48, от 22 июня 2017 года № 65, от 24 августа 2017 года № 69, от 23 ноября 2017 года №7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) в пункте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а) в подпункте 1 цифры «438 313,0» и «361 344,0» заменить цифрами «467 475,9» и «393 498,9» соответствен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 подпункте 2 цифру «451 516,2» заменить цифрой «480 679,1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пункте 9 слова «согласно приложениям 9, 9.1., 9.2., 9.3., 9.4., 9.5. и 9.6.» заменить словами «согласно приложениям 9, 9.1., 9.2., 9.3 .9.4., 9.5., 9.6. и 9.7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 пункте 10 слова «согласно приложениям 11, 11.1., 11.2., 11.3., 11.4., 11.5. и 11.6.» заменить словами «согласно приложениям 11, 11.1., 11.2., 11.3.,11.4., 11.5.,11.6. и 11.7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в пункте 11 слова «согласно приложениям 13, 13.1., 13.2., 13.3., 13.4., 13.5. и 13.6.» заменить словами «согласно приложениям 13, 13.1., 13.2., 13.3.,13.4., 13.5.,13.6. и 13.7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1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.1 - доходы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12.2016 года № 22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зменения прогнозируемого объема поступлений доходов бюджета муниципального образования «Сюмсинский район» на 2017 год, установленных подпунктом 1 пункта 1 решения от 22 декабря 2016 года № 22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и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уставных (складочных) капиталов хозяйственных товариществ и обществ или дивидендов по акциям, принадлежащих муниципальным райо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ой собственности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,0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1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,0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5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4,9</w:t>
            </w:r>
          </w:p>
        </w:tc>
      </w:tr>
      <w:tr>
        <w:trPr>
          <w:trHeight w:val="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4,9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2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приложение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 2016 года №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жбюджетные трансферты из бюджетов поселений на выполнение полномочий, переданных органам местного самоуправления муниципального образования «Сюмсинский район», на основании заключенных соглашений на 2017 год</w:t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ind w:firstLine="720"/>
        <w:jc w:val="right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64"/>
        <w:gridCol w:w="403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3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2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луд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9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з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-Каксин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4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мсинско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4,0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8,0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дополнить приложением 9.7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9.7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 2016 года №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зменение бюджетных ассигнований из бюджета муниципального образования «Сюмсинский район» в соответствии с ведомственной структурой расходов бюджета муниципального образования "Сюмсинский район" на 2017 год сверх сумм, утвержденных приложениями 9, 9.1.,9.2.,9.3., 9.4.,9.5., 9.6.настоящего реш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51"/>
        <w:gridCol w:w="567"/>
        <w:gridCol w:w="826"/>
        <w:gridCol w:w="1442"/>
        <w:gridCol w:w="545"/>
        <w:gridCol w:w="900"/>
      </w:tblGrid>
      <w:tr>
        <w:trPr>
          <w:trHeight w:val="21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Сюмсин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» 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автоном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 муниципального хозяйства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 физической культуры и спор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08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 и воспитание дет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на уплату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на уплату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униципальных услуг, выполнения работ организациями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уживание учрежден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4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и земельных отношений  Администрации муниципального образования «Сюмсин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5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01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9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 и воспитание дет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57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57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униципальных услуг, выполнения работ организациями 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5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здание условий для устойчивого  экономического развития» на 2015-2020 г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  и расширение рынка сельскохозяйственной продукц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на сбалансированность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2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дополнить приложением 11.7. следующего содержания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1.7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 2016 года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бюджетных ассигнований из бюджета муниципального образования "Сюмсинский район" на 2017 год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  на 2017 год, сверх сумм, утвержденных приложениями 11, 11.1., 11.2., 11.3., 11.4., 11.5., 11.6. настоящего решения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57"/>
        <w:gridCol w:w="671"/>
        <w:gridCol w:w="1071"/>
      </w:tblGrid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 и воспитание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9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9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униципальных услуг, выполнения работ организациями 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 физической культуры и спорт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1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униципальных услуг, выполнения работ организациями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уживание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Создание условий  для устойчивого экономического развития» 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 и расширение рынка сельскохозяйственной продукц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1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держание и развитие  муниципального хозяйства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3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60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на сбалансированность бюджетов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16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2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дополнить приложением 13.7.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3.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12.2016 года № 2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бюджетных ассигнований из бюджета муниципального образования "Сюмсинский район" на 2017 год по разделам и подразделам, целевым статьям, группам (группам и подгруппам) видов расходов классификации расходов бюджетов Российской Федерации сверх сумм, утвержденных приложениями 13, 13.1., 13.2. , 13.3., 13.4., 13.5., 13.6. настоящего решени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16"/>
        <w:gridCol w:w="1536"/>
        <w:gridCol w:w="677"/>
        <w:gridCol w:w="1296"/>
      </w:tblGrid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3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1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Создание условий  для устойчивого экономического развития» 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 и расширение рынка сельскохозяйственной продукци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62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 муниципального хозяйства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8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</w:tr>
      <w:tr>
        <w:trPr>
          <w:trHeight w:val="22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0,4</w:t>
            </w:r>
          </w:p>
        </w:tc>
      </w:tr>
      <w:tr>
        <w:trPr>
          <w:trHeight w:val="307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3</w:t>
            </w:r>
          </w:p>
        </w:tc>
      </w:tr>
      <w:tr>
        <w:trPr>
          <w:trHeight w:val="18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3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,1</w:t>
            </w:r>
          </w:p>
        </w:tc>
      </w:tr>
      <w:tr>
        <w:trPr>
          <w:trHeight w:val="621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9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4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 и воспитание дет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4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9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</w:t>
            </w:r>
          </w:p>
        </w:tc>
      </w:tr>
      <w:tr>
        <w:trPr>
          <w:trHeight w:val="369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униципальных услуг, выполнения работ организациями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9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ным учреждениям  на финансовое обеспечение 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60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работник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расходов по оплате жилых помещений и коммунальных услуг(отопление, освещение) работникам, проживающим и работающим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униципальных услуг, выполнения работ организациям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уживание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 физической культуры и спор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на сбалансированность бюджето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9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  <w:tab w:val="right" w:pos="4265" w:leader="none"/>
              </w:tabs>
              <w:autoSpaceDE w:val="false"/>
              <w:ind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9 162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приложение 15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 2016 года №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направляемых на исполнение публичных нормативных обязательств в 2017 году</w:t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ind w:firstLine="720"/>
        <w:jc w:val="right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ьгот гражданам, имеющим звание «Почетный гражданин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) приложение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D0D0D"/>
          <w:sz w:val="20"/>
          <w:szCs w:val="20"/>
        </w:rPr>
      </w:pPr>
      <w:r>
        <w:rPr>
          <w:sz w:val="20"/>
          <w:szCs w:val="20"/>
        </w:rPr>
        <w:t>от 22.12. 2016 года №2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35"/>
        <w:gridCol w:w="1260"/>
      </w:tblGrid>
      <w:tr>
        <w:trPr>
          <w:trHeight w:val="591" w:hRule="atLeast"/>
        </w:trPr>
        <w:tc>
          <w:tcPr>
            <w:tcW w:w="95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дорожного ф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Сюмсинский район на 2017 год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содержание автомобильных дорог местного значения  и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развитие сети автомобильных дорог Удмуртской Республ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бюджетных ассигнований на 1 января 2017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3,6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в бюджеты поселений из бюджета района на осуществление полномочий по решению вопросов местного значения на содержание и ремонт автомобильных дорог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,6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автомобильных дорог Удмуртской республ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9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по объекту «Ремонт дороги по улице Орловской в  с. Сюм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в бюджеты поселений из бюджета района на осуществление полномочий по решению вопросов местного значения на реконструкцию подъема от улицы Советской с. Сюмси к Сюмсинской средней общеобразовательной школе, Районному дому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) приложение 2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12. 2016 года №22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из районного Фонда финансовой поддержки поселений муниципального образования «Сюмсинский район» на 2017 год</w:t>
      </w:r>
    </w:p>
    <w:p>
      <w:pPr>
        <w:pStyle w:val="Normal"/>
        <w:tabs>
          <w:tab w:val="clear" w:pos="708"/>
          <w:tab w:val="left" w:pos="709" w:leader="none"/>
          <w:tab w:val="left" w:pos="8115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бюджета Удмуртской республики на выравнивание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бюджет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лу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з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-Какс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мс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38,0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приложение 28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2.12. 2016 года №22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 из бюджета муниципального района на выполнение переданных органам местного самоуправления поселений, на основании заключенных соглашений на 2017 год и на плановый период 2018 и 2019 годов по ремонту и содержанию автомобильных дорог местного значения</w:t>
      </w:r>
    </w:p>
    <w:p>
      <w:pPr>
        <w:pStyle w:val="Normal"/>
        <w:tabs>
          <w:tab w:val="clear" w:pos="708"/>
          <w:tab w:val="left" w:pos="709" w:leader="none"/>
          <w:tab w:val="left" w:pos="8325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лу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з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-Какс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мс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8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дополнить приложением 29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Сюмсинский район"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2.12. 2016 года №22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из бюджета муниципального района бюджетам поселений для выполнения решений вопросов местного значения на 2017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453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елений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луд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шур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ез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-Каксин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мсинско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9,4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юмс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      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юмсинский район»                       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5:00Z</dcterms:created>
  <dc:creator>hp</dc:creator>
  <dc:description/>
  <cp:keywords/>
  <dc:language>en-US</dc:language>
  <cp:lastModifiedBy>tv</cp:lastModifiedBy>
  <cp:lastPrinted>2015-11-11T10:01:00Z</cp:lastPrinted>
  <dcterms:modified xsi:type="dcterms:W3CDTF">2017-12-21T04:44:00Z</dcterms:modified>
  <cp:revision>15</cp:revision>
  <dc:subject/>
  <dc:title>Администрация </dc:title>
</cp:coreProperties>
</file>