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445602323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  <w:szCs w:val="24"/>
              </w:rPr>
              <w:t xml:space="preserve">муниципал кылдытэтлэн </w:t>
            </w:r>
            <w:r>
              <w:rPr>
                <w:rFonts w:cs="Calibri" w:ascii="Calibri" w:hAnsi="Calibri"/>
                <w:spacing w:val="20"/>
                <w:szCs w:val="24"/>
              </w:rPr>
              <w:t>А</w:t>
            </w:r>
            <w:r>
              <w:rPr>
                <w:spacing w:val="20"/>
                <w:szCs w:val="24"/>
              </w:rPr>
              <w:t>дминистрациез</w:t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20 декабря  2017 года                                                                             № 5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Сюм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900" w:hRule="atLeast"/>
        </w:trPr>
        <w:tc>
          <w:tcPr>
            <w:tcW w:w="9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мероприятий по контролю за платежами,  взысканием задолженности и повышением сбора платежей за жилищно-коммунальные услуги, топливно-энергетические ресурсы на террит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Сюмс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tbl>
      <w:tblPr>
        <w:tblW w:w="1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426"/>
      </w:tblGrid>
      <w:tr>
        <w:trPr>
          <w:trHeight w:val="988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целях контроля  за платежами,  взысканием задолженности и повышением сбора платежей за жилищно-коммунальные услуги, топливно-энергетические ресурсы на территории муниципального образования «Сюмсинский район»  </w:t>
            </w:r>
            <w:r>
              <w:rPr>
                <w:b/>
                <w:sz w:val="28"/>
                <w:szCs w:val="28"/>
              </w:rPr>
              <w:t>Администрация муниципального образования «Сюмсинский район»    п о с т а н о в л я е 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Утвердить прилагаемый План мероприятий по контролю за платежами, взысканием задолженности и повышением сбора платежей за жилищно-коммунальные услуги, топливно-энергетические ресурсы на территории муниципального образования  «Сюмсинский район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Контроль за исполнением настоящего постановления возложить на заместителя главы Администрации муниципального образования «Сюмсинский район» по капитальному строительству и жилищно-коммунальному хозяй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юмсинский район»                                                                       В.И.Семе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80"/>
        <w:gridCol w:w="2900"/>
        <w:gridCol w:w="3299"/>
        <w:gridCol w:w="1689"/>
        <w:gridCol w:w="1843"/>
        <w:gridCol w:w="2053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ЁН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м Администра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Сюмсинский район"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0 декабря 2017 года № 526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22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лан мероприятий по контролю за платежами,  взысканием задолженности и повышением сбора платежей за жилищно-коммунальные услуги, топливно-энергетические ресурсы на территории муниципального образования "Сюмсинский район"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м реализаци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300" w:hRule="atLeast"/>
        </w:trPr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Аудит дебиторской задолженности, анализ причин возникновения и накопления</w:t>
            </w:r>
          </w:p>
        </w:tc>
      </w:tr>
      <w:tr>
        <w:trPr>
          <w:trHeight w:val="15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изация задолж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нтроля за финансовыми обязательствами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ведение инвентаризации дебиторской задолженност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дебиторской задолженности за жилищно-коммун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, до 25 числа следующего за последним месяцем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 и ЖКХАдминистрации района, МУП "ЖКХ "Сюмсинское", ООО "Жилкомснаб", ООО "ПромИнвестСтрой"</w:t>
            </w:r>
          </w:p>
        </w:tc>
      </w:tr>
      <w:tr>
        <w:trPr>
          <w:trHeight w:val="15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просроченной задолженности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ыявление просроченной задолженности по срокам возникновения (от 1 до 3 месяцев, от 3 до 6 месяцев, от 6до 12, от12 до 24, от 24 до 36 месяцев и свыше 36 месяцев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дебиторской задолженности за жилищно-коммун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 и ЖКХАдминистрации района, МУП "ЖКХ "Сюмсинское", ООО "Жилкомснаб", ООО "ПромИнвестСтрой"</w:t>
            </w:r>
          </w:p>
        </w:tc>
      </w:tr>
      <w:tr>
        <w:trPr>
          <w:trHeight w:val="15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льное подтверждение сумм задолженности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оведение сверки задолженности с организациями, имеющими задолженность по оплате коммунальных услуг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дебиторской задолженности за жилищно-коммун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 и ЖКХАдминистрации района, МУП "ЖКХ "Сюмсинское", ООО "Жилкомснаб", ООО "ПромИнвестСтрой"</w:t>
            </w:r>
          </w:p>
        </w:tc>
      </w:tr>
      <w:tr>
        <w:trPr>
          <w:trHeight w:val="15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сомнительной и безнадежной к взысканию задолженности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иторинг дебиторской задолженности. Предоставление результатов инвентаризации задолженности в организациях ЖКХ Администрации район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дебиторской задолженности за жилищно-коммун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, до 25 числа следующего за последним месяцем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 и ЖКХАдминистрации района, МУП "ЖКХ "Сюмсинское", ООО "Жилкомснаб", ООО "ПромИнвестСтрой"</w:t>
            </w:r>
          </w:p>
        </w:tc>
      </w:tr>
      <w:tr>
        <w:trPr>
          <w:trHeight w:val="229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дебиторской задолж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основных категорий неплательщиков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Дифференциация дебиторской задолженности в разрезе:-потребителей: граждан (нанимателей и собственников), бюджетных организаций  по уровням бюджетов, промышленных предприятий  и прочих потребителей, исполнителей коммунальных услуг, - по срокам возникновения: объем просроченной задолженности сроком от 1 до 12 месяцев, от 12 до 36 месяцев, и свыше 36 месяцев; в разрезе полученных услуг: отопление, холодная вода, водоотведение, жилищные услуги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ы должников физических и юридических лиц, с указанием суммы задолженности, сроков возникновения и причин образования задолж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, до 25 числа следующего за последним месяцем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 и ЖКХАдминистрации района, МУП "ЖКХ "Сюмсинское", ООО "Жилкомснаб", ООО "ПромИнвестСтрой"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основных причин образования задолженности (субъективных, объективных)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иторинг причин возникновения задолженности: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, до 25 числа следующего за последним месяцем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 и ЖКХАдминистрации района, МУП "ЖКХ "Сюмсинское", ООО "Жилкомснаб", ООО "ПромИнвестСтрой"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соблюдение договорных отношений;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банкротство предприятий- пользователей услуг: 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утствие собственника жилого помещения;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адлежность граждан к социально неблагополучным категориям населения;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рационный фактор среди населения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озможность принятия мер принудительного выселения граждан-должников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латежи собственников жилых помещений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тельность судебно-процессуальных действий  в судебной системе (не принятие мер судебными  приставами-исполнителями по розыску должников по исполнительным документам, отсутствие у должника имущества, возврат судебного решения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прочие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реестра  неплатильщиков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Предоставление результатов мониторинга, реестра неплательщиков с указанием суммы задолженности, сроков возникновения и причин образования в ОКС и ЖКХ Администрации район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, до 01 числа первого месяца очередного квартал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ЖКХ "Сюмсинское", ООО "Жилкомснаб", ООО "ПромИнвестСтрой"</w:t>
            </w:r>
          </w:p>
        </w:tc>
      </w:tr>
      <w:tr>
        <w:trPr>
          <w:trHeight w:val="300" w:hRule="atLeast"/>
        </w:trPr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Снижение задолженности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досудебной работы по взысканию задолженности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дебиторской задолженности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Уведомление должника о наличии задолженности: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количества должников и количества уведомле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, при наличии задолженности свыше 3-х месяцев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ЖКХ "Сюмсинское", ООО "Жилкомснаб", ООО "ПромИнвестСтрой"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ное оповещение;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е извещения;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 информирование;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 (с выездом на место проживания должника)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Заключение соглашений на рассрочку погашения задолженност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количества должников и количества уведом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, при наличии задолженности свыше 3-х месяцев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ЖКХ "Сюмсинское", ООО "Жилкомснаб", ООО "ПромИнвестСтрой"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именение мер договорной  ответственности, направленных на конкретного должника (начисление пени, отключение  либо ограничение предоставления ЖКУ, ТЭР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гашенной задолж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обходимости в соответствии с законодательством РФ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ЖКХ "Сюмсинское", ООО "Жилкомснаб", ООО "ПромИнвестСтрой"</w:t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именение альтернативных способов погашения задолженности за ЖКУ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гашенной задолженност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ЖКХ "Сюмсинское", ООО "Жилкомснаб", ООО "ПромИнвестСтрой"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благоустройству территории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жилого помещения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ые работы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претензионно-исковой работы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дебиторской задолженности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одача в суд исковых заявлений на взыскание задолженности: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отношение количества должников (суммы задолженности) и количества поданных заявлений на выдачу судебного приказа/исковых заявлений ( суммы поданной к взысканию). Количество заявлений, на выдачу судебного приказа/исковых заявлений, по которым судом удовлетворены треб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ЖКХ "Сюмсинское", ООО "Жилкомснаб", ООО "ПромИнвестСтрой"</w:t>
            </w:r>
          </w:p>
        </w:tc>
      </w:tr>
      <w:tr>
        <w:trPr>
          <w:trHeight w:val="1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риказное производство- подача в суд заявления о выдаче судебного приказа на взыскание задолженности при наличии у потребителя задолженности более 3 месячных размеров платы, отсутствие или неисполнения условий соглашения о погашении задолженности при общей сумме задолженности не свыше 500000 рублей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Исковое производство-подача в суд искового заявления на взыскание задолженности при наличии у потребителя задолженности более 3 месячных размеров платы, отсутствия или неисполнения условий соглашения о погашения задолженности в случаях:- при общей сумме задолженности свыше 500000 рублей; - вынесено Определение суда об отмене судебного приказа в связи  с поступившим в 10-ти дневный срок возражениями должника; - нет данных о праве собственности на жилое помещение в ЕГРН и БТИ; - нет данных о нанимателях, зарегистрированных в жилом помещении. В процессе судебного разбирательства возможно заключение мирового соглашения с должником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воевременное направление в структурные подразделения УФССП России по Удмуртской Республике судебных решений о взыскании задолженност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количества исковых заявлений, по которым судом принято решение о взыскании задолженности, и количества исполнительных листов (судебных приказов), направленных на исполнение в службу судебных приста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ЖКХ "Сюмсинское", ООО "Жилкомснаб", ООО "ПромИнвестСтрой"</w:t>
            </w:r>
          </w:p>
        </w:tc>
      </w:tr>
      <w:tr>
        <w:trPr>
          <w:trHeight w:val="43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оведение сверки основных показателей (количества предъявленных/возбужденных исполнительных производств, в том числе фактическим исполнением требований исполнительных документов, размера взысканной суммы) исполнения исполнительных производств со структурными подразделениями УФССП России по Удмуртской Республике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актов сверки; Интенсивность  исполнения (отношение количества оконченных и прекращенных исполнительных производств к количеству предъявленных к исполнению в службу судебных приставов за отчетный период, за исключением исполнительных производств, в возбуждении которых отказан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ЖКХ "Сюмсинское", ООО "Жилкомснаб", ООО "ПромИнвестСтрой"</w:t>
            </w:r>
          </w:p>
        </w:tc>
      </w:tr>
      <w:tr>
        <w:trPr>
          <w:trHeight w:val="20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Организация совместной работы судебных приставо-исполнителей со специалистом предприятий ЖК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совместных рейдов, участие представителей службы судебных приставов в заседаниях комиссий по взысканию задолж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ЖКХ "Сюмсинское", ООО "Жилкомснаб", ООО "ПромИнвестСтрой"</w:t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Информирование УФССП России по Удмуртской Республики  о наличии нарушений  Федерального закона от 02.10.2007 № 229-ФЗ "Об исполнительном производстве", допущенных судебными приставами - исполнителями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аправленных уведом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-х дней со дня установления нарушени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ЖКХ "Сюмсинское", ООО "Жилкомснаб", ООО "ПромИнвестСтрой"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Мониторинг ведения претензионно-исковой работы. Предоставление результатов мониторинга  в Администрацию МО "Сюмсинский район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Соотношение суммы поданных исковых заявленийи суммы задолженности за ЖКУ, ТЭ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, до 25 числа следующего за последним месяцем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ЖКХ "Сюмсинское", ООО "Жилкомснаб", ООО "ПромИнвестСтрой"</w:t>
            </w:r>
          </w:p>
        </w:tc>
      </w:tr>
      <w:tr>
        <w:trPr>
          <w:trHeight w:val="20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оотношение количества исковых заявлений, по которым судом принято решение о взыскании задолженности за ЖКУ и общего количества исковых заявлений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Соотношение  суммы поступивших средств в счет погашения задолженности и суммы задолженности за ЖКУ и ТЭ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ание дебиторской задолженности, невозможной к взысканию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дебиторской задолженности</w:t>
            </w:r>
          </w:p>
        </w:tc>
        <w:tc>
          <w:tcPr>
            <w:tcW w:w="3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пределение безнадежной к взысканию задолженности: истек срок исковой давности; обязательство прекращено вследствии невозможности его исполнения, на основании акта государственного органа или ликвидации организации; долги, невозможность взыскания которых подтверждена постановлениями судебного пристава-исполнителя об окончании исполнительного производства, вынесенным в порядке, установленном Федеральным законом от 02.10.2007 г. № 229-ФЗ "Об исполнительном производстве", в случае возврата взыскателю  исполнительного документа  по следующим основаниям: невозможно установить место нахождения должника, его имущества либо получить сведения о наличии принадлежащих ему денежных средств и ценностей, находящихся  на счетах, во вкладах или на хранении в банках или иных кредитных организациях; у должника отсутствует имущество, на которое может быть взыскание, и все принятые судебные приставом-исполнителем допустимые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актов сверок с должниками с указанием периода образования задолженност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, до 25 числа следующего за последним месяцем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ЖКХ "Сюмсинское", ООО "Жилкомснаб", ООО "ПромИнвестСтрой"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олличество выписок из ЕГРЮЛ о ликвидации организации-должник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Акт судебного пристава-исполнителя о невозможности взыскан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Постановление об окончании исполнительного производств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Постановление о возвращении исполнительного документ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Предупреждение образования задолженности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ведение договорной работы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задолженности за ЖКУ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воевременное заключение договоров на предоставление ЖКУ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говоров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ЖКХ "Сюмсинское", ООО "Жилкомснаб", ООО "ПромИнвестСтрой"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Заключение договоров исполнителей коммунальных услуг с РКЦ на прием платежей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Наличие в договорах положений, предусматривающих материальную ответственность при несвоевременной оплате потребленных услуг (штрафных санкций)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Начисление пени за несвоевременную оплату потребителем коммунальных услуг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ъяснительная работа по вопросам расчетыплаты и погашения  задолженности за ЖКУ, ТЭР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задолженности за ЖКУ, ТЭ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одготовка информационных листов по расчету платы за ЖКУ, ТЭР и мерам ответственности за внесение платы.причине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изменения дебиторской задолженност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 и ЖКХАдминистрации района, МУП "ЖКХ "Сюмсинское", ООО "Жилкомснаб", ООО "ПромИнвестСтрой"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змещение информации о возможности погашения задолженности за ЖКУ, ТЭР на счет-квитанциях, СМИ, информационных стендах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Проведение индивидуальных консультаций граждан (в форме "личного приема)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Рассмотрение обращений граждан по вопросам расчета платы и погашения задолженности за ЖКУ, ТЭР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состоянием дебиторской задолж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задолженности за ЖКУ, ТЭ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изменения дебиторской задолженност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изменения дебиторской задолж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 и ЖКХАдминистрации района, МУП "ЖКХ "Сюмсинское", ООО "Жилкомснаб", ООО "ПромИнвестСтрой"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соотношения дебиторской и кредиторской задолженности предприятий ЖК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кредиторской задолженности предприятий ЖКХ невозможной к погашению до момента её взыскания с покупателей услуг ЖКХ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мониторинг задолженности предприятий ЖКХ, а именно:сопостовимость в разрезе услуг и сроков задолженности дебиторской (покупателей услуг ЖКХ) и задолженности кредиторской (поставщики ЖКХ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объема дебиторской задлженности к кредиторской задолженности в разрезе услуг и сроков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 и ЖКХАдминистрации района, МУП "ЖКХ "Сюмсинское", ООО "Жилкомснаб", ООО "ПромИнвестСтрой"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25:00Z</dcterms:created>
  <dc:creator>user</dc:creator>
  <dc:description/>
  <cp:keywords/>
  <dc:language>en-US</dc:language>
  <cp:lastModifiedBy>tv</cp:lastModifiedBy>
  <cp:lastPrinted>2017-12-22T12:48:00Z</cp:lastPrinted>
  <dcterms:modified xsi:type="dcterms:W3CDTF">2017-12-22T08:50:00Z</dcterms:modified>
  <cp:revision>8</cp:revision>
  <dc:subject/>
  <dc:title>Администрация</dc:title>
</cp:coreProperties>
</file>