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ода                                                                               № 537</w:t>
      </w:r>
    </w:p>
    <w:p>
      <w:pPr>
        <w:pStyle w:val="Normal"/>
        <w:jc w:val="center"/>
        <w:rPr/>
      </w:pPr>
      <w:r>
        <w:rPr/>
        <w:t>с. Сюмси</w:t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  <w:gridCol w:w="4672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ременном приостановлении деятельности в 2018 – 2019 учебном году муниципальных образовательных учреждений муниципального образования «Сюмсинский район», реализующих программу дошкольного образовани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1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center" w:pos="5032" w:leader="none"/>
          <w:tab w:val="left" w:pos="61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</w:rPr>
        <w:t xml:space="preserve">В связи с подготовкой к новому 2018 – 2019 учебному году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kern w:val="2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график приостановления деятельности муниципальных образовательных учреждений муниципального образования «Сюмсинский район» в 2018 – 2019 году, реализующих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правлению образования Администрации муниципального образования «Сюмсинский район» осуществить все необходимые действия по реализации пункта 1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«Сюмс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6 декабря 2017 года  №  5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остановления деятельности в 2018 – 2019 учебном году муниципальных образовательных учреждений  муниципального образования «Сюмсинский район», реализующих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 образовательное учреждение  Сюмсинский детский сад 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 июля 2018 года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Сюмсинский детский сад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4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8 года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Сюмсинский детский сад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1 июля 2018 год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Васькин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1 июля 2018 года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Орлов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 июля 2018 года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Кильмез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1 июля 2018 год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 образовательное учреждение  Дмитрошур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8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июля 2018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 Право-Гайнинский детский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4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2 июля 2018 года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общеобразовательного учреждения «Гурин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 июн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1 июля 2018 года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е казённое  общеобразовательное учреждение «Гуртлуд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05 августа 2018 год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 общеобразовательного учреждения «Муки-Каксин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 июля 2018 года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детский сад муниципального казённого общеобразовательного учреждения «Пижиль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 ию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31 июля 2018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User</dc:creator>
  <dc:description/>
  <cp:keywords/>
  <dc:language>en-US</dc:language>
  <cp:lastModifiedBy>tv</cp:lastModifiedBy>
  <cp:lastPrinted>2017-12-26T14:33:00Z</cp:lastPrinted>
  <dcterms:modified xsi:type="dcterms:W3CDTF">2017-12-29T10:54:00Z</dcterms:modified>
  <cp:revision>5</cp:revision>
  <dc:subject/>
  <dc:title/>
</cp:coreProperties>
</file>