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4582"/>
        <w:gridCol w:w="1200"/>
        <w:gridCol w:w="3600"/>
      </w:tblGrid>
      <w:tr>
        <w:trPr>
          <w:trHeight w:val="1078" w:hRule="atLeast"/>
        </w:trPr>
        <w:tc>
          <w:tcPr>
            <w:tcW w:w="458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r>
          </w:p>
        </w:tc>
        <w:tc>
          <w:tcPr>
            <w:tcW w:w="1200" w:type="dxa"/>
            <w:tcBorders/>
          </w:tcPr>
          <w:p>
            <w:pPr>
              <w:pStyle w:val="Normal"/>
              <w:ind w:left="-108" w:right="132" w:hanging="0"/>
              <w:rPr>
                <w:spacing w:val="20"/>
                <w:sz w:val="4"/>
                <w:szCs w:val="4"/>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1.45pt" filled="f" o:ole="">
                  <v:imagedata r:id="rId3" o:title=""/>
                </v:shape>
                <o:OLEObject Type="Embed" ProgID="" ShapeID="ole_rId2" DrawAspect="Content" ObjectID="_1755284210" r:id="rId2"/>
              </w:object>
            </w:r>
          </w:p>
        </w:tc>
        <w:tc>
          <w:tcPr>
            <w:tcW w:w="3600" w:type="dxa"/>
            <w:tcBorders/>
          </w:tcPr>
          <w:p>
            <w:pPr>
              <w:pStyle w:val="TextBody"/>
              <w:ind w:left="57" w:hanging="0"/>
              <w:rPr>
                <w:spacing w:val="20"/>
                <w:szCs w:val="24"/>
              </w:rPr>
            </w:pPr>
            <w:r>
              <w:rPr>
                <w:spacing w:val="20"/>
                <w:szCs w:val="24"/>
              </w:rPr>
              <w:t>«Сюмси ёрос»</w:t>
            </w:r>
          </w:p>
          <w:p>
            <w:pPr>
              <w:pStyle w:val="TextBody"/>
              <w:rPr>
                <w:rFonts w:ascii="Times New Roman" w:hAnsi="Times New Roman" w:cs="Times New Roman"/>
                <w:spacing w:val="20"/>
                <w:szCs w:val="24"/>
              </w:rPr>
            </w:pPr>
            <w:r>
              <w:rPr>
                <w:spacing w:val="20"/>
                <w:szCs w:val="24"/>
              </w:rPr>
              <w:t>муниципал кылдытэтлэн администрациез</w:t>
            </w:r>
          </w:p>
        </w:tc>
      </w:tr>
    </w:tbl>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sz w:val="24"/>
        </w:rPr>
      </w:pPr>
      <w:r>
        <w:rPr>
          <w:sz w:val="24"/>
        </w:rPr>
        <w:t xml:space="preserve">                                                                         </w:t>
      </w:r>
    </w:p>
    <w:p>
      <w:pPr>
        <w:pStyle w:val="Heading1"/>
        <w:jc w:val="left"/>
        <w:rPr>
          <w:sz w:val="26"/>
          <w:szCs w:val="26"/>
        </w:rPr>
      </w:pPr>
      <w:r>
        <w:rPr>
          <w:sz w:val="26"/>
          <w:szCs w:val="26"/>
        </w:rPr>
        <w:t>от 26 декабря 2017 года                                                                                        № 538</w:t>
      </w:r>
    </w:p>
    <w:p>
      <w:pPr>
        <w:pStyle w:val="Normal"/>
        <w:jc w:val="center"/>
        <w:rPr/>
      </w:pPr>
      <w:r>
        <w:rPr>
          <w:sz w:val="26"/>
          <w:szCs w:val="26"/>
        </w:rPr>
        <w:t xml:space="preserve">              </w:t>
      </w:r>
      <w:r>
        <w:rPr>
          <w:sz w:val="26"/>
          <w:szCs w:val="26"/>
        </w:rPr>
        <w:t>с. Сюмси</w:t>
      </w:r>
    </w:p>
    <w:p>
      <w:pPr>
        <w:pStyle w:val="Normal"/>
        <w:jc w:val="center"/>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9287"/>
      </w:tblGrid>
      <w:tr>
        <w:trPr>
          <w:trHeight w:val="1280" w:hRule="atLeast"/>
        </w:trPr>
        <w:tc>
          <w:tcPr>
            <w:tcW w:w="9287" w:type="dxa"/>
            <w:tcBorders/>
          </w:tcPr>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bl>
    <w:p>
      <w:pPr>
        <w:pStyle w:val="ConsPlusNormal"/>
        <w:widowControl/>
        <w:tabs>
          <w:tab w:val="clear" w:pos="708"/>
          <w:tab w:val="left" w:pos="709" w:leader="none"/>
        </w:tabs>
        <w:ind w:hanging="0"/>
        <w:jc w:val="both"/>
        <w:rPr/>
      </w:pPr>
      <w:r>
        <w:rPr>
          <w:rFonts w:cs="Times New Roman" w:ascii="Times New Roman" w:hAnsi="Times New Roman"/>
          <w:sz w:val="26"/>
          <w:szCs w:val="26"/>
        </w:rPr>
        <w:tab/>
        <w:t>В соответствии с положением об учете и ведении реестра муниципального имущества Сюмсинского района, утвержденным постановлением Главы администрации Сюмсинского района Удмуртской Республики от 10 мая 2000 года № 201 (в редакции от 13 февраля 2017 года), на основании сведений из Единого государственного реестра недвижим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руководствуясь Уставом муниципального образования «Сюмсинский район», </w:t>
      </w:r>
      <w:r>
        <w:rPr>
          <w:rFonts w:cs="Times New Roman" w:ascii="Times New Roman" w:hAnsi="Times New Roman"/>
          <w:b/>
          <w:sz w:val="26"/>
          <w:szCs w:val="26"/>
        </w:rPr>
        <w:t xml:space="preserve">Администрация муниципального образования «Сюмсинский район»  </w:t>
      </w:r>
      <w:r>
        <w:rPr>
          <w:rFonts w:cs="Times New Roman" w:ascii="Times New Roman" w:hAnsi="Times New Roman"/>
          <w:b/>
          <w:spacing w:val="20"/>
          <w:sz w:val="26"/>
          <w:szCs w:val="26"/>
        </w:rPr>
        <w:t>постановляет</w:t>
      </w:r>
      <w:r>
        <w:rPr>
          <w:rFonts w:cs="Times New Roman" w:ascii="Times New Roman" w:hAnsi="Times New Roman"/>
          <w:b/>
          <w:sz w:val="26"/>
          <w:szCs w:val="26"/>
        </w:rPr>
        <w:t xml:space="preserve">: </w:t>
      </w:r>
    </w:p>
    <w:p>
      <w:pPr>
        <w:pStyle w:val="Normal"/>
        <w:widowControl w:val="false"/>
        <w:autoSpaceDE w:val="false"/>
        <w:jc w:val="both"/>
        <w:rPr>
          <w:sz w:val="26"/>
          <w:szCs w:val="26"/>
        </w:rPr>
      </w:pPr>
      <w:r>
        <w:rPr>
          <w:b/>
          <w:sz w:val="26"/>
          <w:szCs w:val="26"/>
        </w:rPr>
        <w:tab/>
      </w:r>
      <w:r>
        <w:rPr>
          <w:sz w:val="26"/>
          <w:szCs w:val="26"/>
        </w:rPr>
        <w:t>1.</w:t>
      </w:r>
      <w:r>
        <w:rPr>
          <w:b/>
          <w:sz w:val="26"/>
          <w:szCs w:val="26"/>
        </w:rPr>
        <w:t xml:space="preserve"> </w:t>
      </w:r>
      <w:r>
        <w:rPr>
          <w:sz w:val="26"/>
          <w:szCs w:val="26"/>
        </w:rPr>
        <w:t>Внести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 изменения, изложив приложение к постановлению в новой редакции согласно приложению.</w:t>
      </w:r>
    </w:p>
    <w:p>
      <w:pPr>
        <w:pStyle w:val="Normal"/>
        <w:widowControl w:val="false"/>
        <w:autoSpaceDE w:val="false"/>
        <w:jc w:val="both"/>
        <w:rPr/>
      </w:pPr>
      <w:r>
        <w:rPr>
          <w:sz w:val="26"/>
          <w:szCs w:val="26"/>
        </w:rPr>
        <w:tab/>
        <w:t>2.П</w:t>
      </w:r>
      <w:r>
        <w:rPr/>
        <w:t>ризнать утратившим силу постановление Администрации муниципального образования «Сюмсинский район» от 13 февраля 2017 года    № 53 «О внесении изменений в постановление Администрации муниципального образования «Сюмсинский район» от 26 июля 2016 года № 362 «Об утверждении перечня автомобильных дорог общего пользования местного значения муниципального образования «Сюмсинский район».</w:t>
      </w:r>
    </w:p>
    <w:tbl>
      <w:tblPr>
        <w:tblW w:w="9561" w:type="dxa"/>
        <w:jc w:val="left"/>
        <w:tblInd w:w="-108" w:type="dxa"/>
        <w:tblLayout w:type="fixed"/>
        <w:tblCellMar>
          <w:top w:w="0" w:type="dxa"/>
          <w:left w:w="108" w:type="dxa"/>
          <w:bottom w:w="0" w:type="dxa"/>
          <w:right w:w="108" w:type="dxa"/>
        </w:tblCellMar>
      </w:tblPr>
      <w:tblGrid>
        <w:gridCol w:w="9322"/>
        <w:gridCol w:w="239"/>
      </w:tblGrid>
      <w:tr>
        <w:trPr>
          <w:trHeight w:val="988" w:hRule="atLeast"/>
        </w:trPr>
        <w:tc>
          <w:tcPr>
            <w:tcW w:w="9322" w:type="dxa"/>
            <w:tcBorders/>
          </w:tcPr>
          <w:p>
            <w:pPr>
              <w:pStyle w:val="Normal"/>
              <w:widowControl w:val="false"/>
              <w:autoSpaceDE w:val="false"/>
              <w:ind w:right="-108" w:hanging="0"/>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Сюмсинский район»                                                                                В.И.Семе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 w:type="dxa"/>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88" w:hRule="atLeast"/>
        </w:trPr>
        <w:tc>
          <w:tcPr>
            <w:tcW w:w="9322" w:type="dxa"/>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239" w:type="dxa"/>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99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tbl>
      <w:tblPr>
        <w:tblW w:w="14489" w:type="dxa"/>
        <w:jc w:val="left"/>
        <w:tblInd w:w="-15" w:type="dxa"/>
        <w:tblLayout w:type="fixed"/>
        <w:tblCellMar>
          <w:top w:w="0" w:type="dxa"/>
          <w:left w:w="108" w:type="dxa"/>
          <w:bottom w:w="0" w:type="dxa"/>
          <w:right w:w="108" w:type="dxa"/>
        </w:tblCellMar>
      </w:tblPr>
      <w:tblGrid>
        <w:gridCol w:w="546"/>
        <w:gridCol w:w="22"/>
        <w:gridCol w:w="2333"/>
        <w:gridCol w:w="262"/>
        <w:gridCol w:w="1530"/>
        <w:gridCol w:w="700"/>
        <w:gridCol w:w="2857"/>
        <w:gridCol w:w="73"/>
        <w:gridCol w:w="1110"/>
        <w:gridCol w:w="506"/>
        <w:gridCol w:w="1544"/>
        <w:gridCol w:w="1029"/>
        <w:gridCol w:w="1964"/>
        <w:gridCol w:w="13"/>
      </w:tblGrid>
      <w:tr>
        <w:trPr>
          <w:trHeight w:val="1389" w:hRule="atLeast"/>
        </w:trPr>
        <w:tc>
          <w:tcPr>
            <w:tcW w:w="568" w:type="dxa"/>
            <w:gridSpan w:val="2"/>
            <w:tcBorders/>
            <w:vAlign w:val="bottom"/>
          </w:tcPr>
          <w:p>
            <w:pPr>
              <w:pStyle w:val="Normal"/>
              <w:snapToGrid w:val="false"/>
              <w:rPr>
                <w:color w:val="000000"/>
                <w:sz w:val="16"/>
                <w:szCs w:val="16"/>
              </w:rPr>
            </w:pPr>
            <w:r>
              <w:rPr>
                <w:color w:val="000000"/>
                <w:sz w:val="16"/>
                <w:szCs w:val="16"/>
              </w:rPr>
            </w:r>
          </w:p>
        </w:tc>
        <w:tc>
          <w:tcPr>
            <w:tcW w:w="2595" w:type="dxa"/>
            <w:gridSpan w:val="2"/>
            <w:tcBorders/>
            <w:vAlign w:val="bottom"/>
          </w:tcPr>
          <w:p>
            <w:pPr>
              <w:pStyle w:val="Normal"/>
              <w:snapToGrid w:val="false"/>
              <w:rPr>
                <w:color w:val="000000"/>
                <w:sz w:val="16"/>
                <w:szCs w:val="16"/>
              </w:rPr>
            </w:pPr>
            <w:r>
              <w:rPr>
                <w:color w:val="000000"/>
                <w:sz w:val="16"/>
                <w:szCs w:val="16"/>
              </w:rPr>
            </w:r>
          </w:p>
        </w:tc>
        <w:tc>
          <w:tcPr>
            <w:tcW w:w="2230" w:type="dxa"/>
            <w:gridSpan w:val="2"/>
            <w:tcBorders/>
            <w:vAlign w:val="bottom"/>
          </w:tcPr>
          <w:p>
            <w:pPr>
              <w:pStyle w:val="Normal"/>
              <w:snapToGrid w:val="false"/>
              <w:rPr>
                <w:color w:val="000000"/>
                <w:sz w:val="16"/>
                <w:szCs w:val="16"/>
              </w:rPr>
            </w:pPr>
            <w:r>
              <w:rPr>
                <w:color w:val="000000"/>
                <w:sz w:val="16"/>
                <w:szCs w:val="16"/>
              </w:rPr>
            </w:r>
          </w:p>
        </w:tc>
        <w:tc>
          <w:tcPr>
            <w:tcW w:w="2857" w:type="dxa"/>
            <w:tcBorders/>
            <w:vAlign w:val="bottom"/>
          </w:tcPr>
          <w:p>
            <w:pPr>
              <w:pStyle w:val="Normal"/>
              <w:snapToGrid w:val="false"/>
              <w:rPr>
                <w:color w:val="000000"/>
                <w:sz w:val="16"/>
                <w:szCs w:val="16"/>
              </w:rPr>
            </w:pPr>
            <w:r>
              <w:rPr>
                <w:color w:val="000000"/>
                <w:sz w:val="16"/>
                <w:szCs w:val="16"/>
              </w:rPr>
            </w:r>
          </w:p>
        </w:tc>
        <w:tc>
          <w:tcPr>
            <w:tcW w:w="1689" w:type="dxa"/>
            <w:gridSpan w:val="3"/>
            <w:tcBorders/>
            <w:vAlign w:val="bottom"/>
          </w:tcPr>
          <w:p>
            <w:pPr>
              <w:pStyle w:val="Normal"/>
              <w:snapToGrid w:val="false"/>
              <w:rPr>
                <w:color w:val="000000"/>
                <w:sz w:val="16"/>
                <w:szCs w:val="16"/>
              </w:rPr>
            </w:pPr>
            <w:r>
              <w:rPr>
                <w:color w:val="000000"/>
                <w:sz w:val="16"/>
                <w:szCs w:val="16"/>
              </w:rPr>
            </w:r>
          </w:p>
        </w:tc>
        <w:tc>
          <w:tcPr>
            <w:tcW w:w="4550" w:type="dxa"/>
            <w:gridSpan w:val="3"/>
            <w:tcBorders/>
            <w:vAlign w:val="bottom"/>
          </w:tcPr>
          <w:p>
            <w:pPr>
              <w:pStyle w:val="Normal"/>
              <w:jc w:val="right"/>
              <w:rPr>
                <w:color w:val="000000"/>
              </w:rPr>
            </w:pPr>
            <w:r>
              <w:rPr>
                <w:color w:val="000000"/>
              </w:rPr>
              <w:t>Приложение к постановлению Администрации муниципального образования "Сюмсинский район"        от 26 декабря 2017 года № 538</w:t>
            </w:r>
          </w:p>
        </w:tc>
      </w:tr>
      <w:tr>
        <w:trPr>
          <w:trHeight w:val="1347" w:hRule="atLeast"/>
        </w:trPr>
        <w:tc>
          <w:tcPr>
            <w:tcW w:w="14489" w:type="dxa"/>
            <w:gridSpan w:val="13"/>
            <w:tcBorders/>
            <w:vAlign w:val="bottom"/>
          </w:tcPr>
          <w:p>
            <w:pPr>
              <w:pStyle w:val="Normal"/>
              <w:jc w:val="center"/>
              <w:rPr>
                <w:color w:val="000000"/>
              </w:rPr>
            </w:pPr>
            <w:r>
              <w:rPr>
                <w:color w:val="000000"/>
              </w:rPr>
              <w:t>Перечень</w:t>
              <w:br/>
              <w:t>автомобильных дорог общего пользования местного значения</w:t>
              <w:br/>
              <w:t xml:space="preserve">муниципального образования «Сюмсинский район» по состоянию на  26.12.2017 </w:t>
            </w:r>
          </w:p>
          <w:p>
            <w:pPr>
              <w:pStyle w:val="Normal"/>
              <w:jc w:val="center"/>
              <w:rPr>
                <w:color w:val="000000"/>
              </w:rPr>
            </w:pPr>
            <w:r>
              <w:rPr>
                <w:color w:val="000000"/>
              </w:rPr>
            </w:r>
          </w:p>
        </w:tc>
      </w:tr>
      <w:tr>
        <w:trPr>
          <w:trHeight w:val="10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ъект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номер</w:t>
            </w:r>
          </w:p>
        </w:tc>
        <w:tc>
          <w:tcPr>
            <w:tcW w:w="363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естоположение)</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м)</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ая характеристика</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w:t>
            </w:r>
          </w:p>
        </w:tc>
        <w:tc>
          <w:tcPr>
            <w:tcW w:w="1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регистрации права собственности</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дорога</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0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Сюмси, по улицам Пролетарская, Лесная, Аэродромная, Маяковского</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96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18/011-18/011/009/2015-113/1 от 09.02.2015</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дорога</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0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о улицам Октябрьская, Больничная, Базар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114/1 от 06.02.2015</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дорога по улицам Сибирская, Советска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0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о улицам Сибирская, Сове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92/1 от 23.09.2016 от 23.09.2016</w:t>
            </w:r>
          </w:p>
        </w:tc>
      </w:tr>
      <w:tr>
        <w:trPr>
          <w:trHeight w:val="190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ъездная дорога к с. Сюмси</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0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от автомобильной дороги  Игра-Селты-Сюмси-граница Кировской области до очистных сооружений, находящихся по адресу: УР, Сюмсинский район, с. Сюмси, ул. М. Горького, 1г</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18/001/2010-628</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3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Авангард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3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Аз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3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Аэродром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3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ер.Березовы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3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Больни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36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Браг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3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Вишн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3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ер.Хлебозаводско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39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Удмуртская Республика, Сюмсинский район, с. Сюмси, ул.  Восто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40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Гагар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4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Дружбы</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4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Завод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879/2 от 16.11.2016</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43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Зар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4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Зеле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4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Киро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4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Колхоз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4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Комсомоль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48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Кооператив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4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Короленко</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5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Красноарме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5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5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Луг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5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аксима Горького</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5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а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5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еркуше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5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еханизаторов</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5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ир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5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олод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59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осков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6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Набер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61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Нефтяников</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6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6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Октябрь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6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Орлов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 асфальт</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000:724-18/011/2017-1 от 06.02.2017</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6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ар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66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артиза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 асфальт</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000:723-18/011/2017-1 от 06.02.2017</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6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ервома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6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есо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69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Мали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0</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с. Сюмси, переулок   Малиновая-Красноарме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обеды</w:t>
            </w:r>
          </w:p>
        </w:tc>
        <w:tc>
          <w:tcPr>
            <w:tcW w:w="1110" w:type="dxa"/>
            <w:tcBorders>
              <w:bottom w:val="single" w:sz="4" w:space="0" w:color="000000"/>
              <w:right w:val="single" w:sz="4" w:space="0" w:color="000000"/>
            </w:tcBorders>
            <w:vAlign w:val="center"/>
          </w:tcPr>
          <w:p>
            <w:pPr>
              <w:pStyle w:val="Normal"/>
              <w:jc w:val="center"/>
              <w:rPr/>
            </w:pPr>
            <w:r>
              <w:rPr>
                <w:color w:val="000000"/>
                <w:sz w:val="20"/>
                <w:szCs w:val="20"/>
              </w:rPr>
              <w:t>4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7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50 лет Победы</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одгор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7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од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ол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076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ролетар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ромышлен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Пушки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7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Радище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Ряби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ер.Садовы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Свободы</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Сове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ереулок Советская-Свободы</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ерелок Советская-Молод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Сос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Союз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Строителе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8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Труд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Удмур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Фрунзе</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Цвето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Чапае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Чафаро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Шко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 асфальт</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000:722-18/011/2017-1 от 02.02.2017</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Энергетиков</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Юбилей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Ю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9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Светл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4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Та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4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Лермонто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0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Новосель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1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Сель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Север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0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Магистраль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Фефилова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Крас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0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Ольх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7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ул. Солнеч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08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Бересто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250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Запад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7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ул. Льнозавод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1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Сюмси, пер. Коротки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0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Сюмси, пер. Васильковый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ые дороги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10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Акилово</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111 </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 Выселок, ул. Высельская</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ые дороги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112 </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 Верх-Юс</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113</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 Русская Бабья, ул. Русско-Бабьинская</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114 </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 Удмуртская Бабья, ул. Удмурт-Бабьинская</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115</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Кейлуд, ул. Парина</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ые дороги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116 </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 Вылынгурт</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1"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дъездная дорога к с. Сюмси</w:t>
            </w:r>
          </w:p>
        </w:tc>
        <w:tc>
          <w:tcPr>
            <w:tcW w:w="1792"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94-241 ОП МР 08</w:t>
            </w:r>
          </w:p>
        </w:tc>
        <w:tc>
          <w:tcPr>
            <w:tcW w:w="3630" w:type="dxa"/>
            <w:gridSpan w:val="3"/>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Удмуртская Республика, Сюмсинскийрайон, подъездная дорога к селу Сюмси</w:t>
            </w:r>
          </w:p>
        </w:tc>
        <w:tc>
          <w:tcPr>
            <w:tcW w:w="11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2</w:t>
            </w:r>
          </w:p>
        </w:tc>
        <w:tc>
          <w:tcPr>
            <w:tcW w:w="20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18-18/011-18/011/009/2015-2093/2 от 13.01.2016</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ные дороги местного значения</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41 ОП МР 242</w:t>
            </w:r>
          </w:p>
        </w:tc>
        <w:tc>
          <w:tcPr>
            <w:tcW w:w="363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д. Пумси</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томобильные дороги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117 </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Удмуртская Республика, Сюмсинский район, д. Малые Сюмси </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сфальтированные дороги</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003</w:t>
            </w:r>
          </w:p>
        </w:tc>
        <w:tc>
          <w:tcPr>
            <w:tcW w:w="3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дмуртская Республика, Сюмсинский район, с. Кильмезь</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17528</w:t>
            </w:r>
          </w:p>
        </w:tc>
        <w:tc>
          <w:tcPr>
            <w:tcW w:w="2050" w:type="dxa"/>
            <w:gridSpan w:val="2"/>
            <w:tcBorders>
              <w:bottom w:val="single" w:sz="4" w:space="0" w:color="000000"/>
              <w:right w:val="single" w:sz="4" w:space="0" w:color="000000"/>
            </w:tcBorders>
            <w:vAlign w:val="center"/>
          </w:tcPr>
          <w:p>
            <w:pPr>
              <w:pStyle w:val="Normal"/>
              <w:jc w:val="center"/>
              <w:rPr/>
            </w:pPr>
            <w:r>
              <w:rPr>
                <w:sz w:val="20"/>
                <w:szCs w:val="20"/>
              </w:rPr>
              <w:t>Асфальтовое покрытие ул. Набережная 1000м, ул. Ленина 1000 м, ул. Пушкинская 2200 м, ул. Маяковского 2000, ул. Октябрьская 800 м, ул. Ключевая 600 м, ул. Герцена 200 м, ул. Лесная 700 м, ул. Новостройка 300 м, ул. Победы 1000 м, ул. Одесская 500 м, ул. Заречная 847 м, ул. Луговая 450 м, Проулок от ул.Пушкинская до ул.Победы 2500 м, Проулок от ул. Пушкинская.7 до ул. Маяковского .13 -500м, Проулок от ул. Набережная,19 до ул. Ленина,24- 500 м, Проулок от ул. Маяковского 3  до ул. Победы 1000 м, Дорога от здания ОП ПЧ 39 до моста через р.Кильмезь 1431 м</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711/1 от 21.05.2015</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1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Набер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1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Стаханов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Октябрь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Кильмез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Ключ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Гагар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Герце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2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Новостройк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2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Ломоносо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28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Одес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29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Зар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Р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Луг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Сове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Бирж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Транспорт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Партиза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Станцион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Поселк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3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Квартал Северны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39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Кильмезь, ул. 60 лет Октябр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4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Балма ул.Балми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1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аськино, ул. Молод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091/2 от 31.12.2015</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1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аськино, ул. Труд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098/2 от 13.01.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1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аськино, ул. Шко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113/2 от 14.01.2016</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аськино, ул. Ключ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4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аськино, ул. Сад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4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Васькино, ул. Цветоч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Васькино, ул. Зеле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6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аськино, ул. Песо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8 </w:t>
            </w:r>
          </w:p>
        </w:tc>
        <w:tc>
          <w:tcPr>
            <w:tcW w:w="3630" w:type="dxa"/>
            <w:gridSpan w:val="3"/>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Удмуртская Республика, Сюмсинский район,  д.</w:t>
            </w:r>
            <w:r>
              <w:rPr>
                <w:b/>
                <w:bCs/>
                <w:color w:val="000000"/>
                <w:sz w:val="20"/>
                <w:szCs w:val="20"/>
              </w:rPr>
              <w:t xml:space="preserve"> </w:t>
            </w:r>
            <w:r>
              <w:rPr>
                <w:color w:val="000000"/>
                <w:sz w:val="20"/>
                <w:szCs w:val="20"/>
              </w:rPr>
              <w:t xml:space="preserve">Блаж-Юс, ул. Молодеж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49 </w:t>
            </w:r>
          </w:p>
        </w:tc>
        <w:tc>
          <w:tcPr>
            <w:tcW w:w="3630" w:type="dxa"/>
            <w:gridSpan w:val="3"/>
            <w:tcBorders>
              <w:bottom w:val="single" w:sz="4" w:space="0" w:color="000000"/>
              <w:right w:val="single" w:sz="4" w:space="0" w:color="000000"/>
            </w:tcBorders>
            <w:vAlign w:val="center"/>
          </w:tcPr>
          <w:p>
            <w:pPr>
              <w:pStyle w:val="Normal"/>
              <w:jc w:val="center"/>
              <w:rPr/>
            </w:pPr>
            <w:r>
              <w:rPr>
                <w:color w:val="000000"/>
                <w:sz w:val="20"/>
                <w:szCs w:val="20"/>
              </w:rPr>
              <w:t>Удмуртская Республика, Сюмсинский район,  д.</w:t>
            </w:r>
            <w:r>
              <w:rPr>
                <w:b/>
                <w:bCs/>
                <w:color w:val="000000"/>
                <w:sz w:val="20"/>
                <w:szCs w:val="20"/>
              </w:rPr>
              <w:t xml:space="preserve"> </w:t>
            </w:r>
            <w:r>
              <w:rPr>
                <w:color w:val="000000"/>
                <w:sz w:val="20"/>
                <w:szCs w:val="20"/>
              </w:rPr>
              <w:t xml:space="preserve">Блаж-Юс, ул. Пролетар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т. Пижил,  ул. Школь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т. Пижил,  ул. Лес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5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Пижил,  ул. Кирпи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т. Пижил,  ул. Ключев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5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Пижил,  ул. Брод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Пижил,  ул. Станцион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56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w:t>
              <w:br/>
              <w:t>Кузьмино, ул. Тракт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Удмуртская Республика, Сюмсинский район,  д. Удмуртские Вишорки, ул. Песоч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1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Центра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bookmarkStart w:id="0" w:name="RANGE!H152"/>
            <w:r>
              <w:rPr>
                <w:color w:val="000000"/>
                <w:sz w:val="20"/>
                <w:szCs w:val="20"/>
              </w:rPr>
              <w:t>18-18/011-18/011/009/2015-2121/2 от 14.01.2016</w:t>
            </w:r>
            <w:bookmarkEnd w:id="0"/>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1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Зар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119/2 от 15.01.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1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Новостроев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117/2 от 14.01.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1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Шко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120/2 от 15.01.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1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Молод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09/2015-2115/2 от 14.01.2016</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Луг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5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Солн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пер. Сиренены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Сос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Гура, ул. Пол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Ключевка, ул. Первома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Ключевка, ул. Ю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Ключевка, ул. Берег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Ключевка, ул. Под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Ключевка, ул. Кооператив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Ключевка, ул. Труд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6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Ключевка, ул. Пролетар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Лемы, ул. Верхня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Зятцы, ул. Подгор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Старые Гайны, ул. Колхоз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Тылыглуд, ул. Удмур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Новые Гайны, ул. Ключе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Новые Гайны, ул. Под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Ходыри, ул. Луг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Шмыки, ул. Слобод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Старый Кузлук, ул. 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7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Старый Кузлук, ул. Кра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Старый Кузлук, ул. Зелё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Визил, ул. Песо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Гура-Старый Кузлук-Шмыки</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4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Старые Гайны-Тылыглуд</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4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Гура-Визил</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4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6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0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Гуртлуд, ул. Молодеж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18/011-18/011/009/2015-2125/2 от 14.01.2016</w:t>
            </w:r>
          </w:p>
        </w:tc>
      </w:tr>
      <w:tr>
        <w:trPr>
          <w:trHeight w:val="86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1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Гуртлуд, ул. Сове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18/011-18/011/009/2015-2126/2 от 14.01.2016</w:t>
            </w:r>
          </w:p>
        </w:tc>
      </w:tr>
      <w:tr>
        <w:trPr>
          <w:trHeight w:val="861"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0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Гуртлуд, ул. Первома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бетон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96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8/011-18/011/009/2015-2124/2 от 14.01.2016</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Сюмсиил, ул. Сюмсииль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Маркелово, ул. Маркелов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8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Туканово, ул. Туканов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8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Лекшур, ул. Лекшур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Лекшур,  ул.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Юбери, ул.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8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Юбери, ул.Юбери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89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Муки-Какси, ул.  Сад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Шко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Совет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Фрунзе</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ул. Киро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194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Лен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Стаханов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Транспорт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Бор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ул. Мох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Берег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Зар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201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ул. Аз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Чапаев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ул. Кузн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ул. Первомай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Красный Яр, ул. Краснояр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Муки-Какси, ул. Колхоз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 820 м Гравийное покрытие 820 м</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99/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Муки-Какси, ул. Полев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98/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Муки-Какси, ул. Пруд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 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95/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Октябрь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авийное покрытие </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94/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3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т. Сюрек, ул. Пролетар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93/2 от 23.09.2016</w:t>
            </w:r>
          </w:p>
        </w:tc>
      </w:tr>
      <w:tr>
        <w:trPr>
          <w:trHeight w:val="424"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уки-Какси - Полянка</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94-241 ОП МР 24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Игра-Селты-Сюмси-граница Кировской области) - Красный Яр-Сюрек</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4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Малая Инга, ул. Централь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Малая Инга, ул. Молодёж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 640  м Грунтовое покрытие 200 м</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Чажи,ул. Чажин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Гурклудчик, ул. Гуртлуд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Большая Инга, ул. Инги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211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Дмитрошур,  ул. Школь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Дмитрошур,  ул. Клуб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Дмитрошур,  ул. Тих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Дмитрошур,  ул. Лес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215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Дмитрошур,  ул. Солнеч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Дмитрошур,  ул. Дмитрошур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Большой Сардык,  ул. Сардык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Правые Гайны,  ул. Зелё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Правые Гайны,  ул. Шко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220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Правые Гайны,  ул. Сад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Левые Гайны,  ул. Гайнин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4-241 ОП МР 222 </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Лялино,  ул. Центра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Лялино,  ул. Молодёж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Ува – Сюмси)-Гурклудчик км 0+041-км 0+425</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0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автомобильная дорога (Ува-Сюмси)-Гурклудчик км 0+041-км 0+425</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18/007/2012-006 от 25.09.2012</w:t>
            </w:r>
          </w:p>
        </w:tc>
      </w:tr>
      <w:tr>
        <w:trPr>
          <w:trHeight w:val="10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1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Орловское, ул. Октябрьск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48/2 от 1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Орловское, ул. Коммуны</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50/2 от 1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Орловское, ул. Энгельс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549/2 от 1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Орловское, ул. Ленина</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616/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Зон, ул. Нов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615/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Зон, ул. Шко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601/2 от 23.09.2016</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Зон, ул. Центральная</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11-18/011/011/2016-600/2 от 23.09.2016</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Орловское, пер. Красный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Орловское, пер. Лесопильный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Орловское, ул. Кирпич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Орловское, пер. Первомайский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2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Орловское, пер. Подлесный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Орловское, пер. Торфяной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фальтовое покрытие 250 м   Грунтовое покрытие 267 м</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с. Орловское, пер. Школьны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2</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 д. Харламовская Пристань, пер. Озерный</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3</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Харламовская Пристань, ул.Поселков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Харламовская Пристань, ул.Централь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5</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Харламовская Пристань, ул.Клуб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6</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Бадзимлуд, ул. Бадзимлуд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вийн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7</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Нерцы, ул. Нерцин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8</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д. Орлово, ул. Орловск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местного значения</w:t>
            </w:r>
          </w:p>
        </w:tc>
        <w:tc>
          <w:tcPr>
            <w:tcW w:w="17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1 ОП МР 239</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дмуртская Республика, Сюмсинский район, с. Зон, ул.Песочная </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Зон -Харламовская пристань</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24</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Бадзимлуд-Зон-Орловское) - Зон</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40</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35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Бадзимлуд-Зон-Орловское) - Нерцы</w:t>
            </w:r>
          </w:p>
        </w:tc>
        <w:tc>
          <w:tcPr>
            <w:tcW w:w="17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241 ОП МР 241</w:t>
            </w:r>
          </w:p>
        </w:tc>
        <w:tc>
          <w:tcPr>
            <w:tcW w:w="363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муртская Республика, Сюмсинский район</w:t>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ое покрытие</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p>
    <w:p>
      <w:pPr>
        <w:pStyle w:val="Normal"/>
        <w:jc w:val="both"/>
        <w:rPr>
          <w:sz w:val="26"/>
          <w:szCs w:val="26"/>
        </w:rPr>
      </w:pPr>
      <w:r>
        <w:rPr>
          <w:sz w:val="26"/>
          <w:szCs w:val="26"/>
        </w:rPr>
      </w:r>
    </w:p>
    <w:sectPr>
      <w:headerReference w:type="default" r:id="rId4"/>
      <w:headerReference w:type="first" r:id="rId5"/>
      <w:type w:val="nextPage"/>
      <w:pgSz w:orient="landscape" w:w="16838" w:h="11906"/>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right"/>
    </w:pPr>
    <w:rPr/>
  </w:style>
  <w:style w:type="paragraph" w:styleId="Xl80">
    <w:name w:val="xl80"/>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9:00Z</dcterms:created>
  <dc:creator>user</dc:creator>
  <dc:description/>
  <cp:keywords/>
  <dc:language>en-US</dc:language>
  <cp:lastModifiedBy>tv</cp:lastModifiedBy>
  <cp:lastPrinted>2017-02-13T13:21:00Z</cp:lastPrinted>
  <dcterms:modified xsi:type="dcterms:W3CDTF">2018-01-15T07:05:00Z</dcterms:modified>
  <cp:revision>3</cp:revision>
  <dc:subject/>
  <dc:title>Администрация</dc:title>
</cp:coreProperties>
</file>