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3969"/>
      </w:tblGrid>
      <w:tr>
        <w:trPr>
          <w:trHeight w:val="1135" w:hRule="atLeast"/>
        </w:trPr>
        <w:tc>
          <w:tcPr>
            <w:tcW w:w="461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6315893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«Сюмси ёрос»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муниципал кылдытэтлэн </w:t>
            </w:r>
            <w:r>
              <w:rPr>
                <w:spacing w:val="50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>дминистрациез</w:t>
            </w:r>
          </w:p>
        </w:tc>
      </w:tr>
    </w:tbl>
    <w:p>
      <w:pPr>
        <w:pStyle w:val="Normal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36"/>
          <w:szCs w:val="36"/>
          <w:lang w:eastAsia="en-US"/>
        </w:rPr>
      </w:pPr>
      <w:r>
        <w:rPr>
          <w:rFonts w:eastAsia="DejaVu Sans;MS Mincho"/>
          <w:b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января 2018 года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17" w:before="643" w:after="0"/>
        <w:ind w:right="-6" w:hanging="0"/>
        <w:jc w:val="center"/>
        <w:rPr/>
      </w:pPr>
      <w:r>
        <w:rPr>
          <w:bCs/>
          <w:color w:val="000000"/>
          <w:spacing w:val="-6"/>
          <w:sz w:val="28"/>
          <w:szCs w:val="28"/>
        </w:rPr>
        <w:t xml:space="preserve">Об оперативной группе Комиссии </w:t>
      </w:r>
      <w:r>
        <w:rPr>
          <w:bCs/>
          <w:color w:val="000000"/>
          <w:spacing w:val="-7"/>
          <w:sz w:val="28"/>
          <w:szCs w:val="28"/>
        </w:rPr>
        <w:t xml:space="preserve">по предупреждению и ликвидации </w:t>
      </w:r>
      <w:r>
        <w:rPr>
          <w:bCs/>
          <w:color w:val="000000"/>
          <w:spacing w:val="-4"/>
          <w:sz w:val="28"/>
          <w:szCs w:val="28"/>
        </w:rPr>
        <w:t>чрезвычайных ситуаций и обес</w:t>
        <w:softHyphen/>
        <w:t xml:space="preserve">печению пожарной безопасности </w:t>
      </w:r>
      <w:r>
        <w:rPr>
          <w:bCs/>
          <w:color w:val="000000"/>
          <w:spacing w:val="-5"/>
          <w:sz w:val="28"/>
          <w:szCs w:val="28"/>
        </w:rPr>
        <w:t xml:space="preserve">Администрации  муниципального </w:t>
      </w:r>
      <w:r>
        <w:rPr>
          <w:bCs/>
          <w:color w:val="000000"/>
          <w:spacing w:val="-4"/>
          <w:sz w:val="28"/>
          <w:szCs w:val="28"/>
        </w:rPr>
        <w:t>образования «Сюмсинский район»</w:t>
      </w:r>
    </w:p>
    <w:p>
      <w:pPr>
        <w:pStyle w:val="Style13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оперативности реагирования на чрезвычайные ситуации </w:t>
      </w:r>
      <w:r>
        <w:rPr>
          <w:spacing w:val="-2"/>
          <w:sz w:val="28"/>
          <w:szCs w:val="28"/>
        </w:rPr>
        <w:t>природного и техногенного характера на территории муниципального образования «Сюмсинский район»,  коорди</w:t>
        <w:softHyphen/>
      </w:r>
      <w:r>
        <w:rPr>
          <w:sz w:val="28"/>
          <w:szCs w:val="28"/>
        </w:rPr>
        <w:t>нации  действий  сил,  привлекаемых для ликвидации их последствий, руководству</w:t>
        <w:softHyphen/>
      </w:r>
      <w:r>
        <w:rPr>
          <w:spacing w:val="-4"/>
          <w:sz w:val="28"/>
          <w:szCs w:val="28"/>
        </w:rPr>
        <w:t xml:space="preserve">ясь пунктом 21 статьи 15 Федерального закона от 06 октября 2003 года № 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 Федерации»,  руководствуясь  Уставом муниципального образования «Сюмсинский район», </w:t>
      </w:r>
      <w:r>
        <w:rPr>
          <w:b/>
          <w:sz w:val="28"/>
          <w:szCs w:val="28"/>
        </w:rPr>
        <w:t>Администрация муниципального  образования «Сюмсинский район»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оперативную группу Комиссии по предупреждению и ликви</w:t>
        <w:softHyphen/>
        <w:t>дации чрезвычайных ситуаций и обеспечению пожарной безопасности (далее -  КЧС и ОПБ) Администрации муниципального образования «Сюмс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оперативных групп Комиссии по чрезвычайным ситуациям и обеспечению пожарной безопасности </w:t>
      </w:r>
      <w:r>
        <w:rPr>
          <w:bCs/>
          <w:color w:val="000000"/>
          <w:spacing w:val="-5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«Сюмсинский район»  в зависимости от вида чрезвычайной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б оперативной груп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 предупреждению и ликвидации чрезвычайных ситуаций и обеспечению пожарной безопасности Администрации муниципального образования «Сюмсинский район».</w:t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Утвердить прилагаемый п</w:t>
      </w:r>
      <w:r>
        <w:rPr>
          <w:color w:val="000000"/>
          <w:spacing w:val="-1"/>
          <w:sz w:val="28"/>
          <w:szCs w:val="28"/>
        </w:rPr>
        <w:t xml:space="preserve">еречень </w:t>
      </w:r>
      <w:r>
        <w:rPr>
          <w:color w:val="000000"/>
          <w:spacing w:val="-2"/>
          <w:sz w:val="28"/>
          <w:szCs w:val="28"/>
        </w:rPr>
        <w:t xml:space="preserve">технических средств управления, связи и жизнеобеспечения </w:t>
      </w:r>
      <w:r>
        <w:rPr>
          <w:color w:val="000000"/>
          <w:sz w:val="28"/>
          <w:szCs w:val="28"/>
        </w:rPr>
        <w:t>для экипировки личного состава оперативной группы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right="-18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Руководителю Аппарата Главы муниципального образования «Сюмсинский район», Районного Совета депутатов 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-1"/>
          <w:sz w:val="28"/>
          <w:szCs w:val="28"/>
        </w:rPr>
        <w:t>Админи</w:t>
        <w:softHyphen/>
        <w:t>-</w:t>
        <w:br/>
      </w:r>
      <w:r>
        <w:rPr>
          <w:color w:val="000000"/>
          <w:spacing w:val="-2"/>
          <w:sz w:val="28"/>
          <w:szCs w:val="28"/>
        </w:rPr>
        <w:t>страции района предусмотреть выделе</w:t>
        <w:softHyphen/>
      </w:r>
      <w:r>
        <w:rPr>
          <w:color w:val="000000"/>
          <w:spacing w:val="-1"/>
          <w:sz w:val="28"/>
          <w:szCs w:val="28"/>
        </w:rPr>
        <w:t xml:space="preserve">ние оперативной группе служебного автомобиля и водителя для выезда на место </w:t>
      </w:r>
      <w:r>
        <w:rPr>
          <w:color w:val="000000"/>
          <w:spacing w:val="-4"/>
          <w:sz w:val="28"/>
          <w:szCs w:val="28"/>
        </w:rPr>
        <w:t>возникновения чрезвычайной ситуации в том числе услов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5. Постоянным руководителем оперативной группы назначить з</w:t>
      </w:r>
      <w:r>
        <w:rPr>
          <w:sz w:val="28"/>
          <w:szCs w:val="28"/>
        </w:rPr>
        <w:t>аместителя главы Администрации муниципального образования Сюмсинский район по капитальному строительству и жилищно- коммунальному хозяйст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-320040</wp:posOffset>
                </wp:positionV>
                <wp:extent cx="9334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2.5pt;mso-wrap-distance-left:9.05pt;mso-wrap-distance-right:9.05pt;mso-wrap-distance-top:0pt;mso-wrap-distance-bottom:0pt;margin-top:-25.2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right="-18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6. Определить, что руководитель, персональный и численный состав</w:t>
        <w:br/>
      </w:r>
      <w:r>
        <w:rPr>
          <w:color w:val="000000"/>
          <w:sz w:val="28"/>
          <w:szCs w:val="28"/>
        </w:rPr>
        <w:t xml:space="preserve">оперативной группы, направляемой к месту происшествия, может быть изменен </w:t>
      </w:r>
      <w:r>
        <w:rPr>
          <w:color w:val="000000"/>
          <w:spacing w:val="-4"/>
          <w:sz w:val="28"/>
          <w:szCs w:val="28"/>
        </w:rPr>
        <w:t>решением председателя КЧС и ОПБ в зависимости от типа возникшей чрезвычай</w:t>
        <w:softHyphen/>
      </w:r>
      <w:r>
        <w:rPr>
          <w:color w:val="000000"/>
          <w:spacing w:val="-1"/>
          <w:sz w:val="28"/>
          <w:szCs w:val="28"/>
        </w:rPr>
        <w:t xml:space="preserve">ной ситуации, состояния оперативной обстановки и предстоящих к выполнению </w:t>
      </w:r>
      <w:r>
        <w:rPr>
          <w:color w:val="000000"/>
          <w:spacing w:val="-8"/>
          <w:sz w:val="28"/>
          <w:szCs w:val="28"/>
        </w:rPr>
        <w:t>задач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7.</w:t>
      </w:r>
      <w:r>
        <w:rPr>
          <w:sz w:val="28"/>
          <w:szCs w:val="28"/>
        </w:rPr>
        <w:t xml:space="preserve"> Признать утратившими силу</w:t>
      </w:r>
      <w:r>
        <w:rPr>
          <w:color w:val="000000"/>
          <w:spacing w:val="-3"/>
          <w:sz w:val="28"/>
          <w:szCs w:val="28"/>
        </w:rPr>
        <w:t xml:space="preserve"> постановления Администрации муниципального образования «Сюмсин</w:t>
        <w:softHyphen/>
      </w:r>
      <w:r>
        <w:rPr>
          <w:color w:val="000000"/>
          <w:sz w:val="28"/>
          <w:szCs w:val="28"/>
        </w:rPr>
        <w:t>ский район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30 января 2013 года № 73 «О создании деятельности оперативной группы КЧС и ОПБ в районе чрезвычайной ситу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1 ноября 2016 года № 590 «О внесении изменений в постановление Администрации муниципального образования «Сюмсинский район» от 30 января 2013 года № 73 «О создании деятельности оперативной группы КЧС и ОПБ в районе чрезвычайной ситуаци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8. Общее руководство деятельностью оперативных групп и контроль за</w:t>
        <w:br/>
      </w:r>
      <w:r>
        <w:rPr>
          <w:color w:val="000000"/>
          <w:spacing w:val="-1"/>
          <w:sz w:val="28"/>
          <w:szCs w:val="28"/>
        </w:rPr>
        <w:t xml:space="preserve">исполнением настоящего постановления возложить на председателя КЧС и ОПБ </w:t>
      </w:r>
      <w:r>
        <w:rPr>
          <w:color w:val="000000"/>
          <w:spacing w:val="-3"/>
          <w:sz w:val="28"/>
          <w:szCs w:val="28"/>
        </w:rPr>
        <w:t>Администрации муниципального образования «Сюмсинский район».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«Сюмсинский район»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Сюмсинский район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 » января 2018 год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х групп Комиссии по чрезвычайным ситуациям и обеспечению пожарной безопасности муниципального образования «Сюмсинский район» в зависимости от вида чрезвычайной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группы </w:t>
      </w:r>
      <w:r>
        <w:rPr>
          <w:sz w:val="28"/>
          <w:szCs w:val="28"/>
        </w:rPr>
        <w:t>- заместитель главы Администрации  муниципального образования «Сюмсинский район» по капитальному строительству и жилищно- коммунальному хозяйству или ответственный дежурный Администрации муниципального образования «Сюмсинский район», назначенный Главой муниципального образования «Сюмсинский райо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руководителя группы</w:t>
      </w:r>
      <w:r>
        <w:rPr>
          <w:sz w:val="28"/>
          <w:szCs w:val="28"/>
        </w:rPr>
        <w:t xml:space="preserve"> - начальник Отдела по делам гражданской обороны и чрезвычайных ситуаций Администрации муниципального образования «Сюмс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) в случае возникновения чрезвычайной ситуации (далее – ЧС) на магистральных нефте-газопровод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чальник пожарно - спасательной части № 39 с. Сюмс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уководитель   территориального   отдела   территориального   Управления Роспотребнадзора по Удмуртской Республике в п. Ув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ный врач бюджетного учреждения здравоохранения Удмуртской Республики "Сюмсинская районная больница Министерства здравоохранения  Удмуртской Республики» (далее - БУЗ УР "Сюмсинская РБ МЗ УР) по медицинской ч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ения полиции «Сюмсинское» межмуниципального отдела Министерства внутренних дел России «Увинский» (далее - отделение полиции «Сюмсинское» ММОМВД России «Увинский») по охране общественного порядка (по согласованию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</w:t>
      </w:r>
      <w:r>
        <w:rPr>
          <w:sz w:val="28"/>
          <w:szCs w:val="28"/>
          <w:shd w:fill="FFFFFF" w:val="clear"/>
        </w:rPr>
        <w:t xml:space="preserve">аместитель главы Администрации муниципального образования «Сюмсинский район» по капитальному строительству и  жилищно-коммунальному хозяйству (далее - </w:t>
      </w:r>
      <w:r>
        <w:rPr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>аместитель главы Администрации  муниципального образования «Сюмсинский район» по капитальному строительству и ЖК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ного государственного инспектора Увинского, Селтинского и Сюмсинского районов Удмуртской Республики по пожарному надзору  (по согласованию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-348615</wp:posOffset>
                </wp:positionV>
                <wp:extent cx="9334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3.4pt;mso-wrap-distance-left:9.05pt;mso-wrap-distance-right:9.05pt;mso-wrap-distance-top:0pt;mso-wrap-distance-bottom:0pt;margin-top:-27.4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дмуртского районного нефтепроводного управления (УРНУ) НПС Сюмс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арший мастер Сюмсинского ремонтно-строительного участка  Селтинского Дорожного Управления (далее- Старший мастер Сюмсинского РСУ Селтинского ДУ)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стер Сюмсинского газового участка (по согласованию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иректор муниципального унитарного предприятий жилищно-коммунального хозяйства «Сюмсинское» (далее - Директор МУП ЖКХ «Сюмсинское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чальник районных электрических сетей (далее –Начальник РЭС)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случае возникновения ЧС на пожароопасных и взрывоопасных объек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чальник пожарно – спасательной части № 39 с. Сюмс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ный врач БУЗ УР «Сюмсинская РБ МЗ УР» по медицинской ч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ения полиции «Сюмсинское» ММОМВД России «Увинский» по охране общественного порядка (по согласованию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</w:t>
      </w:r>
      <w:r>
        <w:rPr>
          <w:sz w:val="28"/>
          <w:szCs w:val="28"/>
          <w:shd w:fill="FFFFFF" w:val="clear"/>
        </w:rPr>
        <w:t>аместитель главы Администрации  муниципального образования «Сюмсинский район» по капитальному строительству и ЖКХ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Руководитель Удмуртского районного нефтепроводного управления (УРНУ) НПС Сюмс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меститель главного государственного инспектора Увинского, Селтинского и Сюмсинского районов Удмуртской Республики по пожарному надзору 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арший мастер Сюмсинского РСУ Селтинского ДУ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тер Сюмсинского газового участка (по согласованию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ректор МУП ЖКХ «Сюмсин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чальник РЭС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)</w:t>
        <w:tab/>
        <w:t>в   случае   возникновения   ЧС  на   автомобильном транспор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чальник пожарно – спасательной части № 39 с. Сюмс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ный врач БУЗ УР «Сюмсинская РБ МЗ УР» по медицинской ч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чальник отделения полиции «Сюмсинское» ММО МВД России «Увинский» по охране общественного порядк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рший инспектор ГИБДД ММОМВД России «Уви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</w:t>
      </w:r>
      <w:r>
        <w:rPr>
          <w:sz w:val="28"/>
          <w:szCs w:val="28"/>
          <w:shd w:fill="FFFFFF" w:val="clear"/>
        </w:rPr>
        <w:t>аместитель главы Администрации муниципального образования «Сюмсинский район» по капитальному строительству и ЖКХ, начальник ОКС и ЖК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-377190</wp:posOffset>
                </wp:positionV>
                <wp:extent cx="9334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3.25pt;mso-wrap-distance-left:9.05pt;mso-wrap-distance-right:9.05pt;mso-wrap-distance-top:0pt;mso-wrap-distance-bottom:0pt;margin-top:-29.7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ного государственного инспектора Увинского, Селтинского и Сюмсинского районов Удмуртской Республики по пожарному надзору 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арший мастер Сюмсинского РСУ Селтинского ДУ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П ЖКХ «Сюмс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) в случае возникновения ЧС в паводк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чальник пожарно – спасательной части № 39 с. Сюмс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ный врач БУЗ УР «Сюмсинская РБ МЗ УР» по медицинской ч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чальник отделения полиции «Сюмсинское» ММОМВД России «Увинский» по охране общественного порядк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  территориального   отдела   территориального   Управления Роспотребнадзора по Удмуртской Республике в п. Ува (по согласованию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</w:t>
      </w:r>
      <w:r>
        <w:rPr>
          <w:sz w:val="28"/>
          <w:szCs w:val="28"/>
          <w:shd w:fill="FFFFFF" w:val="clear"/>
        </w:rPr>
        <w:t>аместитель главы Администрации муниципального образования «Сюмсинский район» по капитальному строительству и ЖКХ, начальник ОКС и ЖКХ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-</w:t>
      </w:r>
      <w:r>
        <w:rPr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>аместитель главы Администрации муниципального образования «Сюмсинский район» по финансовым вопросам, председатель эвакуационной комисс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главного государственного инспектора Увинского, Селтинского и Сюмсинского районов </w:t>
      </w:r>
      <w:r>
        <w:rPr>
          <w:sz w:val="28"/>
          <w:szCs w:val="28"/>
          <w:shd w:fill="FFFFFF" w:val="clear"/>
        </w:rPr>
        <w:t>Удмуртской Республики</w:t>
      </w:r>
      <w:r>
        <w:rPr>
          <w:sz w:val="28"/>
          <w:szCs w:val="28"/>
        </w:rPr>
        <w:t xml:space="preserve"> по пожарному надзору 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арший мастер Сюмсинского РСУ Селтинского ДУ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стер Сюмсинского газового участка (по согласованию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П ЖКХ «Сюмсин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оспотребнадзор по Удмуртской Республике в п. Ув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чальник РЭС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Начальник Управления образования Администрации муниципального образования «Сюмсинский район»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чальник Управления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ь     аппарата     Главы     муниципального     образования</w:t>
        <w:br/>
        <w:t>«Сюмсинский   район»,   Районного Совета   депутатов  и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лавы муниципальных образований (поселений) (по согласованию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) в случае возникновения ЧС связанных с природными пожар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2365</wp:posOffset>
                </wp:positionH>
                <wp:positionV relativeFrom="paragraph">
                  <wp:posOffset>-443865</wp:posOffset>
                </wp:positionV>
                <wp:extent cx="93345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3.25pt;mso-wrap-distance-left:9.05pt;mso-wrap-distance-right:9.05pt;mso-wrap-distance-top:0pt;mso-wrap-distance-bottom:0pt;margin-top:-34.9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чальник пожарно – спасательной части № 39 с. Сюмс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ный врач БУЗ УР «Сюмсинская РБ МЗ УР» по медицинской ч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чальник отделения полиции «Сюмсинское» ММОМВД России «Увинский» по охране общественного поряд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</w:t>
      </w:r>
      <w:r>
        <w:rPr>
          <w:sz w:val="28"/>
          <w:szCs w:val="28"/>
          <w:shd w:fill="FFFFFF" w:val="clear"/>
        </w:rPr>
        <w:t>аместитель главы Администрации муниципального образования «Сюмсинский район» по капитальному  строительству и ЖКХ, начальник ОКС и ЖКХ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-</w:t>
      </w:r>
      <w:r>
        <w:rPr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>аместитель главы Администрации муниципального образования «Сюмсинский район» по финансовым вопросам, председатель эвакуационной  комиссии рай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-Начальник Управления образования </w:t>
      </w:r>
      <w:r>
        <w:rPr>
          <w:sz w:val="28"/>
          <w:szCs w:val="28"/>
        </w:rPr>
        <w:t>Администрации муниципального образования «Сюмсинский район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ного государственного инспектора Увинского, Селтинского и Сюмсинского районов Удмуртской Республики по пожарному надзору 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арший мастер Сюмсинского РСУ Селтинского ДУ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тер Сюмсинского газового участка (по согласованию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П ЖКХ «Сюмсин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оспотребнадзор по Удмуртской Республике в п. Ув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чальник РЭС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ь Государственного казенного учреждения Удмуртской Республики «Сюмсинское лесничество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иректор «Сюмсилес» Филиала автономного учреждения Удмуртской Республики  «Удмуртлес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чальник Управления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    аппарата     Главы     муниципального     образования</w:t>
        <w:br/>
        <w:t>«Сюмсинский   район»,   Районного Совета   депутатов  и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ы муниципальных образований (поселений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«Сюмсинский район»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 » января 2018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BlockText"/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еративной груп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 и обеспеч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безопасности Администрации</w:t>
      </w:r>
    </w:p>
    <w:p>
      <w:pPr>
        <w:pStyle w:val="BlockText"/>
        <w:spacing w:before="0" w:after="0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</w:rPr>
        <w:t>муниципального образования «Сюмс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перативная группа (далее - ОГ) создается для объективного и детального изучения обстановки непосредственно в районе ЧС, обеспечения деятельности руководителя ликвидации ЧС (оперативного штаба ликвидации ЧС), координации действий сил и средств, участвующих в ликвидации ЧС. Состав оперативной группы определяется постановлением Администрации муниципального образования «Сюмсинский район»  (председателя комиссии по  предупреждению и ликвидации чрезвычайных ситуаций и обеспечению пожарной безопасности Администрации муниципального образования «Сюмсинский район» (далее -  председатель КЧС и ОПБ) исходя из типа ЧС и должен включать в себя специалистов по направлениям работы (предстоящим мероприятиям), с учетом сложившейся обстановки и прогнозируемого развития собы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личественный состав ОГ должен обеспечивать принцип минимальной достаточности и проведения полного комплекса мероприятий по организации аварийно-спасательных и других неотложных работ по локализации и ликвидации ЧС и ее последствий.</w:t>
      </w:r>
    </w:p>
    <w:p>
      <w:pPr>
        <w:pStyle w:val="3"/>
        <w:ind w:left="0" w:firstLine="700"/>
        <w:jc w:val="both"/>
        <w:rPr/>
      </w:pPr>
      <w:r>
        <w:rPr>
          <w:sz w:val="28"/>
          <w:szCs w:val="28"/>
        </w:rPr>
        <w:t>Для проведения общей и специальной разведки, организации связи из района ЧС с Администрацией района, вышестоящими и взаимодействующими органами управления в состав ОГ дополнительно могут включаться и другие специалисты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Задачи оперативной группы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перативной группы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масштабов ЧС в районе бедствия и прогнозирование возможных ее последств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а предложений Главе района (председателю КЧС и ОПБ) для принятия решения по ликвидации ЧС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непосредственного руководства по проведению аварийно-спасательных и других неотложных работ (далее - АСДНР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-443865</wp:posOffset>
                </wp:positionV>
                <wp:extent cx="93345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7.75pt;mso-wrap-distance-left:9.05pt;mso-wrap-distance-right:9.05pt;mso-wrap-distance-top:0pt;mso-wrap-distance-bottom:0pt;margin-top:-34.9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оддержание непрерывного взаимодействия с органами управления РСЧС и другими органами управления сил, привлекаемых к ликвидации Ч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ведение до непосредственных начальников информации об обстановке и о распоряжениях, поступивших от вышестоящих органов управления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2.2. С возникновением ЧС оперативная групп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яет масштабы ЧС и прогнозирует ее развит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работу руководителя ликвидации ЧС (оперативного штаба ликвидации ЧС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ординирует и контролирует действия подчиненных и взаимодействующих органов управления по принятию ими экстренных мер по защите населения (эвакуация, оказание помощи пострадавшим и другие неотложные меры);</w:t>
      </w:r>
    </w:p>
    <w:p>
      <w:pPr>
        <w:pStyle w:val="Normal"/>
        <w:tabs>
          <w:tab w:val="clear" w:pos="708"/>
          <w:tab w:val="left" w:pos="1339" w:leader="none"/>
        </w:tabs>
        <w:ind w:firstLine="540"/>
        <w:jc w:val="both"/>
        <w:rPr/>
      </w:pPr>
      <w:r>
        <w:rPr>
          <w:sz w:val="28"/>
          <w:szCs w:val="28"/>
        </w:rPr>
        <w:t xml:space="preserve">- готовит предложения главе, председателю КЧС и ОПБ для принятия им решения, уточнения плана действий, применения сил и средств районного звена УТП РСЧС, использования финансовых, продовольственных, медицинских, материально-технических и других ресурсов.  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бытия оперативной группы  в район ЧС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орядок и сроки убытия оперативной группы в район ЧС, порядок разработки документов и обеспечения действий оперативной группы  определяется решением председателя КЧС и ОПБ Администрации Сюмсинского район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  Срок готовности к убытию оперативной группы  в рабочее время: “Ч” + 0.30 час., в нерабочее  время “Ч” + 1.30 час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Режим работы оперативной группы посменный, круглосуточ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Действия оперативной группы по прибытию в район ЧС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 прибытием в район ЧС руководитель ОГ:</w:t>
      </w:r>
    </w:p>
    <w:p>
      <w:pPr>
        <w:pStyle w:val="3"/>
        <w:spacing w:before="0" w:after="0"/>
        <w:ind w:left="283" w:firstLine="257"/>
        <w:rPr>
          <w:sz w:val="28"/>
          <w:szCs w:val="28"/>
        </w:rPr>
      </w:pPr>
      <w:r>
        <w:rPr>
          <w:sz w:val="28"/>
          <w:szCs w:val="28"/>
        </w:rPr>
        <w:t>- представляется руководителю ликвидации ЧС и уточняет задачу;</w:t>
      </w:r>
    </w:p>
    <w:p>
      <w:pPr>
        <w:pStyle w:val="BodyText2"/>
        <w:ind w:firstLine="567"/>
        <w:jc w:val="both"/>
        <w:rPr/>
      </w:pPr>
      <w:r>
        <w:rPr>
          <w:szCs w:val="28"/>
        </w:rPr>
        <w:t>- развертывает работу ОГ, устанавливает связь с органами управления (далее - ОУ), действующими в районе ЧС и вышестоящим органом (комиссией по ЧС и ОПБ);</w:t>
      </w:r>
    </w:p>
    <w:p>
      <w:pPr>
        <w:pStyle w:val="BodyText2"/>
        <w:ind w:firstLine="567"/>
        <w:jc w:val="both"/>
        <w:rPr/>
      </w:pPr>
      <w:r>
        <w:rPr>
          <w:szCs w:val="28"/>
        </w:rPr>
        <w:t>- осуществляет сбор начальников, подчиненных и взаимодействующих ОУ, развернутых в районе ЧС, уточняет обстановку, состав сил, план действий, заслушивает их доклады и предложения по ликвидации ЧС;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-участвует в выработке и принятии Главой района (председателем КЧС и ОПБ) решения, докладывает выводы из оценки обстановки, расчеты и предложения;   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-обеспечивает своевременность доведения задач до подчиненных и взаимодействующих ОУ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-386715</wp:posOffset>
                </wp:positionV>
                <wp:extent cx="93345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3.25pt;mso-wrap-distance-left:9.05pt;mso-wrap-distance-right:9.05pt;mso-wrap-distance-top:0pt;mso-wrap-distance-bottom:0pt;margin-top:-30.4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-организует постоянный информационный обмен об обстановке, принимаемых мерах с  взаимодействующими соседними ОУ (комиссиями по ЧС). 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2. Представляет доклады и донесения в вышестоящие ОУ в соответствии с табелем срочных донесений и указаниями старших начальников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 ходе проведения АСДНР оперативная группа обяз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устойчивую связь с вышестоящими,  подчиненными ОУ, в том числе с оперативными группами, развернутыми в районе ЧС,  взаимодействующими и соседями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-постоянно осуществлять сбор, анализ и оценку обстановки, своевременно докладывать начальникам расчеты, выводы и предложения;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оценку объема и характера предстоящих аварийно-спасательных и других неотложных работ, вести учет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ть повседневную деятельность руководителя работ  (председателя комиссии по ЧС и ОПБ) по организации и руководству проводимыми мероприятиями, готовить необходимые данные и расчеты для уточнения им решения или принятия нов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ть поддержание непрерывного взаимодействия между органами управления, силами районного звена УТП РСЧС, а также с взаимодействующими и соседними орган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оевременно докладывать в вышестоящий орган управления (комиссию по ЧС и ОПБ) о принятых решениях, поставленных подчиненным задачах и их вы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оянно информировать об обстановке, принимаемых мерах взаимодействующие и соседние органы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ть меры для повышения устойчивости и непрерывности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Сюмсинский район»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 » января 2018 года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82" w:after="0"/>
        <w:ind w:left="46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2386" w:right="960" w:hanging="312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хнических средств управления, связи и жизнеобеспечения </w:t>
      </w:r>
      <w:r>
        <w:rPr>
          <w:color w:val="000000"/>
          <w:sz w:val="28"/>
          <w:szCs w:val="28"/>
        </w:rPr>
        <w:t>для экипировки личного состава 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Оперативный автомобиль оперативной группы (ОАОГ) – на базе автомобиля ВАЗ 21213 или автомобиль его заменяю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значен для доставки и работы оперативной группы Администрации на месте происшествия, обеспечения работы оперативной группы по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 участию в работе штаба ликвидации ЧС и в подготовке предложений руководителю аварийно - спасательных и других неотложных работ (далее - АСДНР) по применению сил и средств. Осуществление руководства этими силами в районе ЧС (происшествия)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 подготовке и представление в ГУ МЧС России по УР докладов, донесений и сводок о развитии ситуации и ходе ликвидации последствий ЧС (происшествия)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и и поддержанию  непрерывного взаимодействия с органами управления РСЧС и другими органами управления сил, привлекаемых к ликвидации ЧС (происшествия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Оснащение</w:t>
      </w:r>
      <w:r>
        <w:rPr/>
        <w:t xml:space="preserve"> оперативной групп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77"/>
        <w:gridCol w:w="217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ушения лесных пожаров на территории муниципальных образ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выезда подразделений пожарно-спасательного гарниз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Карта муниципального образования «Сюмсинский райо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орог «Сюмсинский райо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карт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телефонов абонентов ТиФП РСЧС МО «Сюмсинский райо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оперативной групп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с функцией передачи ММS-сообщ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фотоаппарат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Lenovo</w:t>
            </w:r>
            <w:r>
              <w:rPr>
                <w:sz w:val="28"/>
                <w:szCs w:val="28"/>
              </w:rPr>
              <w:t xml:space="preserve"> с установленным программным обеспечением - электронные карты УР и городов, средства моделирования, электронная почта, </w:t>
            </w:r>
            <w:r>
              <w:rPr>
                <w:sz w:val="28"/>
                <w:szCs w:val="28"/>
                <w:lang w:val="en-US"/>
              </w:rPr>
              <w:t>Skyp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дем </w:t>
            </w:r>
            <w:r>
              <w:rPr>
                <w:sz w:val="28"/>
                <w:szCs w:val="28"/>
                <w:lang w:val="en-US"/>
              </w:rPr>
              <w:t>Megaf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группов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пылевой (противогаз фильтрующи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"Универсальная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складной штаб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генератор (не менее 2,5 кВ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дительные кону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дительная л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Ручной навигатор «</w:t>
            </w:r>
            <w:r>
              <w:rPr>
                <w:sz w:val="28"/>
                <w:szCs w:val="28"/>
                <w:lang w:val="en-US"/>
              </w:rPr>
              <w:t>Garmi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-3929380</wp:posOffset>
                </wp:positionV>
                <wp:extent cx="93345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1pt;mso-wrap-distance-left:9.05pt;mso-wrap-distance-right:9.05pt;mso-wrap-distance-top:0pt;mso-wrap-distance-bottom:0pt;margin-top:-309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before="300" w:after="0"/>
      <w:ind w:left="1960" w:right="882" w:hanging="826"/>
      <w:jc w:val="both"/>
    </w:pPr>
    <w:rPr>
      <w:b/>
      <w:sz w:val="28"/>
    </w:rPr>
  </w:style>
  <w:style w:type="paragraph" w:styleId="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8:00Z</dcterms:created>
  <dc:creator>Customer</dc:creator>
  <dc:description/>
  <cp:keywords/>
  <dc:language>en-US</dc:language>
  <cp:lastModifiedBy>tv</cp:lastModifiedBy>
  <cp:lastPrinted>2018-01-12T15:47:00Z</cp:lastPrinted>
  <dcterms:modified xsi:type="dcterms:W3CDTF">2018-01-15T10:44:00Z</dcterms:modified>
  <cp:revision>9</cp:revision>
  <dc:subject/>
  <dc:title>Администрация </dc:title>
</cp:coreProperties>
</file>