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3969"/>
      </w:tblGrid>
      <w:tr>
        <w:trPr>
          <w:trHeight w:val="1135" w:hRule="atLeast"/>
        </w:trPr>
        <w:tc>
          <w:tcPr>
            <w:tcW w:w="453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pacing w:val="50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Администрация </w:t>
              <w:br/>
              <w:t xml:space="preserve">муниципального бразования 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>«Сюмс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0143322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муниципал кылдытэтлэн </w:t>
            </w:r>
            <w:r>
              <w:rPr>
                <w:spacing w:val="50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>дминистрациез</w:t>
            </w:r>
          </w:p>
        </w:tc>
      </w:tr>
    </w:tbl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6"/>
          <w:szCs w:val="36"/>
          <w:lang w:eastAsia="en-US"/>
        </w:rPr>
      </w:pPr>
      <w:r>
        <w:rPr>
          <w:rFonts w:eastAsia="DejaVu Sans;MS Mincho"/>
          <w:b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18 года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проведении смотра-конкурса состояния сохранности докум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рганизации делопроизводства в учреждениях, предприятиях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ях муниципального образования «Сюмсинский район»</w:t>
      </w:r>
    </w:p>
    <w:p>
      <w:pPr>
        <w:pStyle w:val="Style1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улучшения организации делопроизводства и условий хранения документов в учреждениях, организациях и предприятиях района и в связи с 100-летием государственной архивной службы России и  95-летием  архивной службы Удмуртской Республики </w:t>
      </w:r>
      <w:r>
        <w:rPr>
          <w:b/>
          <w:sz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45"/>
        <w:jc w:val="both"/>
        <w:rPr>
          <w:sz w:val="28"/>
        </w:rPr>
      </w:pPr>
      <w:r>
        <w:rPr>
          <w:sz w:val="28"/>
        </w:rPr>
        <w:t>Объявить в районе с 01 марта по 30 сентября 2018 года смотр-конкурс состояния сохранности документов и организации делопроизводства в учреждениях, организациях и предприятиях муниципального образования «Сюмси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645"/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Положение о смотре-конкурсе </w:t>
      </w:r>
      <w:r>
        <w:rPr>
          <w:sz w:val="28"/>
          <w:szCs w:val="28"/>
        </w:rPr>
        <w:t>«Лучший архивист муниципального образования «Сюмсинский район»;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План мероприятий по подготовке к 100-летию государственной архивной службы России и 95-летию  архивной службы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45"/>
        <w:jc w:val="both"/>
        <w:rPr/>
      </w:pPr>
      <w:r>
        <w:rPr/>
        <w:t>Для организации проведения смотра-конкурса и подготовки к 100-летию государственной архивной службы России и 95-летию  архивной службы Удмуртской Республики создать районную комиссию в следующем составе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овских Л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муниципального образования «Сюмсинский район»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 З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начальник архивного отдела Администрации муниципального образования «Сюмсинский район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ина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Сюмсинско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тне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сектора делопроизводства Аппарата Главы муниципального образования  «Сюмсинский район»,  Районного Совета депутатов и Администрации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ыков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 специалист-эксперт архивного отдела Администрации муниципального образования «Сюмсинский район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0" w:firstLine="645"/>
        <w:jc w:val="both"/>
        <w:rPr>
          <w:sz w:val="28"/>
        </w:rPr>
      </w:pPr>
      <w:r>
        <w:rPr>
          <w:sz w:val="28"/>
        </w:rPr>
        <w:t>Подведение итогов смотра-конкурса и поощрение победителей произвести на торжественном приеме делопроизводителей и ответственных за архивы организаций и учреждений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1009650</wp:posOffset>
                </wp:positionV>
                <wp:extent cx="933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75pt;mso-wrap-distance-left:9.05pt;mso-wrap-distance-right:9.05pt;mso-wrap-distance-top:0pt;mso-wrap-distance-bottom:0pt;margin-top:-79.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29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архивного отдела Администрации муниципального образования «Сюмсинский район» Максимову З.Г.</w:t>
      </w:r>
    </w:p>
    <w:p>
      <w:pPr>
        <w:pStyle w:val="Normal"/>
        <w:ind w:left="1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В.И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072" w:hRule="atLeast"/>
        </w:trPr>
        <w:tc>
          <w:tcPr>
            <w:tcW w:w="467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января 2018 года №</w:t>
            </w:r>
          </w:p>
        </w:tc>
      </w:tr>
    </w:tbl>
    <w:p>
      <w:pPr>
        <w:pStyle w:val="Heading2"/>
        <w:jc w:val="right"/>
        <w:rPr>
          <w:rFonts w:eastAsia="Calibri Light" w:cs="Calibri Light"/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мотре-конкурсе «Лучший архив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юмс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мотр-конкурс «Лучший архивист муниципального образования «Сюмсинский район» (далее -Конкурс) проводится в рамках празднования 100-летия государственной архивной службы России и  95-летия Архивной службы  Удмуртской Республики.</w:t>
      </w:r>
    </w:p>
    <w:p>
      <w:pPr>
        <w:pStyle w:val="Normal"/>
        <w:numPr>
          <w:ilvl w:val="1"/>
          <w:numId w:val="4"/>
        </w:numPr>
        <w:ind w:left="375" w:firstLine="334"/>
        <w:jc w:val="both"/>
        <w:rPr/>
      </w:pPr>
      <w:r>
        <w:rPr>
          <w:sz w:val="28"/>
          <w:szCs w:val="28"/>
        </w:rPr>
        <w:t>. Положени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Конкурса «Лучший архивист муниципального образования «Сюмсинский район»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и проведения Конкурса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Конкурса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выбора и награжд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среди делопроизводителей и ответственных за архив в организациях, являющихся источниками комплектования архивного отдела Администрации муниципального образования  «Сюмс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тором Конкурса является архивный отдел Администрации муниципального образования «Сюмс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 – распространение передового опыта работы, стимулирование творческой и деловой активности ответственных за архив и дело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сестороннее изучение фактического состояния сохранности документов, осуществление практических мер по устранению выявленных в ходе смотра недостатков, выработка конкретных предложений по оптимизации условий хранения документов в организациях – источниках комплектования архив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2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Первый этап (заочный), проводится конкурсной комиссией по следующим показателя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-329565</wp:posOffset>
                </wp:positionV>
                <wp:extent cx="9334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1pt;mso-wrap-distance-left:9.05pt;mso-wrap-distance-right:9.05pt;mso-wrap-distance-top:0pt;mso-wrap-distance-bottom:0pt;margin-top:-25.95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ичие экспертной комиссии, ее участие в процессе делопроизводства</w:t>
      </w:r>
      <w:r>
        <w:rPr>
          <w:sz w:val="28"/>
        </w:rPr>
        <w:t xml:space="preserve"> организации, сохранности документов, экспертизе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 наличие согласованных с </w:t>
      </w:r>
      <w:r>
        <w:rPr>
          <w:color w:val="C00000"/>
          <w:sz w:val="28"/>
        </w:rPr>
        <w:t>ЭПМК</w:t>
      </w:r>
      <w:r>
        <w:rPr>
          <w:sz w:val="28"/>
        </w:rPr>
        <w:t xml:space="preserve"> Комитета по делам архивов нормативно-методических документов, регламентирующих работу по </w:t>
      </w:r>
      <w:r>
        <w:rPr>
          <w:color w:val="C00000"/>
          <w:sz w:val="28"/>
        </w:rPr>
        <w:t>ДОУ</w:t>
      </w:r>
      <w:r>
        <w:rPr>
          <w:sz w:val="28"/>
        </w:rPr>
        <w:t xml:space="preserve"> и архиву; инструкции по ведению делопроизводства, положений об экспертной комиссии и ведомственном архиве, приказа о назначении ответственного за ведение делопроизводства и архи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наличие архивохранилища или места, оборудованного под хранение документов, гарантирующего их сохран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облюдение в местах хранения документов противопожарных правил, температурно-влажностного режи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облюдение сроков составления номенклатуры дел, своевременность описания документов постоянного срока хранения и по личному составу;</w:t>
      </w:r>
    </w:p>
    <w:p>
      <w:pPr>
        <w:pStyle w:val="Normal"/>
        <w:ind w:left="570" w:firstLine="139"/>
        <w:jc w:val="both"/>
        <w:rPr>
          <w:sz w:val="28"/>
        </w:rPr>
      </w:pPr>
      <w:r>
        <w:rPr>
          <w:sz w:val="28"/>
        </w:rPr>
        <w:t>-  отсутствие нарушения сроков сдачи документов в архи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оответствие оформления документации требованиям ГОСТа Р.6 30-97, Административным регламентам;</w:t>
      </w:r>
    </w:p>
    <w:p>
      <w:pPr>
        <w:pStyle w:val="Normal"/>
        <w:ind w:left="570" w:firstLine="139"/>
        <w:jc w:val="both"/>
        <w:rPr>
          <w:sz w:val="28"/>
        </w:rPr>
      </w:pPr>
      <w:r>
        <w:rPr>
          <w:sz w:val="28"/>
        </w:rPr>
        <w:t>-  обеспечение учета и сохранности документов;</w:t>
      </w:r>
    </w:p>
    <w:p>
      <w:pPr>
        <w:pStyle w:val="Normal"/>
        <w:ind w:left="570" w:hanging="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участие в работе семинаров по делопроизвод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Второй этап (очный) проводится во время проведения совещания с ответственными за делопроизводство и архив.  Место проведения – актовый зал Администрации муниципального образования «Сюмсинский район», время проведения – сентяб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ся в виде письменного теста на знание основных нормативных документов по архивному делу.</w:t>
      </w:r>
    </w:p>
    <w:p>
      <w:pPr>
        <w:pStyle w:val="Normal"/>
        <w:ind w:left="570" w:firstLine="139"/>
        <w:jc w:val="both"/>
        <w:rPr>
          <w:sz w:val="28"/>
        </w:rPr>
      </w:pPr>
      <w:r>
        <w:rPr>
          <w:sz w:val="28"/>
        </w:rPr>
        <w:t>Практический конкурс по нескольким видам архивной практики.</w:t>
      </w:r>
    </w:p>
    <w:p>
      <w:pPr>
        <w:pStyle w:val="Normal"/>
        <w:ind w:left="570" w:firstLine="1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подведения итогов смотра-конкурса</w:t>
      </w:r>
    </w:p>
    <w:p>
      <w:pPr>
        <w:pStyle w:val="Normal"/>
        <w:ind w:left="5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Районная комиссия на основании анализа работы ведомственных архивов и выборочных проверок на местах подводит итоги смотра-конкурса, выносит решение о победителях смотра-конкурса и их поощрении.</w:t>
      </w:r>
    </w:p>
    <w:p>
      <w:pPr>
        <w:pStyle w:val="Normal"/>
        <w:ind w:left="570" w:firstLine="281"/>
        <w:jc w:val="both"/>
        <w:rPr/>
      </w:pPr>
      <w:r>
        <w:rPr>
          <w:sz w:val="28"/>
        </w:rPr>
        <w:t xml:space="preserve">4.2. По итогам смотра-конкурса определяются три призовых мест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Материалы по итогам смотра-конкурса публикуются в районной газете «Знамя»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496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Ё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  <w:szCs w:val="28"/>
        </w:rPr>
        <w:t>от    января 2018 года №</w:t>
      </w:r>
    </w:p>
    <w:p>
      <w:pPr>
        <w:pStyle w:val="Normal"/>
        <w:ind w:left="6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мероприятий по подготовке  к 100-летию архивной службы России,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летию  архивной службы Удмуртской Республики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1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смотра-конкурса состояния сохранности документов  и организации делопроизводства в организациях района – источниках комплектования архивного отде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документальной выставки  «95 лет архивной службе Удмуртии»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статей в районную газету «Знамя» по истории района и архивного дел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конкурса «Лучший архивист муниципального образования «Сюмсинский райо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семинаров с ответственными за делопроизводство и архив организаций- источников комплектования архивного отде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, апрель, сентябр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смотра-конкурса, проведение торжественного приема делопроизводителей организаций – ИК архивного отде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комиссия</w:t>
            </w:r>
          </w:p>
        </w:tc>
      </w:tr>
    </w:tbl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5:00Z</dcterms:created>
  <dc:creator>Customer</dc:creator>
  <dc:description/>
  <cp:keywords/>
  <dc:language>en-US</dc:language>
  <cp:lastModifiedBy>tv</cp:lastModifiedBy>
  <cp:lastPrinted>2018-01-11T11:32:00Z</cp:lastPrinted>
  <dcterms:modified xsi:type="dcterms:W3CDTF">2018-01-25T09:51:00Z</dcterms:modified>
  <cp:revision>5</cp:revision>
  <dc:subject/>
  <dc:title>Администрация </dc:title>
</cp:coreProperties>
</file>