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566"/>
        <w:gridCol w:w="3824"/>
      </w:tblGrid>
      <w:tr>
        <w:trPr>
          <w:trHeight w:val="143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Администрация </w:t>
              <w:br/>
              <w:t>муниципального образования «Сюмсинский район»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023550333" r:id="rId2"/>
              </w:objec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«Сюмси ёрос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 xml:space="preserve">муниципал кылдытэтлэн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А</w:t>
            </w: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  <w:t>дминистрациез</w:t>
            </w:r>
          </w:p>
          <w:p>
            <w:pPr>
              <w:pStyle w:val="Normal"/>
              <w:spacing w:before="0" w:after="200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bCs w:val="false"/>
          <w:sz w:val="40"/>
          <w:szCs w:val="40"/>
        </w:rPr>
        <w:t>Р А С П О Р Я Ж Е Н И Е</w:t>
      </w:r>
    </w:p>
    <w:p>
      <w:pPr>
        <w:pStyle w:val="Heading1"/>
        <w:jc w:val="left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января 2018 года                                                                                № 23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юм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реализации Основ государственной политики Российской Федерации в области гражданской обороны на период   до 2030 год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юмс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Правительства Удмуртской Республики от 14 декабря 2017 года № 1619-р «Об утверждении Плана мероприятий по реализации Основ государственной политики Российской Федерации в области гражданской обороны на период до 2030 года на территории Удмуртской Республики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ый План мероприятий по реализации Основ государственной политики Российской Федерации в области гражданской обороны на период до 2030 года на территории муниципального образования «Сюмсинский район» (далее - План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, назначенным исполнителями мероприятий, обеспечить исполнение мероприятий Плана в установленные сроки в полном объеме. Информацию об исполнении мероприятий своевременно представлять в Отдел по делам гражданской обороны и чрезвычайных ситуаций Администрации муниципального образования «Сюмсинский район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Начальнику Отдела по делам гражданской обороны и чрезвычайных ситуаций Администрации муниципального образования «Сюмсинский район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сполнение мероприятий Плана в установленные сро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еспечить направление в установленные Планом сроки информации о реализации мероприятий Плана в государственное учреждение Удмуртской Республики «Служба гражданской защиты Удмурт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Сюмсинский район»</w:t>
        <w:tab/>
        <w:tab/>
        <w:t xml:space="preserve">                                                            В.И.Семен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«Сюмсинский район»</w:t>
      </w:r>
    </w:p>
    <w:p>
      <w:pPr>
        <w:pStyle w:val="Normal"/>
        <w:shd w:fill="FFFFFF" w:val="clear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«24» января 2018 года № 23-р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427" w:firstLine="15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Основ государственной политики Российской Федерации</w:t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гражданской обороны на период до 2030 года на территории</w:t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юмсинский район»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413"/>
        <w:gridCol w:w="4742"/>
        <w:gridCol w:w="1877"/>
        <w:gridCol w:w="37"/>
        <w:gridCol w:w="269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 и мероприятия по реализации государственной политики в области гражданской обороны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органов местного самоуправления и организаций по реализации приоритетных направл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области совершенствования нормативной правовой, нормативно-технической и методической баз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ых правовых актов, регламентирующих деятельность в области ГО с учетом современных подходов и их актуализация с учетом внедрения в Российской Федерации системы стратегического планирова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ведение законодательных и иных нормативных правовых актов муниципальных образований в области гражданской обороны в соответствие с законодательными и (или) иными нормативными правовыми актами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ГО и ЧС, главы МО поселени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работка, утверждение и реализация планов гражданской оборо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3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области совершенствования системы управления ГО, системы оповещения и информирования населения об опасностях, возникающих при военных конфликтах и чрезвычайных ситуация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унктов управления ГО, включая подвижные (мобильные), повышение уровня их технической оснащенности, в том числе оснащение их средствами автомат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ункта управления ГО современными техническими средствами, автоматизированными систем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специалистами, имеющими соответствующее образ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364490</wp:posOffset>
                      </wp:positionV>
                      <wp:extent cx="93345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24.75pt;mso-wrap-distance-left:9.05pt;mso-wrap-distance-right:9.05pt;mso-wrap-distance-top:0pt;mso-wrap-distance-bottom:0pt;margin-top:-28.7pt;mso-position-vertical-relative:text;margin-left:72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 г.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юмсинский район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повещения и информирования населения об опасностях, возникающих при военных конфликтах и чрезвычайных ситуация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овременными техническими средствами и программным обеспечением систем оповещения и информирования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ГО и ЧС, главы МО посел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повещения населения об опасностях, возникающих при военных конфликтах и чрезвычайных ситуациях, а также при угрозе возникновения (возникновении) крупномасштабных чрезвычайных ситуаций природного и техногенного характер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проведение совместных занятий, тренировок, учений по доведению до населения сигналов оповещения об опасностях, возникающих при военных конфликтах и чрезвычайных ситуациях, а также при угрозе возникновения (возникновении) крупномасштабных чрезвычайных ситуаций природного и техногенного характер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ГО и ЧС, главы МО поселений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нащение техническими средствами оповещения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, руководители организаций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области совершенствования методов и способов защиты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онда защитных сооружений ГО с учетом современных норм и правил инженерно-технических мероприятий Г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, реконструкция и строительство (при необходимости) защитных сооружений ГО для обеспечения населения, подлежащего укрытию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, руководители организаци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та защитных сооружений ГО и контроля за их состоянием и содержание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граммного обеспечения по учету защитных сооружений ГО и контроля за их состоянием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целях ГО запасов материально-технических, продовольственных и иных средст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работка нормативно-правового акта об утверждении норм обеспечения запасами материально-технических, продовольственных и иных средств органов местного самоуправления, населения и работников организаций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здание запасов материально-технических, продовольственных и иных средст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440690</wp:posOffset>
                      </wp:positionV>
                      <wp:extent cx="9334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19.5pt;mso-wrap-distance-left:9.05pt;mso-wrap-distance-right:9.05pt;mso-wrap-distance-top:0pt;mso-wrap-distance-bottom:0pt;margin-top:-34.7pt;mso-position-vertical-relative:text;margin-left: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рганизаций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содержания запасов средств индивидуальной защиты и медицинских средств индивидуальной защиты в установленных размерах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редств индивидуальной защиты нового поколения для населения, современных средств радиационной защиты населения, разведки и контроля для нужд ГО, накопление их запасо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запасов средств индивидуальной защиты нового поколения для населения, современных средств радиационной защиты населения, разведки и контроля для нужд Г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йон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, направленных на первоочередное жизнеобеспечение населения, пострадавшего при военных конфликтах или вследствие этих конфликтов, а также при крупномасштабных ЧС природного и техногенного характер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здания пунктов временного размещения, создание запасов материально-технических, продовольственных, медицинских  и иных средств для обеспечения жизнеобеспечения населения, пострадавшего при военных конфликтах или вследствие этих конфликтов, а также при крупномасштабных ЧС природного и техногенного характер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области развития сил гражданской оборон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мероприятий по наращиванию группировки сил ГО при возникновении военных конфликтов и  крупномасштабных ЧС природного и техногенного характер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комплектованию нештатных формирований ГО личным составом и техникой для обеспечения выполнения мероприятий по 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0 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, руководители организаций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 спасания и автоматизированных информационно-управляющих систем в деятельности органов управления ГО и сил Г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мероприятий по взаимодействию органов управления в решении задач в области ГО с применением автоматизированных систем управ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, руководители организаций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омплексных командно-штабных, тактико-специальных, штабных и объектовых тренировок по ГО с участием органов управления ГО и сил Г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ых правовых актов по подготовке и проведению учений и тренировок по ГО, защите населения от ЧС, обеспечению пожарной безопасности и безопасности на водных объектах с учетом современных вызовов и угроз (после принятия нормативного правового акта РФ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-431165</wp:posOffset>
                      </wp:positionV>
                      <wp:extent cx="933450" cy="238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18.75pt;mso-wrap-distance-left:9.05pt;mso-wrap-distance-right:9.05pt;mso-wrap-distance-top:0pt;mso-wrap-distance-bottom:0pt;margin-top:-33.95pt;mso-position-vertical-relative:text;margin-left: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, руководители организаций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на регулярной основе тренировок по Г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по 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, руководители организаций 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ышение качества подготовки населения в области Г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язательной подготовки соответствующих групп населения в образовательных организациях, учебно-методических центрах, на курсах ГО и в учебно-консультационных пунктах по Г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еспечение обучения по ГО в образовательных организациях, УМЦ и на курс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г.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, руководители организаци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обучения руководящего состава и должностных лиц ОМС и организ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20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, руководители организаци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, направленных на дооснащение и развитие существующей учебно-материальной базы УМЦ, курсов ГО и УКП по Г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и развитие учебно-материальной базы УКП по 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, руководители организаций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международного сотрудничества в области Г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Международной организацией ГО, включая деятельность по формированию единых подходов в области обучения и подготовки специалистов по Г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роводимых Международной организацией ГО, с целью обмена опытом по формированию единых подходов к организацию и ведению 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рганов управления ГО и сил ГО в международных операциях и программах по защите населения в зонах бедствий и оказанию гуманитарной помощи, включая реализацию проектов содействия международному развитию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 акциях и оказание содействия в проведении мероприятий по защите и спасанию населения в зонах бедств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о решению Главы УР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Российской Федерации Сендайской рамочной программы по снижению риска бедствий на 2015-2030 годы, принятой на третьей всемирной конференции ООН по снижению риска бедстви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овместных мероприятий (по отдельным планам Правительства РФ или МЧС Росс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 г.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еятельность органов федеральных органов государственной власти, исполнительных органов государственной власти УР, органов местного самоуправления и организаций по реализации государственной политики в области гражданской оборон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ероприятий по реализации государственной политики в области Г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нение бюджета МО «Селтинский район», предусматривающего ресурсное обеспечение мероприятий по ГО на текущий год и плановый период в полном объем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организаций, обеспечивающих выполнение мероприятий по Г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очнения перечня организаций, обеспечивающих выполнение мероприятий по 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5 лет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, руководители организаци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целях ГО запасов материально-технических, продовольственных, медицинских и иных средст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полном объеме запасов материально-технических, продовольственных, медицинских и иных средств, необходимых для выполнения мероприятий по 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0 г.г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, руководители организаций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-4968240</wp:posOffset>
                </wp:positionV>
                <wp:extent cx="9334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19.5pt;mso-wrap-distance-left:9.05pt;mso-wrap-distance-right:9.05pt;mso-wrap-distance-top:0pt;mso-wrap-distance-bottom:0pt;margin-top:-391.2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Udmurt 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42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eastAsia="Times New Roman" w:cs="Baltica;Times New Roman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06:00Z</dcterms:created>
  <dc:creator>User</dc:creator>
  <dc:description/>
  <cp:keywords/>
  <dc:language>en-US</dc:language>
  <cp:lastModifiedBy>tv</cp:lastModifiedBy>
  <cp:lastPrinted>2018-01-25T09:03:00Z</cp:lastPrinted>
  <dcterms:modified xsi:type="dcterms:W3CDTF">2018-01-25T05:06:00Z</dcterms:modified>
  <cp:revision>2</cp:revision>
  <dc:subject/>
  <dc:title>Администрация</dc:title>
</cp:coreProperties>
</file>