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3960"/>
      </w:tblGrid>
      <w:tr>
        <w:trPr>
          <w:trHeight w:val="161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</w:t>
            </w:r>
            <w:r>
              <w:rPr>
                <w:spacing w:val="50"/>
              </w:rPr>
              <w:t>о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ван</w:t>
            </w:r>
            <w:r>
              <w:rPr>
                <w:spacing w:val="50"/>
              </w:rPr>
              <w:t>и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я </w:t>
            </w:r>
            <w:r>
              <w:rPr>
                <w:spacing w:val="50"/>
              </w:rPr>
              <w:t>«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Сюмсинский ра</w:t>
            </w:r>
            <w:r>
              <w:rPr>
                <w:spacing w:val="50"/>
              </w:rPr>
              <w:t>й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он» </w:t>
              <w:br/>
            </w:r>
            <w:r>
              <w:rPr>
                <w:spacing w:val="5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8" w:hanging="108"/>
              <w:jc w:val="center"/>
              <w:rPr>
                <w:rFonts w:ascii="Udmurt Academy;Times New Roman" w:hAnsi="Udmurt Academy;Times New Roman" w:cs="Udmurt Academy;Times New Roman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5pt;height:54pt" filled="f" o:ole="">
                  <v:imagedata r:id="rId3" o:title=""/>
                </v:shape>
                <o:OLEObject Type="Embed" ProgID="" ShapeID="ole_rId2" DrawAspect="Content" ObjectID="_2080259795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Udmurt Academy;Times New Roman"/>
              </w:rPr>
              <w:t xml:space="preserve"> </w:t>
            </w:r>
            <w:r>
              <w:rPr/>
              <w:t xml:space="preserve">«Сюмси ёрос» </w:t>
            </w:r>
          </w:p>
          <w:p>
            <w:pPr>
              <w:pStyle w:val="TextBody"/>
              <w:rPr/>
            </w:pPr>
            <w:r>
              <w:rPr/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30    января    2018  года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355" w:hRule="atLeast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лановых проверок </w:t>
            </w:r>
            <w:r>
              <w:rPr>
                <w:color w:val="000000"/>
                <w:sz w:val="28"/>
                <w:szCs w:val="28"/>
              </w:rPr>
              <w:t>условий жизни несовершеннолетних подопечны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оссийской Федерации от 24 апреля 2008 года № 48-ФЗ «Об опеке и попечительств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18 мая 2009 года № 423 </w:t>
      </w:r>
      <w:r>
        <w:rPr>
          <w:bCs/>
          <w:color w:val="000000"/>
          <w:kern w:val="2"/>
          <w:sz w:val="28"/>
          <w:szCs w:val="28"/>
        </w:rPr>
        <w:t xml:space="preserve">"Об отдельных вопросах осуществления опеки и попечительства в отношении несовершеннолетних граждан", </w:t>
      </w:r>
      <w:r>
        <w:rPr>
          <w:color w:val="000000"/>
          <w:sz w:val="28"/>
          <w:szCs w:val="28"/>
        </w:rPr>
        <w:t xml:space="preserve">законом Удмуртской Республики от 17 марта 2008 года № 6-РЗ «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», </w:t>
      </w:r>
      <w:r>
        <w:rPr>
          <w:sz w:val="28"/>
          <w:szCs w:val="28"/>
        </w:rPr>
        <w:t xml:space="preserve">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  муниципального образования «Сюмсинский район»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делам семьи и охране прав детства Администрации муниципального образования «Сюмсинский район»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1. Провести в 2018 году плановые проверки условий жизни несовершеннолетних подопечных, соблюдения опекунами (попечителями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устройстве подопечного под опеку  или попечительство плановая проверка проводится в виде посещения подопечного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раз в течение первого месяца после принятия  решения о назначении опекуна (попечителя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раз в 3 месяца в течение первого года после решения о назначении опекуна (попечителя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раз в 6 месяцев в течение второго года и последующих лет после принятия решения о  назначении опекуна (попечителя).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ри устройстве ребенка, оставшегося без попечения родителей, под надзор в муниципальное казенное учреждение  для детей-сирот и детей, оставшихся без попечения родителей, «Орловский детский дом» на период до его устройства на воспитание в семью. Плановая проверка проводится в виде посещения ребенка в учреждении для детей-сиро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1 раз в течение первого месяца после принятия решения о помещении ребенка в учреждение для детей-сирот под надзор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1 раз в шесть месяцев в течение первого года и последующих лет после принятия решения о помещении ребенка под надзор в организацию для детей-сиро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усыновлении  несовершеннолетних, за исключением случаев усыновления  отчимом (мачехой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после усыновления по истечении 5 месяцев со дня вступления в законную  силу решения суда, но  не позднее окончания 7 месяца со дня вступления в законную силу решения суд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е контрольное обследование - по истечении 11 месяцев со дня вступления в законную силу решения суда, но не позднее окончания 13 месяца со дня вступления в законную силу решения суд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тье контрольное обследование - по истечении 23 месяцев со дня вступления в законную силу решения суда, но не позднее окончания 25 месяца со дня вступления в законную силу решения суд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четвертое  контрольное обследование - по истечении 35 месяцев со дня вступления в законную силу решения суда, но не позднее окончания 37 месяца со дня вступления в законную силу решения суд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, складывающейся в семье усыновите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делам семьи и охране прав детства Администрации муниципального образования «Сюмсинский район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0" w:right="1826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9:00Z</dcterms:created>
  <dc:creator>Customer</dc:creator>
  <dc:description/>
  <cp:keywords/>
  <dc:language>en-US</dc:language>
  <cp:lastModifiedBy>Customer</cp:lastModifiedBy>
  <cp:lastPrinted>2018-01-31T11:12:00Z</cp:lastPrinted>
  <dcterms:modified xsi:type="dcterms:W3CDTF">2018-01-31T07:12:00Z</dcterms:modified>
  <cp:revision>4</cp:revision>
  <dc:subject/>
  <dc:title>Администрация </dc:title>
</cp:coreProperties>
</file>